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reek" w:hAnsi="Greek" w:eastAsia="Greek" w:cs="Greek"/>
          <w:sz w:val="28"/>
          <w:szCs w:val="28"/>
          <w:lang w:val="fr-FR"/>
        </w:rPr>
      </w:pPr>
      <w:r>
        <w:rPr>
          <w:rFonts w:eastAsia="Greek" w:cs="Greek" w:ascii="Greek" w:hAnsi="Greek"/>
          <w:sz w:val="28"/>
          <w:szCs w:val="28"/>
          <w:lang w:val="fr-FR"/>
        </w:rPr>
      </w:r>
    </w:p>
    <w:p>
      <w:pPr>
        <w:pStyle w:val="Normal"/>
        <w:jc w:val="center"/>
        <w:rPr>
          <w:rFonts w:ascii="Greek" w:hAnsi="Greek" w:eastAsia="Greek" w:cs="Greek"/>
          <w:b/>
          <w:b/>
          <w:bCs/>
          <w:sz w:val="28"/>
          <w:szCs w:val="28"/>
          <w:lang w:val="fr-FR"/>
        </w:rPr>
      </w:pPr>
      <w:r>
        <w:rPr>
          <w:rFonts w:eastAsia="Greek" w:cs="Greek" w:ascii="Greek" w:hAnsi="Greek"/>
          <w:b/>
          <w:bCs/>
          <w:sz w:val="28"/>
          <w:szCs w:val="28"/>
          <w:lang w:val="fr-FR"/>
        </w:rPr>
        <w:t>SUMPOSION</w:t>
      </w:r>
    </w:p>
    <w:p>
      <w:pPr>
        <w:pStyle w:val="Normal"/>
        <w:jc w:val="center"/>
        <w:rPr>
          <w:rFonts w:ascii="Greek" w:hAnsi="Greek" w:eastAsia="Greek" w:cs="Greek"/>
          <w:b/>
          <w:b/>
          <w:bCs/>
          <w:sz w:val="28"/>
          <w:szCs w:val="28"/>
          <w:lang w:val="fr-FR"/>
        </w:rPr>
      </w:pPr>
      <w:r>
        <w:rPr>
          <w:rFonts w:eastAsia="Greek" w:cs="Greek" w:ascii="Greek" w:hAnsi="Greek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Greek" w:hAnsi="Greek" w:eastAsia="Greek" w:cs="Greek"/>
          <w:b/>
          <w:b/>
          <w:bCs/>
          <w:sz w:val="28"/>
          <w:szCs w:val="28"/>
          <w:lang w:val="fr-FR"/>
        </w:rPr>
      </w:pPr>
      <w:r>
        <w:rPr>
          <w:rFonts w:eastAsia="Greek" w:cs="Greek" w:ascii="Greek" w:hAnsi="Greek"/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Greek" w:cs="Greek" w:ascii="Greek" w:hAnsi="Greek"/>
          <w:sz w:val="28"/>
          <w:szCs w:val="28"/>
          <w:lang w:val="fr-FR"/>
        </w:rPr>
        <w:t xml:space="preserve">'All' ™moˆ doke‹ tîn kalîn k¢gaqîn ¢ndrîn œrga oÙ mÒnon t¦ met¦ spoudÁj prattÒmena ¢xiomnhmÒneuta enai, ¢ll¦ kaˆ t¦ ™n ta‹j paidia‹j. OŒj d paragenÒmenoj taàta gignèskw dhlîsai boÚlomai. Ãn mn g¦r Panaqhna…wn tîn meg£lwn ƒppodrom…a, Kall…aj d Ð `Ippon…kou ™rîn ™tÚgcanen AÙtolÚkou paidÕj Ôntoj, kaˆ nenikhkÒta aÙtÕn pagkr£tion Âken ¥gwn ™pˆ t¾n qšan. `Wj d ¹ ƒppodrom…a œlhxen, œcwn tÒn te AÙtÒlukon kaˆ tÕn patšra aÙtoà ¢pÇei e„j t¾n ™n Peiraie‹ o„k…an: sune…peto d aÙtù kaˆ Nik»ratoj. 'Idën d Ðmoà Ôntaj Swkr£thn te kaˆ KritÒboulon kaˆ `Ermogšnhn kaˆ 'Antisqšnhn kaˆ Carm…dhn, to‹j mn ¢mf' AÙtÒlukon ¹ge‹sqa… tina œtaxen, aÙtÕj d prosÁlqe to‹j ¢mfˆ Swkr£thn, kaˆ epen: </w:t>
      </w:r>
      <w:r>
        <w:rPr>
          <w:rFonts w:eastAsia="Arial" w:cs="Arial" w:ascii="Arial" w:hAnsi="Arial"/>
          <w:sz w:val="24"/>
          <w:szCs w:val="24"/>
          <w:lang w:val="fr-FR"/>
        </w:rPr>
        <w:t>"</w:t>
      </w:r>
      <w:r>
        <w:rPr>
          <w:rFonts w:eastAsia="Greek" w:cs="Greek" w:ascii="Greek" w:hAnsi="Greek"/>
          <w:sz w:val="28"/>
          <w:szCs w:val="28"/>
          <w:lang w:val="fr-FR"/>
        </w:rPr>
        <w:t>E„j kalÒn ge Øm‹n suntetÚchka: ˜sti©n g¦r mšllw AÙtÒlukon kaˆ tÕn patšra aÙtoà. Omai oân polÝ ¨n t¾n kataskeu»n moi lamprotšran fanÁnai e„ ¢ndr£sin ™kkekaqarmšnoij t¦j yuc¦j ésper Øm‹n Ð ¢ndrën kekosmhmšnoj e‡h m©llon À e„ strathgo‹j kaˆ ƒpp£rcoij kaˆ spoudarc…aij.</w:t>
      </w:r>
      <w:r>
        <w:rPr>
          <w:rFonts w:eastAsia="Arial" w:cs="Arial" w:ascii="Arial" w:hAnsi="Arial"/>
          <w:sz w:val="24"/>
          <w:szCs w:val="24"/>
          <w:lang w:val="fr-FR"/>
        </w:rPr>
        <w:t>"</w:t>
      </w:r>
      <w:r>
        <w:rPr>
          <w:rFonts w:eastAsia="Arial" w:cs="Arial" w:ascii="Arial" w:hAnsi="Arial"/>
          <w:sz w:val="28"/>
          <w:szCs w:val="28"/>
          <w:lang w:val="fr-FR"/>
        </w:rPr>
        <w:t xml:space="preserve"> </w:t>
      </w:r>
      <w:r>
        <w:rPr>
          <w:rFonts w:eastAsia="Greek" w:cs="Greek" w:ascii="Greek" w:hAnsi="Greek"/>
          <w:sz w:val="28"/>
          <w:szCs w:val="28"/>
          <w:lang w:val="fr-FR"/>
        </w:rPr>
        <w:t xml:space="preserve">Kaˆ Ð Swkr£thj epen: </w:t>
      </w:r>
      <w:r>
        <w:rPr>
          <w:rFonts w:eastAsia="Arial" w:cs="Arial" w:ascii="Arial" w:hAnsi="Arial"/>
          <w:sz w:val="24"/>
          <w:szCs w:val="24"/>
          <w:lang w:val="fr-FR"/>
        </w:rPr>
        <w:t>"</w:t>
      </w:r>
      <w:r>
        <w:rPr>
          <w:rFonts w:eastAsia="Greek" w:cs="Greek" w:ascii="Greek" w:hAnsi="Greek"/>
          <w:sz w:val="28"/>
          <w:szCs w:val="28"/>
          <w:lang w:val="fr-FR"/>
        </w:rPr>
        <w:t>'Aeˆ sÝ ™piskèpteij ¹m©j katafronîn, Óti sÝ mn PrwtagÒrv te polÝ ¢rgÚrion  dšdwkaj ™pˆ sof…v kaˆ Gorg…v kaˆ Prod…kJ kaˆ ¥lloij pollo‹j, ¹m©j d' Ðr´j aÙtourgoÚj tinaj tÁj filosof…aj Ôntaj.</w:t>
      </w:r>
      <w:r>
        <w:rPr>
          <w:rFonts w:eastAsia="Arial" w:cs="Arial" w:ascii="Arial" w:hAnsi="Arial"/>
          <w:sz w:val="24"/>
          <w:szCs w:val="24"/>
          <w:lang w:val="fr-FR"/>
        </w:rPr>
        <w:t>"</w:t>
      </w:r>
      <w:r>
        <w:rPr>
          <w:rFonts w:eastAsia="Arial" w:cs="Arial" w:ascii="Arial" w:hAnsi="Arial"/>
          <w:sz w:val="28"/>
          <w:szCs w:val="28"/>
          <w:lang w:val="fr-FR"/>
        </w:rPr>
        <w:t xml:space="preserve"> K</w:t>
      </w:r>
      <w:r>
        <w:rPr>
          <w:rFonts w:eastAsia="Greek" w:cs="Greek" w:ascii="Greek" w:hAnsi="Greek"/>
          <w:sz w:val="28"/>
          <w:szCs w:val="28"/>
          <w:lang w:val="fr-FR"/>
        </w:rPr>
        <w:t xml:space="preserve">aˆ Ð Kall…aj, </w:t>
      </w:r>
      <w:r>
        <w:rPr>
          <w:rFonts w:eastAsia="Arial" w:cs="Arial" w:ascii="Arial" w:hAnsi="Arial"/>
          <w:sz w:val="24"/>
          <w:szCs w:val="24"/>
          <w:lang w:val="fr-FR"/>
        </w:rPr>
        <w:t>"</w:t>
      </w:r>
      <w:r>
        <w:rPr>
          <w:rFonts w:eastAsia="Greek" w:cs="Greek" w:ascii="Greek" w:hAnsi="Greek"/>
          <w:sz w:val="28"/>
          <w:szCs w:val="28"/>
          <w:lang w:val="fr-FR"/>
        </w:rPr>
        <w:t>Kaˆ prÒsqen mšn ge, œfh, ¢pekruptÒmhn Øm©j œcwn poll¦ kaˆ sof¦ lšgein, nàn dš, ™¦n par' ™moˆ Ãte, ™pide…xw Øm‹n ™mautÕn p£nu pollÁj spoudÁj ¥xion Ônta.</w:t>
      </w:r>
      <w:r>
        <w:rPr>
          <w:rFonts w:eastAsia="Arial" w:cs="Arial" w:ascii="Arial" w:hAnsi="Arial"/>
          <w:sz w:val="24"/>
          <w:szCs w:val="24"/>
          <w:lang w:val="fr-FR"/>
        </w:rPr>
        <w:t>"</w:t>
      </w:r>
      <w:r>
        <w:rPr>
          <w:rFonts w:eastAsia="Greek" w:cs="Greek" w:ascii="Greek" w:hAnsi="Greek"/>
          <w:sz w:val="28"/>
          <w:szCs w:val="28"/>
          <w:lang w:val="fr-FR"/>
        </w:rPr>
        <w:t xml:space="preserve"> Oƒ oân ¢mfˆ tÕn Swkr£thn prîton mšn, ésper e„kÕj Ãn, ™painoàntej t¾n klÁsin oÙc Øpiscnoànto sundeipn»sein: æj d p£nu ¢cqÒmenoj fanerÕj Ãn, e„ m¾ ›yointo, sunhkoloÚqhsan. ”Epeita d aÙtù oƒ mn gumnas£menoi kaˆ cris£menoi, oƒ d kaˆ lous£menoi parÁlqon. AÙtÒlukoj mn oân par¦ tÕn patšra ™kaqšzeto, oƒ d' ¥lloi, ésper e„kÒj, katekl…qhsan. EÙqÝj mn oân ™nno»saj tij t¦ gignÒmena ¹g»sat' ¨n fÚsei basilikÒn ti k£lloj enai, ¥llwj te kaˆ ¨n met' a„doàj kaˆ swfrosÚnhj, kaq£per AÙtÒlukoj tÒte, kektÁta… tij aÙtÒ. Prîton mn g£r, ésper Ótan fšggoj ti ™n nuktˆ fanÍ, p£ntwn pros£getai t¦ Ômmata, oÛtw kaˆ tÒte toà AÙtolÚkou tÕ k£lloj p£ntwn eŒlke t¦j Ôyeij prÕj aÙtÒn: œpeita tîn Ðrèntwn oÙdeˆj oÙk œpascš ti t¾n yuc¾n Øp' ™ke…nou. Oƒ mšn ge siwphrÒteroi ™g…gnonto, oƒ d kaˆ ™schmat…zontÒ pwj. P£ntej mn oân oƒ ™k qeîn tou katecÒmenoi ¢xioqšatoi dokoàsin enai: ¢ll' oƒ mn ™x ¥llwn prÕj tÕ gorgÒtero… te Ðr©sqai kaˆ foberèteron fqšggesqai kaˆ sfodrÒteroi enai fšrontai, oƒ d' ØpÕ toà sèfronoj œrwtoj œnqeoi t£ te Ômmata filofronestšrwj œcousi kaˆ t¾n fwn¾n prvotšran poioàntai kaˆ t¦ sc»mata e„j tÕ ™leuqerièteron ¥gousin. § d¾ kaˆ Kall…aj tÒte di¦ tÕn œrwta pr£ttwn ¢xioqšatoj Ãn to‹j tetelesmšnoij toÚtJ tù qeù. 'Eke‹noi mn oân siwpÍ  ™de…pnoun, ésper toàto ™pitetagmšnon aÙto‹j ØpÕ kre…ttonÒj tinoj. F…lippoj d' Ð gelwtopoiÕj kroÚsaj t¾n qÚran epe tù ØpakoÚsanti e„sagge‹lai Óstij te e‡h kaˆ di' Ó ti kat£gesqai boÚloito, suneskeuasmšnoj te pare‹nai œfh p£nta t¦ ™pit»deia éste deipne‹n t¢llÒtria, kaˆ tÕn pa‹da d œfh p£nu pišzesqai di£ te tÕ fšrein mhdn kaˆ di¦ tÕ ¢n£riston enai. `O oân Kall…aj ¢koÚsaj taàta epen: </w:t>
      </w:r>
      <w:r>
        <w:rPr>
          <w:rFonts w:eastAsia="Arial" w:cs="Arial" w:ascii="Arial" w:hAnsi="Arial"/>
          <w:sz w:val="24"/>
          <w:szCs w:val="24"/>
          <w:lang w:val="fr-FR"/>
        </w:rPr>
        <w:t>"</w:t>
      </w:r>
      <w:r>
        <w:rPr>
          <w:rFonts w:eastAsia="Greek" w:cs="Greek" w:ascii="Greek" w:hAnsi="Greek"/>
          <w:sz w:val="28"/>
          <w:szCs w:val="28"/>
          <w:lang w:val="fr-FR"/>
        </w:rPr>
        <w:t xml:space="preserve">'All¦ mšntoi, ð ¥ndrej, a„scrÕn stšghj ge fqonÁsai: e„s…tw oân. Kaˆ ¤ma ¢pšbleyen e„j tÕn AÙtÒlukon, dÁlon Óti ™piskopîn t… ™ke…nJ dÒxeie tÕ skîmma enai. `O d st¦j ™pˆ tù ¢ndrîni œnqa tÕ de‹pnon Ãn epen: Óti mn gelwtopoiÒj e„mi ‡ste p£ntej: ¼kw d proqÚmwj nom…saj geloiÒteron enai tÕ ¥klhton À tÕ keklhmšnon ™lqe‹n ™pˆ tÕ de‹pnon. Katakl…nou to…nun, œfh Ð Kall…aj. Kaˆ g¦r oƒ parÒntej spoudÁj mšn, æj Ðr´j, mesto…, gšlwtoj d ‡swj ™ndešsteroi. DeipnoÚntwn d aÙtîn Ð F…lippoj gelo‹Òn ti eÙqÝj ™pece…rei lšgein, †na d¾ ™pitelo…h ïnper ›neka ™kale‹to ˜k£stote ™pˆ t¦ de‹pna. æj d' oÙk ™k…nhse gšlwta, tÒte mn ¢cqesqeˆj fanerÕj ™gšneto. Aâqij d' Ñl…gon Ûsteron ¥llo ti gelo‹on ™boÚleto lšgein. æj d oÙd tÒte ™gšlasan ™p' aÙtù, ™n tù metaxÝ paus£menoj toà de…pnou sugkaluy£menoj katškeito. Kaˆ Ð Kall…aj, T… toàt', œfh, ð F…lippe; ¢ll' À ÑdÚnh se e‡lhfe; Kaˆ Öj ¢nasten£xaj epe: Naˆ m¦ D…', œfh, ð Kall…a, meg£lh ge: ™peˆ g¦r gšlwj ™x ¢nqrèpwn ¢pÒlwlen, œrrei t¦ ™m¦ pr£gmata. PrÒsqen mn g¦r toÚtou ›neka ™kaloÚmhn ™pˆ t¦ de‹pna, †na eÙfra…nointo oƒ sunÒntej di' ™m gelîntej: nàn d t…noj ›neka kaˆ kale‹ mš tij; OÜte g¦r œgwge spoud£sai ¨n duna…mhn m©llon ½per ¢q£natoj genšsqai, oÜte m¾n æj ¢ntiklhqhsÒmenoj kale‹ mš tij, ™peˆ p£ntej  ‡sasin Óti ¢rc¾n oÙd nom…zetai e„j t¾n ™m¾n o„k…an de‹pnon prosfšresqai. Kaˆ ¤ma lšgwn taàta ¢pemÚttetÒ te kaˆ tÍ fwnÍ safîj kla…ein ™fa…neto. P£ntej mn oân paremuqoàntÒ te aÙtÕn æj aâqij gelasÒmenoi kaˆ deipne‹n ™kšleuon, KritÒbouloj d kaˆ ™xek£gcasen ™pˆ tù o„ktismù aÙtoà. `O d' æj Ésqeto toà gšlwtoj, ¢nekalÚyatÒ te kaˆ tÍ yucÍ parakeleus£menoj qarre‹n, Óti œsontai sumbola…, p£lin ™de…pnei. `Wj d' ¢fVršqhsan aƒ tr£pezai kaˆ œspeis£n te kaˆ ™pai£nisan, œrcetai aÙto‹j ™pˆ kîmon SurakÒsiÒj tij ¥nqrwpoj, œcwn te aÙlhtr…da ¢gaq¾n kaˆ Ñrchstr…da tîn t¦ qaÚmata dunamšnwn poie‹n, kaˆ pa‹da p£nu ge æra‹on kaˆ p£nu kalîj kiqar…zonta kaˆ ÑrcoÚmenon. Taàta d kaˆ ™pideiknÝj æj ™n qaÚmati ¢rgÚrion ™l£mbanen. 'Epeˆ d aÙto‹j ¹ aÙlhtrˆj mn hÜlhsen, Ð d pa‹j ™kiq£rise, kaˆ ™dÒkoun m£la ¢mfÒteroi ƒkanîj eÙfra…nein, epen Ð Swkr£thj: N¾ D…', ð Kall…a, telšwj ¹m©j ˜sti´j. OÙ g¦r mÒnon de‹pnon ¥mempton paršqhkaj, ¢ll¦ kaˆ qe£mata kaˆ ¢kro£mata ¼dista paršceij. Kaˆ Öj œfh: T… oân e„ kaˆ mÚron tij ¹m‹n ™nšgkai, †na kaˆ eÙwd…v ˜stièmeqa; Mhdamîj, œfh Ð Swkr£thj. ésper g£r toi ™sq¾j ¥llh mn gunaik…, ¥llh d ¢ndrˆ kal», oÛtw kaˆ Ñsm¾ ¥llh mn ¢ndr…, ¥llh d gunaikˆ pršpei. Kaˆ g¦r ¢ndrÕj mn d»pou ›neka ¢n¾r oÙdeˆj mÚrJ cr…etai. Aƒ mšntoi guna‹kej ¥llwj te kaˆ ¨n nÚmfai tÚcwsin oâsai, ésper ¹ Nikhr£tou toàde kaˆ ¹ KritoboÚlou, mÚrou mn t… kaˆ prosdšontai; AÙtaˆ g¦r toÚtou Ôzousin: ™la…ou d toà ™n gumnas…oij Ñsm¾ kaˆ  paroàsa ¹d…wn À mÚrou gunaixˆ kaˆ ¢poàsa poqeinotšra. Kaˆ g¦r d¾ mÚrJ mn Ð ¢leiy£menoj kaˆ doàloj kaˆ ™leÚqeroj eÙqÝj ¤paj Ómoion Ôzei: aƒ d' ¢pÕ tîn ™leuqer…wn mÒcqwn Ñsmaˆ ™pithdeum£twn te prîton crhstîn kaˆ crÒnou polloà dšontai, e„ mšllousin ¹de‹a… te kaˆ ™leuqšrioi œsesqai. Kaˆ Ð LÚkwn epen: OÙkoàn nšoij mn ¨n e‡h taàta: ¹m©j d toÝj mhkšti gumnazomšnouj t…noj Ôzein de»sei; Kalok¢gaq…aj n¾ D…', œfh Ð Swkr£thj. Kaˆ pÒqen ¥n tij toàto tÕ cr‹ma l£boi; OÙ m¦ D…', œfh, oÙ par¦ tîn muropwlîn. 'All¦ pÒqen d»; `O mn Qšognij œfh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fr-FR"/>
        </w:rPr>
        <w:t>"</w:t>
      </w:r>
      <w:r>
        <w:rPr>
          <w:rFonts w:eastAsia="Greek" w:cs="Greek" w:ascii="Greek" w:hAnsi="Greek"/>
          <w:sz w:val="28"/>
          <w:szCs w:val="28"/>
          <w:lang w:val="fr-FR"/>
        </w:rPr>
        <w:t>'Esqlîn mn g¦r ¢p' ™sql¦ did£xeai: Àn d kako‹si</w:t>
      </w:r>
    </w:p>
    <w:p>
      <w:pPr>
        <w:pStyle w:val="Normal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Greek" w:cs="Greek" w:ascii="Greek" w:hAnsi="Greek"/>
          <w:sz w:val="28"/>
          <w:szCs w:val="28"/>
          <w:lang w:val="fr-FR"/>
        </w:rPr>
        <w:t xml:space="preserve"> </w:t>
      </w:r>
      <w:r>
        <w:rPr>
          <w:rFonts w:eastAsia="Greek" w:cs="Greek" w:ascii="Greek" w:hAnsi="Greek"/>
          <w:sz w:val="28"/>
          <w:szCs w:val="28"/>
          <w:lang w:val="fr-FR"/>
        </w:rPr>
        <w:t>summ…sgVj, ¢pole‹j kaˆ tÕn ™Ònta nÒon.</w:t>
      </w:r>
      <w:r>
        <w:rPr>
          <w:rFonts w:eastAsia="Arial" w:cs="Arial" w:ascii="Arial" w:hAnsi="Arial"/>
          <w:sz w:val="24"/>
          <w:szCs w:val="24"/>
          <w:lang w:val="fr-FR"/>
        </w:rPr>
        <w:t>"</w:t>
      </w:r>
    </w:p>
    <w:p>
      <w:pPr>
        <w:pStyle w:val="Normal"/>
        <w:rPr>
          <w:rFonts w:ascii="Greek" w:hAnsi="Greek" w:eastAsia="Greek" w:cs="Greek"/>
          <w:sz w:val="28"/>
          <w:szCs w:val="28"/>
          <w:lang w:val="fr-FR"/>
        </w:rPr>
      </w:pPr>
      <w:r>
        <w:rPr>
          <w:rFonts w:eastAsia="Greek" w:cs="Greek" w:ascii="Greek" w:hAnsi="Greek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Greek" w:cs="Greek" w:ascii="Greek" w:hAnsi="Greek"/>
          <w:sz w:val="28"/>
          <w:szCs w:val="28"/>
          <w:lang w:val="fr-FR"/>
        </w:rPr>
        <w:t xml:space="preserve">Kaˆ Ð LÚkwn epen: 'AkoÚeij taàta, ð u†e; Naˆ m¦ D…', œfh Ð Swkr£thj, kaˆ crÁta… ge. 'Epeˆ goàn nikhfÒroj ™boÚleto toà pagkrat…ou genšsqai, sÝn soˆ skey£menoj, [Ôj œdoxen aÚtù kr£tistoj e‡nai paidotr…bhj, toàton eŒleto, nàn d' aâ, ™an boÚlhtai tÍ ¢retÍ diafšrein] Öj ¨n dokÍ aÙtù ƒkanètatoj enai e„j [tÕ] taàta ™pithdeàsai, toÚtJ sunšstai. 'Entaàqa d¾ polloˆ ™fqšgxanto: kaˆ Ð mšn tij aÙtîn epe: Poà oân eØr»sei toÚtou did£skalon; Ð dš tij æj oÙd didaktÕn toàto e‡h, ›teroj dš tij æj e‡per ti kaˆ ¥llo kaˆ toàto maqhtÒn. `O d Swkr£thj œfh: Toàto mn ™peid¾ ¢mf…logÒn ™stin, e„j aâqij ¢poqèmeqa: nunˆ d t¦ proke…mena ¢potelîmen. `Orî g¦r œgwge t»nde t¾n Ñrchstr…da ™festhku‹an kaˆ trocoÚj tina aÙtÍ prosfšronta. 'Ek toÚtou d¾ hÜlei mn aÙtÍ ¹ ˜tšra, paresthkëj dš tij tÍ Ñrchstr…di ¢ned…dou toÝj trocoÝj mšcri dèdeka. ¹ d lamb£nousa ¤ma te çrce‹to kaˆ ¢nerr…ptei donoumšnouj suntekmairomšnh Óson œdei ·ipte‹n Ûyoj æj ™n ·uqmù dšcesqai aÙtoÚj. Kaˆ Ð Swkr£thj epen: 'En pollo‹j mšn, ð ¥ndrej, kaˆ ¥lloij  dÁlon kaˆ ™n oŒj d' ¹ pa‹j poie‹ Óti ¹ gunaike…a fÚsij oÙdn ce…rwn tÁj toà ¢ndrÕj oâsa tugc£nei, gnèmhj d kaˆ „scÚoj de‹tai. éste e‡ tij Ømîn guna‹ka œcei, qarrîn didaskštw Ó ti boÚloit' ¨n aÙtÍ ™pistamšnV crÁsqai. Kaˆ Ð 'Antisqšnhj, Pîj oân, œfh, ð Sèkratej, oÛtw gignèskwn oÙ kaˆ sÝ paideÚeij Xanq…pphn, ¢ll¦ crÍ gunaikˆ tîn oÙsîn, omai d kaˆ tîn gegenhmšnwn kaˆ tîn ™somšnwn calepwt£tV; Óti, œfh, Ðrî kaˆ toÝj ƒppikoÝj boulomšnouj genšsqai oÙ toÝj eÙpeiqest£touj ¢ll¦ toÝj qumoeide‹j †ppouj ktwmšnouj. Nom…zousi g£r, ¨n toÝj toioÚtouj dÚnwntai katšcein, ·vd…wj to‹j ge ¥lloij †ppoij cr»sesqai. K¢gë d¾ boulÒmenoj ¢nqrèpoij crÁsqai kaˆ Ðmile‹n taÚthn kškthmai, eâ e„dëj Óti e„ taÚthn Øpo…sw, ·vd…wj to‹j ge ¥lloij ¤pasin ¢nqrèpoij sunšsomai. Kaˆ oátoj mn d¾ Ð lÒgoj oÙk ¥po toà skopoà œdoxen e„rÁsqai. Met¦ d toàto kÚkloj e„shnšcqh per…mestoj xifîn Ñrqîn. E„j oân taàta ¹ Ñrchstrˆj ™kub…sta te kaˆ ™xekub…sta Øpr aÙtîn. éste oƒ mn qeèmenoi ™foboànto m» ti p£qV, ¹ d qarroÚntwj te kaˆ ¢sfalîj taàta diepr£tteto. Kaˆ Ð Swkr£thj kalšsaj tÕn 'Antisqšnhn epen: OÜtoi toÚj ge qewmšnouj t£de ¢ntilšxein œti o‡omai, æj oÙcˆ kaˆ ¹ ¢ndre…a didaktÒn, ÐpÒte aÛth ka…per gun¾ oâsa oÛtw tolmhrîj e„j t¦ x…fh †etai. Kaˆ Ð 'Antisqšnhj epen: 'Ar' oân kaˆ tùde tù Surakos…J kr£tiston ™pide…xanti tÍ pÒlei t¾n Ñrchstr…da e„pe‹n, ™¦n didîsin aÙtù 'Aqhna‹oi cr»mata, poi»sein p£ntaj 'Aqhna…ouj tolm©n ÐmÒse ta‹j lÒgcaij „šnai; Kaˆ Ð F…lippoj, N¾ D…', œfh, kaˆ m¾n œgwge ¹dšwj ¨n qeómhn Pe…sandron tÕn dhmhgÒron manq£nonta kubist©n e„j t¦j maca…raj, Öj nàn di¦ tÕ m¾ dÚnasqai lÒgcaij ¢ntiblšpein oÙd sustrateÚesqai ™qšlei.  ™k toÚtou Ð pa‹j çrc»sato. Kaˆ Ð Swkr£thj epen: E‡det', œfh, æj kalÕj [Ð] pa‹j ín Ómwj sÝn to‹j sc»masin œti kall…wn fa…netai À Ótan ¹suc…an œcV; Kaˆ Ð Carm…dhj epen: 'Epainoànti œoikaj tÕn Ñrchstodid£skalon. Naˆ m¦ tÕn D…', œfh Ð Swkr£thj: kaˆ g¦r ¥llo ti prosenenÒhsa, Óti oÙdn ¢rgÕn toà sèmatoj ™n tÍ Ñrc»sei Ãn, ¢ll' ¤ma kaˆ tr£chloj kaˆ skšlh kaˆ ce‹rej ™gumn£zonto, ésper cr¾ Ñrce‹sqai tÕn mšllonta eÙforèteron tÕ sîma ›xein. Kaˆ ™gë mšn, œfh, p£nu ¨n ¹dšwj, ð SurakÒsie, m£qoimi t¦ sc»mata par¦ soà. Kaˆ Ój, T… oân cr»sV aÙto‹j; œfh. 'Orc»somai n¾ D…a. 'Entaàqa d¾ ™gšlasan ¤pantej. Kaˆ Ð Swkr£thj m£la ™spoudakÒti tù prosèpJ, Gel©te, œfh, ™p' ™mo…; PÒteron ™pˆ toÚtJ e„ boÚlomai gumnazÒmenoj m©llon Øgia…nein À e„ ¼dion ™sq…ein kaˆ kaqeÚdein À e„ [di¦] toioÚtwn gumnas…wn ™piqumî, m¾ ésper oƒ dolicodrÒmoi t¦ skšlh mn pacÚnontai, toÝj êmouj d leptÚnontai, mhd' ésper oƒ pÚktai toÝj mn êmouj pacÚnontai, t¦ d skšlh leptÚnontai, ¢ll¦ pantˆ diaponîn tù sèmati p©n „sÒrropon poie‹n; À ™p' ™ke…nJ gel©te, Óti oÙ de»sei me suggumnast¾n zhte‹n, oÙd' ™n ÔclJ presbÚthn Ônta ¢podÚesqai, ¢ll' ¢rkšsei moi okoj ˜pt£klinoj, ésper kaˆ nàn tùde tù paidˆ ½rkese tÒde tÕ o‡khma ™nidrîsai, kaˆ ceimînoj mn ™n stšgV gumn£somai, Ótan d ¥gan kaàma Ï, ™n ski´; À tÒde gel©te, e„ me…zw toà kairoà t¾n gastšra œcwn metriwtšran boÚlomai poiÁsai aÙt»n; À oÙk ‡ste Óti œnagcoj ›wqen Carm…dhj oØtosˆ katšlabš me ÑrcoÚmenon; Naˆ m¦ tÕn D…', œfh Ð Carm…dhj: kaˆ tÕ mšn ge prîton ™xepl£ghn kaˆ œdeisa m¾ ma…noio: ™peˆ dš sou ½kousa Ómoia oŒj nàn lšgeij, kaˆ aÙtÕj ™lqën o‡kade çrcoÚmhn mn oÜ, oÙ g¦r pèpote toàt' œmaqon, ™ceironÒmoun dš: taàta g¦r  ºpist£mhn. N¾ D…', œfh Ð F…lippoj, kaˆ g¦r oân oÛtw t¦ skšlh to‹j êmoij fa…nei „sofÒra œcein éste doke‹j ™mo…, k¨n e„ to‹j ¢goranÒmoij ¢fista…hj ésper ¥rtouj t¦ k£tw prÕj t¦ ¥nw, ¢z»mioj ¨n genšsqai. Kaˆ Ð Kall…aj epen: 'W Sèkratej, ™m mn parak£lei, Ótan mšllVj manq£nein Ñrce‹sqai, †na soi ¢ntistoicî te kaˆ summanq£nw. ”Age d», œfh Ð F…lippoj, kaˆ ™moˆ aÙlhs£tw, †na kaˆ ™gë Ñrc»swmai. 'Epeid¾ d' ¢nšsth, diÁlqe mimoÚmenoj t»n te toà paidÕj kaˆ t¾n tÁj paidÕj Ôrchsin. Kaˆ prîton mn Óti ™pÇnesan æj Ð pa‹j sÝn to‹j sc»masin œti kall…wn ™fa…neto, ¢ntapšdeixen Ó ti kino…h toà sèmatoj ¤pan tÁj fÚsewj geloiÒteron: Óti d' ¹ pa‹j e„j toÜpisqen kamptomšnh trocoÝj ™mime‹to, ™ke‹noj taÙt¦ e„j tÕ œmprosqen ™pikÚptwn mime‹sqai trocoÝj ™peir©to. Tšloj d' Óti tÕn pa‹d' ™pÇnoun æj ™n tÍ Ñrc»sei ¤pan tÕ sîma gumn£zoi, keleÚsaj t¾n aÙlhtr…da q£ttona ·uqmÕn ™p£gein †ei ¤ma p£nta kaˆ skšlh kaˆ ce‹raj kaˆ kefal»n. 'Epeid¾ d ¢peir»kei, kataklinÒmenoj epe: Tekm»rion, ð ¥ndrej, Óti kalîj gumn£zei kaˆ t¦ ™m¦ Ñrc»mata. </w:t>
      </w:r>
      <w:r>
        <w:rPr>
          <w:rFonts w:eastAsia="Arial" w:cs="Arial" w:ascii="Arial" w:hAnsi="Arial"/>
          <w:sz w:val="24"/>
          <w:szCs w:val="24"/>
          <w:lang w:val="fr-FR"/>
        </w:rPr>
        <w:t>"</w:t>
      </w:r>
      <w:r>
        <w:rPr>
          <w:rFonts w:eastAsia="Greek" w:cs="Greek" w:ascii="Greek" w:hAnsi="Greek"/>
          <w:sz w:val="28"/>
          <w:szCs w:val="28"/>
          <w:lang w:val="fr-FR"/>
        </w:rPr>
        <w:t>'Egë goàn diyî: kaˆ Ð pa‹j ™gce£tw moi t¾n meg£lhn fi£lhn. - N¾ D…', œfh Ð Kall…aj, kaˆ ¹m‹n ge, ™peˆ kaˆ ¹me‹j diyîmen ™pˆ soˆ gelîntej.</w:t>
      </w:r>
      <w:r>
        <w:rPr>
          <w:rFonts w:eastAsia="Arial" w:cs="Arial" w:ascii="Arial" w:hAnsi="Arial"/>
          <w:sz w:val="24"/>
          <w:szCs w:val="24"/>
          <w:lang w:val="fr-FR"/>
        </w:rPr>
        <w:t>"</w:t>
      </w:r>
      <w:r>
        <w:rPr>
          <w:rFonts w:eastAsia="Greek" w:cs="Greek" w:ascii="Greek" w:hAnsi="Greek"/>
          <w:sz w:val="28"/>
          <w:szCs w:val="28"/>
          <w:lang w:val="fr-FR"/>
        </w:rPr>
        <w:t xml:space="preserve"> `O d' aâ Swkr£thj epen: 'All¦ p…nein mšn, ð ¥ndrej, kaˆ ™moˆ p£nu doke‹: tù g¦r Ônti Ð onoj ¥rdwn t¦j yuc¦j t¦j mn lÚpaj, ésper Ð mandragÒraj toÝj ¢nqrèpouj, koim…zei, t¦j d filofrosÚnaj, ésper œlaion flÒga, ™ge…rei. Doke‹ mšntoi moi kaˆ t¦ tîn ¢ndrîn sèmata taÙt¦ p£scein ¤per kaˆ t¦ tîn ™n gÍ fuomšnwn.  kaˆ g¦r ™ke‹na, Ótan mn Ð qeÕj aÙt¦ ¥gan ¡qrÒwj pot…zV, oÙ dÚnatai Ñrqoàsqai oÙd ta‹j aÜraij diapne‹sqai: Ótan d' ÓsJ ¼detai tosoàton p…nV, kaˆ m£la Ñrq£ te aÜxetai kaˆ q£llonta ¢fikne‹tai e„j t¾n karpogon…an. OÛtw d kaˆ ¹me‹j ¨n mn ¡qrÒon tÕ potÕn ™gceèmeqa, tacÝ ¹m‹n kaˆ t¦ sèmata kaˆ aƒ gnîmai sfaloàntai, kaˆ oÙd ¢napne‹n, m¾ Óti lšgein ti dunhsÒmeqa: ¨n d ¹m‹n oƒ pa‹dej mikra‹j kÚlixi pukn¦ ™piyak£zwsin, †na kaˆ ™gë ™n Gorgie…oij ·»masin e‡pw, oÛtwj oÙ biazÒmenoi meqÚein ØpÕ toà o‡nou ¢ll' ¢napeiqÒmenoi prÕj tÕ paigniwdšsteron ¢fixÒmeqa. 'EdÒkei mn d¾ taàta p©si: prosšqhke d Ð F…lippoj æj cr¾ toÝj o„nocÒouj mime‹sqai toÝj ¢gaqoÝj ¡rmathl£taj, q©tton perielaÚnontaj t¦j kÚlikaj. Oƒ mn d¾ o„nocÒoi oÛtwj ™po…oun. 'Ek d toÚtou sunhrmosmšnV tÍ lÚrv prÕj tÕn aÙlÕn ™kiq£risen Ð pa‹j kaˆ Ïsen. œnqa d¾ ™pÇnesan mn ¤pantej: Ð d Carm…dhj kaˆ epen: 'All' ™moˆ mn doke‹, ð ¥ndrej, ésper Swkr£thj œfh tÕn onon, oÛtwj kaˆ aÛth ¹ kr©sij tîn te pa…dwn tÁj éraj kaˆ tîn fqÒggwn t¦j mn lÚpaj koim…zein, t¾n d' ¢frod…thn ™ge…rein. 'Ek toÚtou d p£lin epen Ð Swkr£thj: Oátoi mn d», ð ¥ndrej, ƒkanoˆ tšrpein ¹m©j fa…nontai: ¹me‹j d toÚtwn od' Óti polÝ belt…onej o„Òmeqa enai: oÙk a„scrÕn oân e„ m»d' ™piceir»somen sunÒntej çfele‹n ti À eÙfra…nein ¢ll»louj; 'Enteàqen epan pollo…: SÝ to…nun ¹m‹n ™xhgoà po…wn lÒgwn ¡ptÒmenoi m£list' ¨n taàta poio‹men. 'Egë mn to…nun, œfh, ¼dist' ¨n ¢pol£boimi par¦ Kall…ou t¾n ØpÒscesin. œfh g¦r d»pou, e„ sundeipno‹men, ™pide…xein t¾n aØtoà sof…an.  Kaˆ ™pide…xw ge, œfh, ™¦n kaˆ Øme‹j ¤pantej e„j mšson fšrhte Ó ti ›kastoj ™p…stasqe ¢gaqÒn. 'All' oÙde…j soi, œfh, ¢ntilšgei tÕ m¾ oÙ lšxein Ó ti ›kastoj ¹ge‹tai ple…stou ¥xion ™p…stasqai. 'Egë mn to…nun, œfh, lšgw Øm‹n ™f' ú mšgiston fronî. 'Anqrèpouj g¦r omai ƒkanÕj enai belt…ouj poie‹n. Kaˆ Ð 'Antisqšnhj epe: PÒteron tšcnhn tin¦ banausik¾n À kalok¢gaq…an did£skwn; E„ kalok¢gaq…a ™stˆn ¹ dikaiosÚnh. N¾ D…', œfh Ð 'Antisqšnhj, ¼ ge ¢namfilogwt£th: ™pe… toi ¢ndre…a mn kaˆ sof…a œstin Óte blaber¦ kaˆ f…loij kaˆ pÒlei doke‹ enai, ¹ d dikaiosÚnh oÙd kaq' žn summ…gnutai tÍ ¢dik…v. 'Epeid¦n to…nun kaˆ Ømîn ›kastoj e‡pV Ó ti çfšlimon œcei, tÒte k¢gë oÙ fqon»sw e„pe‹n t¾n tšcnhn di' Âj toàto ¢perg£zomai. 'All¦ sÝ aâ, œfh, lšge, ð Nik»rate, ™pˆ po…v ™pist»mV mšga frone‹j. Kaˆ Öj epen: `O pat¾r Ð ™pimeloÚmenoj Ópwj ¢n¾r ¢gaqÕj geno…mhn ºn£gkasš me p£nta t¦ `Om»rou œph maqe‹n: kaˆ nàn duna…mhn ¨n 'Ili£da Ólhn kaˆ 'OdÚsseian ¢pÕ stÒmatoj e„pe‹n. 'Eke‹no d', œfh Ð 'Antisqšnhj, lšlhqš se, Óti kaˆ oƒ ·ayJdoˆ p£ntej ™p…stantai taàta t¦ œph; Kaˆ pîj ¥n, œfh, lel»qoi ¢kroèmenÒn ge aÙtîn Ñl…gou ¢n' ˜k£sthn ¹mšran; Osq£ ti oân œqnoj, œfh, ºliqièteron ·ayJdîn; OÙ m¦ tÕn D…', œfh Ð Nik»ratoj, oÜkoun œmoige dokî. DÁlon g£r, œfh Ð Swkr£thj, Óti t¦j Øpono…aj oÙk ™p…stantai. SÝ d SthsimbrÒtJ te kaˆ 'Anaxim£ndrJ kaˆ ¥lloij pollo‹j polÝ dšdwkaj ¢rgÚrion, éste oÙdšn se tîn polloà ¢x…wn lšlhqe. T… g¦r sÚ, œfh, ð KritÒboule, ™pˆ t…ni mšgiston frone‹j; 'Epˆ k£llei, œfh. 'H oân kaˆ sÚ, œfh Ð Swkr£thj, ›xeij lšgein Óti tù sù k£llei ƒkanÕj e belt…ouj ¹m©j poie‹n; E„ d m»,  dÁlÒn ge Óti faàloj fanoàmai. T… g¦r sÚ, epen, ™pˆ t…ni mšga frone‹j, ð 'Ant…sqenej; 'Epˆ ploÚtJ, œfh. `O mn d¾ `Ermogšnhj ¢n»reto e„ polÝ e‡h aÙtù ¢rgÚrion. `O d ¢pèmose mhd ÑbolÒn. 'All¦ gÁn poll¾n kškthsai; ”Iswj ¥n, œfh, AÙtolÚkJ toÚtJ ƒkan¾ gšnoito ™gkon…sasqai. 'Akoustšon ¨n e‡h kaˆ soà. T… g¦r sÚ, œfh, ð Carm…dh, ™pˆ t…ni mšga frone‹j; 'Egë aâ, œfh, ™pˆ pen…v mšga fronî. N¾ D…', œfh Ð Swkr£thj, ™p' eÙcar…tJ ge pr£gmati. Toàto g¦r d¾ ¼kista mn ™p…fqonon, ¼kista d perim£chton, kaˆ ¢fÚlakton ×n sózetai kaˆ ¢meloÚmenon „scurÒteron g…gnetai. SÝ d d», œfh Ð Kall…aj, ™pˆ t…ni mšga frone‹j, ð Sèkratej; Kaˆ Öj m£la semnîj ¢nasp£saj tÕ prÒswpon, 'Epˆ mastrope…v, epen. 'Epeˆ d ™gšlasan ™p' aÙtù, `Ume‹j mn gel©te, œfh, ™gë d od' Óti kaˆ p£nu ¨n poll¦ cr»mata lamb£noimi, e„ boulo…mhn crÁsqai tÍ tšcnV. SÚ ge m¾n dÁlon, œfh Ð LÚkwn tÕn F…lippon [proseipèn, Óti] ™pˆ tù gelwtopoie‹n mšga frone‹j. DikaiÒterÒn g', œfh, o‡omai, À Kallipp…dhj Ð Øpokrit»j, Öj ØpersemnÚnetai Óti dÚnatai polloÝj kla…ontaj kaq…zein. OÙkoàn kaˆ sÚ, œfh Ð 'Antisqšnhj, lšxeij, ð LÚkwn, ™pˆ t…ni mšga frone‹j; Kaˆ Öj œfh: OÙ g¦r ¤pantej ‡ste, œfh, [Óti] ™pˆ toÚtJ tù uƒe‹; OátÒj ge m»n, œfh tij, dÁlon Óti ™pˆ tù nikhfÒroj enai. Kaˆ Ð AÙtÒlukoj ¢neruqri£saj epe: M¦ D…' oÙk œgwge. 'Epeˆ d ¤pantej ¹sqšntej Óti ½kousan aÙtoà fwn»santoj prosšbleyan, ½retÒ tij aÙtÒn: 'All' ™pˆ tù m»n, ð AÙtÒluke; Ð d' epen: 'Epˆ tù patr…, kaˆ ¤ma ™nekl…qh aÙtù. Kaˆ Ð Kall…aj „dèn, 'Ar' osqa, œfh, ð LÚkwn, Óti plousiètatoj e ¢nqrèpwn; M¦ D…', œfh, toàto mšntoi ™gë oÙk oda. 'All¦ lanq£nei se Óti  oÙk ¨n dšxaio t¦ basilšwj cr»mata ¢ntˆ toà uƒoà; 'Ep' aÙtofèrJ e‡lhmmai, œfh, plousiètatoj, æj œoiken, ¢nqrèpwn ên. SÝ dš, œfh Ð Nik»ratoj, ð `ErmÒgenej, ™pˆ t…ni m£lista ¢g£llV; Kaˆ Ój, 'Epˆ f…lwn, œfh, ¢retÍ kaˆ dun£mei, kaˆ Óti toioàtoi Ôntej ™moà ™pimšlontai. 'Entaàqa to…nun p£ntej prosšbleyan aÙtù, kaˆ polloˆ ¤ma ½ronto e„ kaˆ sf…si dhlèsoi aÙtoÚj. `O d epen Óti oÙ fqon»sei. 'Ek toÚtou œlexen Ð Swkr£thj: OÙkoàn loipÕn ¨n e‡h ¹m‹n § ›kastoj Øpšsceto ¢podeiknÚnai æj polloà ¥xi£ ™stin. 'AkoÚoit' ¥n, œfh Ð Kall…aj, ™moà prîton. 'Egë g¦r ™n tù crÒnJ ú Ømîn ¢koÚw ¢poroÚntwn t… tÕ d…kaion, ™n toÚtJ dikaiotšrouj toÝj ¢nqrèpouj poiî. Kaˆ Ð Swkr£thj, Pîj, ð lùste; œfh. DidoÝj n¾ D…' ¢rgÚrion. Kaˆ Ð 'Antisqšnhj ™panast¦j m£la ™legktikîj aÙtÕn ™p»reto: Oƒ d ¥nqrwpoi, ð Kall…a, pÒteron ™n ta‹j yuca‹j À ™n tù balant…J tÕ d…kaiÒn soi dokoàsin œcein; 'En ta‹j yuca‹j, œfh. K¥peita sÝ e„j tÕ bal£ntion didoÝj ¢rgÚrion t¦j yuc¦j dikaiotšrouj poie‹j; M£lista. Pîj; “Oti di¦ tÕ e„dšnai æj œstin Ótou pri£menoi t¦ ™pit»deia ›xousin oÙk ™qšlousi kakourgoàntej kinduneÚein. 'H ka… soi, œfh, ¢podidÒasin Ó ti ¨n l£bwsi; M¦ tÕn D…', œfh, oÙ mn d». T… dš, ¢ntˆ toà ¢rgur…ou c£ritaj; OÙ m¦ tÕn D…', œfh, oÙd toàto, ¢ll' œnioi kaˆ ™cqiÒnwj œcousin À prˆn labe‹n. Qaumast£ g', œfh Ð 'Antisqšnhj ¤ma e„sblšpwn æj ™lšgcwn aÙtÒn, e„ prÕj mn toÝj ¥llouj dÚnasai dika…ouj [¨n] poie‹n aÙtoÚj, prÕj d sautÕn oÜ. Kaˆ t… toàt', œfh Ð Kall…aj, qaumastÒn; OÙ kaˆ tškton£j te kaˆ o„kodÒmouj polloÝj Ðr´j o‰ ¥lloij mn pollo‹j poioàsin o„k…aj, ˜auto‹j d oÙ dÚnantai poiÁsai, ¢ll' ™n misqwta‹j o„koàsi; Kaˆ  ¢n£scou mšntoi, ð sofist£, ™legcÒmenoj. N¾ D…', œfh Ð Swkr£thj, ¢necšsqw mšntoi: ™peˆ kaˆ oƒ m£nteij lšgontai d»pou ¥lloij mn proagoreÚein tÕ mšllon, ˜auto‹j d m¾ proor©n tÕ ™piÒn. Oátoj mn d¾ Ð lÒgoj ™ntaàqa œlhxen. 'Ek toÚtou d Ð Nik»ratoj, 'AkoÚoit' ¥n, œfh, kaˆ ™moà § œsesqe belt…onej, ¨n ™moˆ sunÁte. ‡ste g¦r d»pou Óti “Omhroj Ð sofètatoj pepo…hke scedÕn perˆ p£ntwn tîn ¢nqrwp…nwn. Óstij ¨n oân Ømîn boÚlhtai À o„konomikÕj À dhmhgorikÕj À strathgikÕj genšsqai À Ómoioj 'Acille‹ À A‡anti À Nšstori À 'Odusse‹, ™m qerapeuštw. 'Egë g¦r taàta p£nta ™p…stamai. 'H kaˆ basileÚein, œfh Ð 'Antisqšnhj, ™p…stasai, Óti osqa ™painšsanta aÙtÕn tÕn 'Agamšmnona æj basileÚj te e‡h ¢gaqÕj kraterÒj t' a„cmht»j; Kaˆ naˆ m¦ D…', œfh, œgwge Óti ¡rmathlatoànta de‹ ™ggÝj mn tÁj st»lhj k£myai, </w:t>
      </w:r>
    </w:p>
    <w:p>
      <w:pPr>
        <w:pStyle w:val="Normal"/>
        <w:rPr>
          <w:rFonts w:ascii="Greek" w:hAnsi="Greek" w:eastAsia="Greek" w:cs="Greek"/>
          <w:sz w:val="28"/>
          <w:szCs w:val="28"/>
          <w:lang w:val="fr-FR"/>
        </w:rPr>
      </w:pPr>
      <w:r>
        <w:rPr>
          <w:rFonts w:eastAsia="Greek" w:cs="Greek" w:ascii="Greek" w:hAnsi="Greek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fr-FR"/>
        </w:rPr>
        <w:t>"</w:t>
      </w:r>
      <w:r>
        <w:rPr>
          <w:rFonts w:eastAsia="Greek" w:cs="Greek" w:ascii="Greek" w:hAnsi="Greek"/>
          <w:sz w:val="28"/>
          <w:szCs w:val="28"/>
          <w:lang w:val="fr-FR"/>
        </w:rPr>
        <w:t xml:space="preserve">aÙtÕn d klinqÁnai ™uxšstou ™pˆ d…frou </w:t>
      </w:r>
    </w:p>
    <w:p>
      <w:pPr>
        <w:pStyle w:val="Normal"/>
        <w:rPr>
          <w:rFonts w:ascii="Greek" w:hAnsi="Greek" w:eastAsia="Greek" w:cs="Greek"/>
          <w:sz w:val="28"/>
          <w:szCs w:val="28"/>
          <w:lang w:val="fr-FR"/>
        </w:rPr>
      </w:pPr>
      <w:r>
        <w:rPr>
          <w:rFonts w:eastAsia="Greek" w:cs="Greek" w:ascii="Greek" w:hAnsi="Greek"/>
          <w:sz w:val="28"/>
          <w:szCs w:val="28"/>
          <w:lang w:val="fr-FR"/>
        </w:rPr>
        <w:t xml:space="preserve">Ãk' ™p' ¢rister¦ to‹in, ¢t¦r tÕn dexiÕn †ppon </w:t>
      </w:r>
    </w:p>
    <w:p>
      <w:pPr>
        <w:pStyle w:val="Normal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Greek" w:cs="Greek" w:ascii="Greek" w:hAnsi="Greek"/>
          <w:sz w:val="28"/>
          <w:szCs w:val="28"/>
          <w:lang w:val="fr-FR"/>
        </w:rPr>
        <w:t>kšnsai Ðmokl»sant' exa… tš oƒ ¹n…a cers….</w:t>
      </w:r>
      <w:r>
        <w:rPr>
          <w:rFonts w:eastAsia="Arial" w:cs="Arial" w:ascii="Arial" w:hAnsi="Arial"/>
          <w:sz w:val="24"/>
          <w:szCs w:val="24"/>
          <w:lang w:val="fr-FR"/>
        </w:rPr>
        <w:t>"</w:t>
      </w:r>
    </w:p>
    <w:p>
      <w:pPr>
        <w:pStyle w:val="Normal"/>
        <w:rPr>
          <w:rFonts w:ascii="Greek" w:hAnsi="Greek" w:eastAsia="Greek" w:cs="Greek"/>
          <w:sz w:val="28"/>
          <w:szCs w:val="28"/>
          <w:lang w:val="fr-FR"/>
        </w:rPr>
      </w:pPr>
      <w:r>
        <w:rPr>
          <w:rFonts w:eastAsia="Greek" w:cs="Greek" w:ascii="Greek" w:hAnsi="Greek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Greek" w:cs="Greek" w:ascii="Greek" w:hAnsi="Greek"/>
          <w:sz w:val="28"/>
          <w:szCs w:val="28"/>
          <w:lang w:val="fr-FR"/>
        </w:rPr>
        <w:t xml:space="preserve"> </w:t>
      </w:r>
      <w:r>
        <w:rPr>
          <w:rFonts w:eastAsia="Greek" w:cs="Greek" w:ascii="Greek" w:hAnsi="Greek"/>
          <w:sz w:val="28"/>
          <w:szCs w:val="28"/>
          <w:lang w:val="fr-FR"/>
        </w:rPr>
        <w:t xml:space="preserve">Kaˆ prÕj toÚtoij ge ¥llo oda, kaˆ Øm‹n aÙt…ka m£l' œxesti peir©sqai. Epe g£r pou “Omhroj: 'Epˆ d krÒmuon potù Ôyon. 'E¦n oân ™nšgkV tij krÒmmuon, aÙt…ka m£la toàtÒ ge çfelhmšnoi œsesqe: ¼dion g¦r pie‹sqe. Kaˆ Ð Carm…dhj epen: 'W ¥ndrej, Ð Nik»ratoj krommÚwn Ôzwn ™piqume‹ o‡kade ™lqe‹n, †n' ¹ gun¾ aÙtoà pisteÚV mhd dianohqÁnai mhdšna ¨n filÁsai aÙtÒn. N¾ D…', œfh Ð Swkr£thj, ¢ll' ¥llhn pou dÒxan gelo…an k…ndunoj ¹m‹n proslabe‹n. Ôyon mn g¦r d¾ Ôntwj œoiken enai, æj krÒmmuÒn ge oÙ mÒnon s‹ton ¢ll¦ kaˆ potÕn ¹dÚnei. E„ d d¾ toàto kaˆ met¦ de‹pnon trwxÒmeqa, Ópwj m¾ f»sV tij ¹m©j prÕj Kall…an  ™lqÒntaj ¹dupaqe‹n. Mhdamîj, œfh, ð Sèkratej. E„j mn g¦r m£chn ÐrmwmšnJ kalîj œcei krÒmmuon Øpotrègein, ésper œnioi toÝj ¢lektruÒnaj skÒroda sit…santej sumb£llousin: ¹me‹j d ‡swj bouleuÒmeqa Ópwj fil»somšn tina m©llon À macoÚmeqa. Kaˆ oátoj mn d¾ Ð lÒgoj oÛtw pwj ™paÚsato. `O d KritÒbouloj, OÙkoàn aâ ™gë lšxw, œfh, ™x ïn ™pˆ tù k£llei mšga fronî. Lšge, œfasan. E„ mn to…nun m¾ kalÒj e„mi, æj o‡omai, Øme‹j ¨n dika…wj ¢p£thj d…khn Øpšcoite: oÙdenÕj g¦r Ðrk…zontoj ¢eˆ ÑmnÚontej kalÒn mš fate enai. K¢gë mšntoi pisteÚw. KaloÝj g¦r kaˆ ¢gaqoÝj Øm©j ¥ndraj nom…zw. E„ d' e„m… te tù Ônti kalÕj kaˆ Øme‹j t¦ aÙt¦ prÕj ™m p£scete oŒ£per ™gë prÕj tÕn ™moˆ dokoànta kalÕn enai, Ômnumi p£ntaj qeoÝj m¾ ˜lšsqai ¨n t¾n basilšwj ¢rc¾n ¢ntˆ toà kalÕj enai. Nàn g¦r ™gë Klein…an ¼dion mn qeîmai À t«lla p£nta t¦ ™n ¢nqrèpoij kal£: tuflÕj d tîn ¥llwn ¡p£ntwn m©llon dexa…mhn ¨n enai À Klein…ou ˜nÕj Ôntoj: ¥cqomai d kaˆ nuktˆ kaˆ ÛpnJ Óti ™ke‹non oÙc Ðrî, ¹mšrv d kaˆ ¹l…J t¾n meg…sthn c£rin oda Óti moi Klein…an ¢nafa…nousin. ¥xiÒn ge m¾n ¹m‹n to‹j kalo‹j kaˆ ™pˆ to‹sde mšga frone‹n, Óti tÕn mn „scurÕn ponoànta de‹ kt©sqai t¢gaq¦ kaˆ tÕn ¢ndre‹on kinduneÚonta, tÕn dš ge sofÕn lšgonta: Ð d kalÕj kaˆ ¹suc…an œcwn p£nt' ¨n diapr£xaito. 'Egë goàn ka…per e„dëj Óti cr»mata ¹dÝ ktÁma ¼dion mn ¨n Klein…v t¦ Ônta dido…hn À ›tera par' ¥llou lamb£noimi, ¼dion d' ¨n douleÚoimi À ™leÚqeroj e‡hn, e‡ mou Klein…aj ¥rcein ™qšloi. Kaˆ g¦r pono…hn ¨n ·´on ™ke…nJ À ¢napauo…mhn, kaˆ kinduneÚoim' ¨n prÕ ™ke…nou ¼dion À ¢k…ndunoj zóhn. éste e„ sÚ, ð Kall…a, mšga frone‹j Óti dikaiotšrouj dÚnasai poie‹n, ™gë prÕj p©san ¢ret¾n dikaiÒteroj soà  e„mi ¥gwn ¢nqrèpouj. Di¦ g¦r tÕ ™mpne‹n ti ¹m©j toÝj kaloÝj to‹j ™rwtiko‹j ™leuqeriwtšrouj mn aÙtoÝj poioàmen e„j cr»mata, filoponwtšrouj d kaˆ filokalwtšrouj ™n to‹j kindÚnoij, kaˆ m¾n a„dhmonestšrouj te kaˆ ™gkratestšrouj, o† ge kaˆ ïn dšontai m£lista taàt' a„scÚnontai. Ma…nontai d kaˆ oƒ m¾ toÝj kaloÝj strathgoÝj aƒroÚmenoi. 'Egë goàn met¦ Klein…ou k¨n di¦ purÕj „o…hn: oda d' Óti kaˆ Øme‹j met' ™moà. éste mhkšti ¢pÒrei, ð Sèkratej, e‡ ti toÙmÕn k£lloj ¢nqrèpouj çfel»sei. 'All' oÙd mšntoi taÚtV ge ¢timastšon tÕ k£lloj æj tacÝ parakm£zon, ™peˆ ésper ge pa‹j g…gnetai kalÒj, oÛtw kaˆ meir£kion kaˆ ¢n¾r kaˆ presbÚthj. Tekm»rion dš: qallofÒrouj g¦r tÍ 'Aqhn´ toÝj kaloÝj gšrontaj ™klšgontai, æj sumparomartoàntoj p£sV ¹lik…v toà k£llouj. E„ d ¹dÝ tÕ par' ˜kÒntwn diapr£ttesqai ïn tij dšoito, eâ od' Óti kaˆ nunˆ q©tton ¨n ™gë kaˆ siwpîn pe…saimi tÕn pa‹da tÒnde kaˆ t¾n pa‹da filÁsa… me À sÚ, ð Sèkratej, e„ kaˆ p£nu poll¦ kaˆ sof¦ lšgoij. T… toàto; œfh Ð Swkr£thj: æj g¦r kaˆ ™moà kall…wn ín taàta komp£zeij. N¾ D…', œfh Ð KritÒbouloj, À p£ntwn Seilhnîn tîn ™n to‹j saturiko‹j a‡scistoj ¨n e‡hn. [Ð d Swkr£thj kaˆ ™tÚgcane prosemfer¾j toÚtoij ên.] ”Age nun, œfh Ð Swkr£thj, Ópwj memn»sV diakriqÁnai perˆ toà k£llouj, ™peid¦n oƒ proke…menoi lÒgoi perišlqwsi. Krin£tw d' ¹m©j m¾ 'Alšxandroj Ð Pri£mou, ¢ll' aÙtoˆ oátoi oÛsper sÝ o‡ei ™piqume‹n se filÁsai. Klein…v d', œfh, ð Sèkratej, oÙk ¨n ™pitršyaij; Kaˆ Öj epen: OÙ g¦r paÚsV sÝ Klein…ou memnhmšnoj; –An d m¾ Ñnom£zw, ÂttÒn t… me o‡ei memnÁsqai aÙtoà; OÙk  osqa Óti oÛtw safj œcw e‡dwlon aÙtoà ™n tÍ yucÍ æj e„ plastikÕj À zwgrafikÕj Ãn, oÙdn ¨n Âtton ™k toà e„dèlou À prÕj aÙtÕn Ðrîn Ómoion aÙtù ¢peirgas£mhn; Kaˆ Ð Swkr£thj Øpšlabe: T… dÁta oÛtwj Ómoion e‡dwlon œcwn pr£gmat£ moi paršceij ¥geij te aÙtÕn Ópou Ôyei; “Oti, ð Sèkratej, ¹ mn aÙtoà Ôyij eÙfra…nein dÚnatai, ¹ d toà e„dèlou tšryin mn oÙ paršcei, pÒqon d ™mpoie‹. Kaˆ Ð `Ermogšnhj epen: 'All' ™gè, ð Sèkratej, oÙd prÕj soà poiî tÕ periide‹n KritÒboulon oÛtwj ØpÕ toà œrwtoj ™kplagšnta. Doke‹j g£r, œfh Ð Swkr£thj, ™x oá ™moˆ sÚnestin oÛtw diateqÁnai aÙtÒn; 'All¦ pÒte m»n; OÙc Ðr´j Óti toÚtJ mn par¦ t¦ ðta ¥rti ‡ouloj kaqšrpei, Klein…v d prÕj tÕ Ôpisqen ½dh ¢naba…nei; Oátoj oân sumfoitîn e„j taÙtÕ didaskale‹on ™ke…nJ tÒte „scurîj prosekaÚqh. § d¾ a„sqÒmenoj Ð pat¾r paršdwkš moi aÙtÒn, e‡ ti duna…mhn çfelÁsai. Kaˆ mšntoi polÝ bšltion ½dh œcei. PrÒsqen mn g£r, ésper oƒ t¦j GorgÒnaj qeèmenoi, liq…nwj œblepe prÕj aÙtÕn kaˆ [liq…nwj] oÙdamoà ¢pÇei ¢p' aÙtoà: nàn d ½dh edon aÙtÕn kaˆ skardamÚxanta. Ka…toi n¾ toÝj qeoÚj, ð ¥ndrej, doke‹ mo… g', œfh, æj ™n ¹m‹n aÙto‹j e„rÁsqai, oátoj kaˆ pefilhkšnai tÕn Klein…an: oá œrwtoj oÙdšn ™sti deinÒteron Øpškkauma. Kaˆ g¦r ¥plhston kaˆ ™lp…daj tin¦j gluke…aj paršcei. [‡swj d kaˆ di¦ tÕ mÒnon p£ntwn œrgwn tÕ to‹j sèmasi sumyaÚein Ðmènumon enai tù ta‹j yuca‹j file‹sqai ™ntimÒterÒn ™stin.] oá ›neka ¢fektšon ™gè fhmi enai filhm£twn [tîn] æra…wn tù swfrone‹n dunhsomšnJ. Kaˆ Ð Carm…dhj epen: 'All¦  t… d» pote, ð Sèkratej, ¹m©j mn oÛtw toÝj f…louj mormolÚttV ¢pÕ tîn kalîn, aÙtÕn dš se, œfh, ™gë edon naˆ m¦ tÕn 'ApÒllw, Óte par¦ tù grammatistÍ ™n tù aÙtù bibl…J ¢mfÒteroi ™masteÚetš ti, t¾n kefal¾n prÕj tÍ kefalÍ kaˆ tÕn ðmon gumnÕn prÕj gumnù tù KritoboÚlou êmJ œconta. Kaˆ Ð Swkr£thj, Feà, œfh, taàt' ¥ra[, œfh,] ™gë ésper ØpÕ qhr…ou tinÕj dedhgmšnoj tÒn te ðmon ple‹n À pšnte ¹mšraj êdaxon kaˆ ™n tÍ kard…v ésper knÁsm£ ti ™dÒkoun œcein. 'All¦ nàn to… soi, œfh, ð KritÒboule, ™nant…on tosoÚtwn martÚrwn proagoreÚw m¾ ¤ptesqa… mou prˆn ¨n tÕ gšneion tÍ kefalÍ Ðmo…wj kom»sVj. Kaˆ oátoi mn d¾ oÛtwj ¢namˆx œskwy£n te kaˆ ™spoÚdasan. `O d Kall…aj, SÕn mšroj, œfh, lšgein, ð Carm…dh, di' Ó ti ™pˆ pen…v mšga frone‹j. OÙkoàn tÒde mšn, œfh, Ðmologe‹tai, kre‹tton enai qarre‹n À fobe‹sqai kaˆ ™leÚqeron enai m©llon À douleÚein kaˆ qerapeÚesqai m©llon À qerapeÚein kaˆ pisteÚesqai ØpÕ tÁj patr…doj m©llon À ¢piste‹sqai. 'Egë to…nun ™n tÍde tÍ pÒlei Óte mn ploÚsioj Ãn prîton mn ™foboÚmhn m» t…j mou t¾n o„k…an diorÚxaj kaˆ t¦ cr»mata l£boi kaˆ aÙtÒn t… me kakÕn ™rg£saito: œpeita d kaˆ toÝj sukof£ntaj ™qer£peuon, e„dëj Óti paqe‹n m©llon kakîj ƒkanÕj e‡hn À poiÁsai ™ke…nouj. Kaˆ g¦r d¾ kaˆ proset£tteto mn ¢e… t… moi dapan©n ØpÕ tÁj pÒlewj, ¢podhmÁsai d oÙdamoà ™xÁn. Nàn d' ™peid¾ tîn Øperor…wn stšromai kaˆ t¦ œggeia oÙ karpoàmai kaˆ t¦ ™k tÁj o„k…aj pšpratai, ¹dšwj mn kaqeÚdw ™ktetamšnoj, pistÕj d tÍ pÒlei gegšnhmai, oÙkšti d ¢peiloàmai, ¢ll' ½dh ¢peilî ¥lloij, æj ™leuqšrJ te œxest… moi kaˆ ¢podhme‹n kaˆ ™pidhme‹n: Øpan…stantai dš moi ½dh kaˆ q£kwn kaˆ Ðdîn  ™x…stantai oƒ ploÚsioi. Kaˆ e„mˆ nàn mn tur£nnJ ™oikèj, tÒte d safîj doàloj Ãn: kaˆ tÒte mn ™gë fÒron ¢pšferon tù d»mJ, nàn d ¹ pÒlij tšloj fšrousa tršfei me. 'All¦ kaˆ Swkr£tei, Óte mn ploÚsioj Ãn, ™loidÒroun me Óti sunÁn, nàn d' ™peˆ pšnhj gegšnhmai, oÙkšti oÙdn mšlei oÙden…. Kaˆ m¾n Óte mšn ge poll¦ econ, ¢e… ti ¢pšballon À ØpÕ tÁj pÒlewj À ØpÕ tÁj tÚchj: nàn d ¢pob£llw mn oÙdšn [oÙd g¦r œcw], ¢eˆ dš ti l»yesqai ™lp…zw. OÙkoàn, œfh Ð Kall…aj, kaˆ eÜcV mhdšpote ploute‹n, kaˆ ™£n ti Ônar ¢gaqÕn ‡dVj, to‹j ¢potropa…oij qÚeij; M¦ D…a toàto mšntoi, œfh, ™gë oÙ poiî, ¢ll¦ m£la filokindÚnwj Øpomšnw, ¥n poqšn ti ™lp…zw l»yesqai. 'All' ¥ge d», œfh Ð Swkr£thj, sÝ aâ lšge ¹m‹n, ð 'Ant…sqenej, pîj oÛtw bracša œcwn mšga frone‹j ™pˆ ploÚtJ. “Oti nom…zw, ð ¥ndrej, toÝj ¢nqrèpouj oÙk ™n tù o‡kJ tÕn ploàton kaˆ t¾n pen…an œcein ¢ll' ™n ta‹j yuca‹j. `Orî g¦r polloÝj mn „diètaj, o‰ p£nu poll¦ œcontej cr»mata oÛtw pšnesqai ¹goàntai éste p£nta mn pÒnon, p£nta d k…ndunon ØpodÚontai, ™f' ú ple…w kt»sontai, oda d kaˆ ¢delfoÚj, o‰ t¦ ‡sa lacÒntej Ð mn aÙtîn t¢rkoànta œcei kaˆ peritteÚonta tÁj dap£nhj, Ð d toà pantÕj ™nde‹tai: a„sq£nomai d kaˆ tur£nnouj tin£j, o‰ oÛtw peinîsi crhm£twn éste poioàsi polÝ deinÒtera tîn ¢porwt£twn: di' œndeian mn g¦r d»pou oƒ mn klšptousin, oƒ d toicwrucoàsin, oƒ d ¢ndrapod…zontai: tÚrannoi d' e„s… tinej o‰ Ólouj mn o‡kouj ¢nairoàsin, ¡qrÒouj d' ¢pokte…nousi, poll£kij d kaˆ Ólaj pÒleij crhm£twn ›neka ™xandrapod…zontai. ToÚtouj mn oân œgwge kaˆ p£nu o„kt…rw tÁj ¥gan calepÁj nÒsou. Ómoia g£r moi dokoàsi p£scein ésper e‡ tij poll¦ œcoi kaˆ poll¦ ™sq…wn mhdšpote ™mp…mplaito. 'Egë d oÛtw mn  poll¦ œcw æj mÒlij aÙt¦ kaˆ [™gë ¨n] aÙtÕj eØr…skw: Ómwj d per…est… moi kaˆ ™sq…onti ¥cri toà m¾ peinÁn ¢fikšsqai kaˆ p…nonti mšcri toà m¾ diyÁn kaˆ ¢mfišnnusqai éste œxw mn mhdn m©llon Kall…ou toÚtou toà plousiwt£tou ·igoàn: ™peid£n ge m¾n ™n tÍ o„k…v gšnwmai, p£nu mn ¢leeinoˆ citînej oƒ to‹co… moi dokoàsin enai, p£nu d pace‹ai ™festr…dej oƒ Ôrofoi, strwmn»n ge m¾n oÛtwj ¢rkoàsan œcw ést' œrgon mšg' ™stˆ kaˆ ¢nege‹rai. ¨n dš pote kaˆ ¢frodisi£sai tÕ sîm£ mou dehqÍ, oÛtw moi tÕ parÕn ¢rke‹ éste aŒj ¨n prosšlqw Øperasp£zonta… me di¦ tÕ mhdšna ¥llon aÙta‹j ™qšlein prosišnai. Kaˆ p£nta to…nun taàta oÛtwj ¹dša moi doke‹ enai æj m©llon mn ¼desqai poiîn ›kasta aÙtîn oÙk ¨n eÙxa…mhn, Âtton dš: oÛtw moi doke‹ œnia aÙtîn ¹d…w enai toà sumfšrontoj. Ple…stou d' ¥xion ktÁma ™n tù ™mù ploÚtJ log…zomai enai ™ke‹no, Óti e‡ moÚ tij kaˆ t¦ nàn Ônta paršloito, oÙdn oÛtwj Ðrî faàlon œrgon Ðpo‹on oÙk ¢rkoàsan ¨n trof¾n ™moˆ paršcoi. Kaˆ g¦r Ótan ¹dupaqÁsai boulhqî, oÙk ™k tÁj ¢gor©j t¦ t…mia çnoàmai [polutelÁ g¦r g…gnetai], ¢ll' ™k tÁj yucÁj tamieÚomai. Kaˆ polÝ plšon diafšrei prÕj ¹don»n, Ótan ¢name…naj tÕ dehqÁnai prosfšrwmai À Ótan tinˆ tîn tim…wn crîmai, ésper kaˆ nàn tùde tù Qas…J o‡nJ ™ntucën oÙ diyîn p…nw aÙtÒn. 'All¦ m¾n kaˆ polÝ dikaiotšrouj ge e„kÕj enai toÝj eÙtšleian m©llon À polucrhmat…an skopoàntaj. OŒj g¦r m£lista t¦ parÒnta ¢rke‹ ¼kista tîn ¢llotr…wn Ñršgontai. ¥xion d' ™nnoÁsai æj kaˆ ™leuqer…ouj Ð toioàtoj ploàtoj paršcetai. Swkr£thj te g¦r oátoj par' oá ™gë toàton ™kths£mhn oÜt' ¢riqmù oÜte staqmù ™p»rkei moi, ¢ll' ÐpÒson ™dun£mhn fšresqai, tosoàtÒn moi pared…dou: ™gè te  nàn oÙdenˆ fqonî, ¢ll¦ p©si to‹j f…loij kaˆ ™pideiknÚw t¾n ¢fqon…an kaˆ metad…dwmi tù boulomšnJ toà ™n tÍ ™mÍ yucÍ ploÚtou. Kaˆ m¾n kaˆ tÕ ¡brÒtatÒn ge ktÁma, t¾n scol¾n ¢eˆ Ðr©tš moi paroàsan, éste kaˆ qe©sqai t¦ ¢xioqšata kaˆ ¢koÚein t¦ ¢xi£kousta kaˆ Ö ple…stou ™gë timîmai, Swkr£tei scol£zwn sundihmereÚein. Kaˆ oátoj d oÙ toÝj ple‹ston ¢riqmoàntaj crus…on qaum£zei, ¢ll' o‰ ¨n aÙtù ¢ršskwsi toÚtoij sunën diatele‹. Oátoj mn oân oÛtwj epen. `O d Kall…aj, N¾ t¾n “Hran, œfh, t£ te ¥lla zhlî se toà ploÚtou kaˆ Óti oÜte ¹ pÒlij soi ™pit£ttousa æj doÚlJ crÁtai oÜte oƒ ¥nqrwpoi, ¨n m¾ dane…sVj, Ñrg…zontai. 'All¦ m¦ D…', œfh Ð Nik»ratoj, m¾ z»lou: ™gë g¦r ¼xw par' aÙtoà daneis£menoj tÕ mhdenÕj prosde‹sqai, oÛtw pepaideumšnoj ØpÕ `Om»rou ¢riqme‹n ›pt' ¢pÚrouj tr…podaj, dška d cruso‹o t£lanta, a‡qwnaj d lšbhtaj ™e…kosi, dèdeka d' †ppouj staqmù kaˆ ¢riqmù, æj ple…stou ploÚtou ™piqumîn oÙ paÚomai: ™x ïn ‡swj kaˆ filocrhmatèterÒj tisi dokî enai. œnqa d¾ ¢negšlasan ¤pantej, nom…zontej t¦ Ônta e„rhkšnai aÙtÒn. 'Ek toÚtou epš tij: SÕn œrgon, ð `ErmÒgenej, lšgein te toÝj f…louj o†tinšj e„si kaˆ ™pideiknÚnai æj mšga te dÚnantai kaˆ soà ™pimšlontai, †na dokÍj dika…wj ™p' aÙto‹j mšga frone‹n. OÙkoàn æj mn kaˆ “Ellhnej kaˆ b£rbaroi toÝj qeoÝj ¹goàntai p£nta e„dšnai t£ te Ônta kaˆ t¦ mšllonta eÜdhlon. P©sai goàn aƒ pÒleij kaˆ p£nta t¦ œqnh di¦ mantikÁj ™perwtîsi toÝj qeoÝj t… te cr¾ kaˆ t… oÙ cr¾ poie‹n. Kaˆ m¾n Óti nom…zomšn ge dÚnasqai aÙtoÝj kaˆ eâ kaˆ kakîj poie‹n kaˆ toàto safšj. P£ntej goàn a„toàntai toÝj qeoÝj t¦ mn faàla ¢potršpein, t¢gaq¦ d didÒnai. Oátoi to…nun oƒ p£nta mn e„dÒtej p£nta d  dun£menoi qeoˆ oÛtw moi f…loi e„sˆn éste di¦ tÕ ™pimele‹sqa… mou oÜpote l»qw aÙtoÝj oÜte nuktÕj oÜq' ¹mšraj oÜq' Ópoi ¨n Ðrmîmai oÜq' Ó ti ¨n mšllw pr£ttein. Di¦ d tÕ proeidšnai kaˆ Ó ti ™x ˜k£stou ¢pob»setai shma…nous… moi pšmpontej ¢ggšlouj f»maj kaˆ ™nÚpnia kaˆ o„wnoÝj ¤ te de‹ kaˆ § oÙ cr¾ poie‹n, oŒj ™gë Ótan mn pe…qwmai, oÙdšpotš moi metamšlei: ½dh dš pote kaˆ ¢pist»saj ™kol£sqhn. Kaˆ Ð Swkr£thj epen: 'All¦ toÚtwn mn oÙdn ¥piston. 'Eke‹no mšntoi œgwge ¹dšwj ¨n puqo…mhn, pîj aÙtoÝj qerapeÚwn oÛtw f…louj œceij. Naˆ m¦ tÕn D…', œfh Ð `Ermogšnhj, kaˆ m£la eÙtelîj. 'Epainî te g¦r aÙtoÝj oÙdn dapanîn, ïn te didÒasin ¢eˆ aâ paršcomai, eÙfhmî te Ósa ¨n dÚnwmai kaˆ ™f' oŒj ¨n aÙtoÝj m£rturaj poi»swmai ˜kën oÙdn yeÚdomai. N¾ D…', œfh, Ð Swkr£thj e„ ¥ra toioàtoj ín f…louj aÙtoÝj œceij, kaˆ oƒ qeo…, æj œoike, kalok¢gaq…v ¼dontai. Oátoj mn d¾ Ð lÒgoj oÛtwj ™spoudaiolog»qh. 'Epeid¾ d e„j tÕn F…lippon Âkon, ºrètwn aÙtÕn t… Ðrîn ™n tÍ gelwtopoi…v mšga ™p' aÙtÍ frono…h. OÙ g¦r ¥xion, œfh, ÐpÒte ge p£ntej e„dÒtej Óti gelwtopoiÒj e„mi, Ótan mšn ti ¢gaqÕn œcwsi, parakaloàs… me ™pˆ taàta proqÚmws, Ótan dš ti kakÕn l£bwsi, feÚgousin ¢metastrept…, foboÚmenoi m¾ kaˆ ¥kontej gel£swsi; Kaˆ Ð Nik»ratoj epe: N¾ D…a, sÝ to…nun dika…wj mšga frone‹j. 'Emoˆ g¦r aâ tîn f…lwn oƒ mn eâ pr£ttontej ™kpodën ¢pšrcontai, o‰ d' ¨n kakÒn ti l£bwsi, genealogoàsi t¾n suggšneian kaˆ oÙdšpotš mou ¢pole…pontai. Een: sÝ d d», œfh Ð Carm…dhj, ð SurakÒsie, ™pˆ tù mšga frone‹j; À dÁlon Óti ™pˆ tù paid…; M¦ tÕn D…', œfh, oÙ mn d»: ¢ll¦ kaˆ dšdoika perˆ aÙtoà „scurîj. A„sq£nomai g£r tinaj ™pibouleÚontaj diafqe‹rai aÙtÒn. Kaˆ Ð Swkr£thj ¢koÚsaj, `Hr£kleij, œfh, t… tosoàton nom…zontej ºdikÁsqai  ØpÕ toà soà paidÕj éste ¢pokte‹nai aÙtÕn boÚlesqai; 'All' oÜtoi, œfh, ¢pokte‹nai boÚlontai, ¢ll¦ pe‹sai aÙtÕn sugkaqeÚdein aÙto‹j. SÝ d', æj œoikaj, e„ toàto gšnoito, nom…zeij ¨n diafqarÁnai aÙtÒn; Naˆ m¦ D…', œfh, pant£pas… ge. OÙd' aÙtÕj ¥r', œfh, sugkaqeÚdeij aÙtù; N¾ D…' Ólaj ge kaˆ p£saj t¦j nÚktaj. N¾ t¾n “Hran, œfh Ð Swkr£thj, eÙtÚchm£ gš sou mšga tÕ tÕn crîta toioàton fànai œconta éste mÒnon m¾ diafqe…rein toÝj sugkaqeÚdontaj. éste so… ge e„ m¾ ™p' ¥llJ ¢ll' ™pˆ tù crwtˆ ¥xion mšga frone‹n. 'All¦ m¦ D…', œfh, oÙk ™pˆ toÚtJ mšga fronî. 'All' ™pˆ tù m»n; 'Epˆ n¾ D…a to‹j ¥frosin. Oátoi g¦r t¦ ™m¦ neurÒspasta qeèmenoi tršfous… me. Taàt' ¥r', œfh Ð F…lippoj, kaˆ próhn ™gè sou ½kouon eÙcomšnou prÕj toÝj qeoÝj Ópou ¨n Ïj didÒnai karpoà mn ¢fqon…an, frenîn d ¢for…an. Een, œfh Ð Kall…aj: sÝ d d», ð Sèkratej, t… œceij e„pe‹n æj ¥xiÒn so… ™sti mšga frone‹n ™f' Î epaj oÛtwj ¢dÒxJ oÜsV tšcnV; Kaˆ Öj epen: `Omologhsèmeqa prîton po‹£ ™stin œrga toà mastropoà: kaˆ Ósa ¨n ™rwtî, m¾ Ñkne‹te ¢pokr…nesqai, †na e„dîmen Ósa ¨n sunomologîmen. Kaˆ Øm‹n oÛtw doke‹; œfh. P£nu mn oân, œfasan. æj d' ¤pax epan P£nu mn oân, toàto p£ntej ™k toà loipoà ¢pekr…nanto. OÙkoàn ¢gaqoà mšn, œfh, Øm‹n doke‹ mastropoà œrgon enai ¿n ¨n À Ön ¨n mastropeÚV ¢ršskonta toàton ¢podeiknÚnai oŒj ¨n sunÍ; P£nu mn oân, œfasan. OÙkoàn žn mšn t… ™stin e„j tÕ ¢ršskein ™k toà pršpousan œcein scšsin kaˆ tricîn kaˆ ™sqÁtoj; P£nu mn oân, œfasan. OÙkoàn kaˆ tÒde ™pist£meqa, Óti œstin ¢nqrèpJ to‹j aÙto‹j Ômmasi kaˆ filikîj kaˆ ™cqrîj prÒj tinaj blšpein; P£nu mn oân. T… dš, tÍ  aÙtÍ fwnÍ œsti kaˆ a„dhmÒnwj kaˆ qrasšwj fqšggesqai; P£nu mn oân. T… dš, lÒgoi oÙk e„sˆ mšn tinej ¢pecqanÒmenoi, e„sˆ dš tinej o‰ prÕj fil…an ¥gousi; P£nu mn oân. OÙkoàn toÚtwn Ð ¢gaqÕj mastropÕj t¦ sumfšronta e„j tÕ ¢ršskein did£skoi ¥n; P£nu mn oân. 'Ame…nwn d' ¨n e‡h, œfh, Ð ˜nˆ dun£menoj ¢restoÝj poie‹n À Óstij kaˆ pollo‹j; ™ntaàqa mšntoi ™sc…sqhsan, kaˆ oƒ mn epon DÁlon Óti Óstij ple…stoij, oƒ d P£nu mn oân. `O d' e„pën Óti kaˆ toàto Ðmologe‹tai œfh: E„ dš tij kaˆ ÓlV tÍ pÒlei ¢ršskontaj dÚnaito ¢podeiknÚnai, oÙc oátoj pantelîj ¨n ½dh ¢gaqÕj mastropÕj e‡h; Safîj ge n¾ D…a, p£ntej epon. OÙkoàn e‡ tij toioÚtouj dÚnaito ™xerg£zesqai ïn prostato…h, dika…wj ¨n mšga frono…h ™pˆ tÍ tšcnV kaˆ dika…wj ¨n polÝn misqÕn lamb£noi; ™peˆ d kaˆ taàta p£ntej sunwmolÒgoun, Toioàtoj mšntoi, œfh, moi doke‹ 'Antisqšnhj enai oátoj. Kaˆ Ð 'Antisqšnhj, 'Emo…, œfh, parad…dwj, ð Sèkratej, t¾n tšcnhn; Naˆ m¦ D…', œfh. `Orî g£r se kaˆ t¾n ¢kÒlouqon taÚthj p£nu ™xeirgasmšnon. T…na taÚthn; T¾n proagwge…an, œfh. Kaˆ Öj m£la ¢cqesqeˆj ™p»reto: Kaˆ t… moi sÚnoisqa, ð Sèkratej, toioàton e„rgasmšnJ; Oda mšn, œfh, se Kall…an toutonˆ proagwgeÚsanta tù sofù Prod…kJ, Óte ˜èraj toàton mn filosof…aj ™rînta, ™ke‹non d crhm£twn deÒmenon: oda dš se `Ipp…v tù 'Hle…J, par' oá oátoj kaˆ tÕ mnhmonikÕn œmaqen: ¢f' oá d¾ kaˆ ™rwtikèteroj gegšnhtai di¦ tÕ Ó ti ¨n kalÕn ‡dV mhdšpote ™pilanq£nesqai. œnagcoj d d»pou kaˆ prÕj ™m ™painîn tÕn `Hrakleèthn xšnon ™pe… me ™po…hsaj ™piqume‹n aÙtoà, sunšsths£j moi aÙtÒn. Kaˆ c£rin mšntoi soi œcw: p£nu g¦r kalÕj k¢gaqÕj doke‹ moi enai. A„scÚlon d tÕn Flei£sion prÕj ™m ™painîn kaˆ ™m prÕj ™ke‹non oÙc oÛtw dišqhkaj éste di¦ toÝj soÝj lÒgouj ™rîntej ™kunodromoàmen  ¢ll»louj zhtoàntej; Taàta oân Ðrîn dun£menÒn se poie‹n ¢gaqÕn nom…zw proagwgÕn enai. `O g¦r oŒÒj te ín gignèskein te toÝj çfel…mouj aØto‹j kaˆ toÚtouj dun£menoj poie‹n ™piqume‹n ¢ll»lwn, oátoj ¥n moi doke‹ kaˆ pÒleij dÚnasqai f…laj poie‹n kaˆ g£mouj ™pithde…ouj sun£gein, kaˆ polloà ¨n ¥xioj enai kaˆ pÒlesi kaˆ f…loij kaˆ summ£cois kektÁsqai. SÝ d æj kakîj ¢koÚsaj Óti ¢gaqÒn se œfhn proagwgÕn enai, çrg…sqhj. 'All¦ m¦ D…', œfh, oÙ nàn. 'E¦n g¦r taàta dÚnwmai, sesagmšnoj d¾ pant£pasi ploÚtou t¾n yuc¾n œsomai. Kaˆ aÛth mn d¾ ¹ per…odoj tîn lÒgwn ¢petelšsqh. `O d Kall…aj œfh: SÝ d d», ð KritÒboule, e„j tÕn perˆ toà k£llouj ¢gîna prÕj Swkr£thn oÙk ¢nq…stasai; N¾ D…', œfh Ð Swkr£thj, ‡swj g¦r eÙdokimoànta tÕn mastropÕn par¦ to‹j krita‹j Ðr´. 'All' Ómwj, œfh Ð KritÒbouloj, oÙk ¢nadÚomai: ¢ll¦ d…daske, e‡ ti œceij sofÒn, æj kall…wn e ™moà. MÒnon, œfh, tÕn lamptÁra ™ggÝj prosenegk£tw. E„j ¢n£krisin to…nun se, œfh, prîton tÁj d…khj kaloàmai: ¢ll' ¢pokr…nou. SÝ dš ge berèta. PÒteron oân ™n ¢nqrèpJ mÒnon nom…zeij tÕ kalÕn enai À kaˆ ™n ¥llJ tin…; 'Egë mn naˆ m¦ D…', œfh, kaˆ ™n †ppJ kaˆ boˆ+ kaˆ ™n ¢yÚcoij pollo‹j. Oda goàn oâsan kaˆ ¢sp…da kal¾n kaˆ x…foj kaˆ dÒru. Kaˆ pîj, œfh, oŒÒn te taàta mhdn Ómoia Ônta ¢ll»loij p£nta kal¦ enai; –An n¾ D…', œfh, prÕj t¦ œrga ïn ›neka ›kasta ktèmeqa eâ e„rgasmšna Ï À eâ pefukÒta prÕj § ¨n deèmeqa, kaˆ taàt', œfh Ð KritÒbouloj, kal£. Osqa oân, œfh, Ñfqalmîn t…noj ›neka deÒmeqa; DÁlon, œfh, Óti toà Ðr©n. OÛtw mn to…nun ½dh oƒ ™moˆ Ñfqalmoˆ kall…onej ¨n tîn sîn  e‡hsan. Pîj d»; “Oti oƒ mn soˆ tÕ kat' eÙqÝ mÒnon Ðrîsin, oƒ d ™moˆ kaˆ tÕ ™k plag…ou di¦ tÕ ™pipÒlaioi enai. Lšgeij sÚ, œfh, kark…non eÙofqalmÒtaton enai tîn zówn; P£ntwj d»pou, œfh: ™peˆ kaˆ prÕj „scÝn toÝj ÑfqalmoÝj ¥rista pefukÒtaj œcei. Een, œfh, tîn d ·inîn potšra kall…wn, ¹ s¾ À ¹ ™m»; 'Egë mšn, œfh, omai t¾n ™m»n, e‡per ge toà Ñsfra…nesqai ›neken ™po…hsan ¹m‹n ·‹naj oƒ qeo…. Oƒ mn g¦r soˆ muktÁrej e„j gÁn Ðrîsin, oƒ d ™moˆ ¢napšptantai, éste t¦j p£ntoqen Ñsm¦j prosdšcesqai. TÕ d d¾ simÕn tÁj ·inÕj pîj toà Ñrqoà k£llion; “Oti, œfh, oÙk ¢ntifr£ttei, ¢ll' ™´ eÙqÝj t¦j Ôyeij Ðr©n § ¨n boÚlwntai: ¹ d Øyhl¾ ·ˆj ésper ™phre£zousa diatete…cike t¦ Ômmata. Toà ge m¾n stÒmatoj, œfh Ð KritÒbouloj, Øf…emai. E„ g¦r toà ¢pod£knein ›neka pepo…htai, polÝ ¨n sÝ me‹zon À ™gë ¢pod£koij. Di¦ d tÕ pacša œcein t¦ ce…lh oÙk o‡ei kaˆ malakèterÒn sou œcein tÕ f…lhma; ”Eoika, œfh, ™gë kat¦ tÕn sÕn lÒgon kaˆ tîn Ônwn a‡scion tÕ stÒma œcein. 'Eke‹no d oÙdn tekm»rion log…zV, æj ™gë soà kall…wn e„m…, Óti kaˆ Nadej qeoˆ oâsai toÝj SeilhnoÝj ™moˆ Ðmoiotšrouj t…ktousin À so…; Kaˆ Ð KritÒbouloj, OÙkšti, œfh, œcw prÕj s ¢ntilšgein, ¢ll¦ diaferÒntwn, œfh, t¦j y»fouj, †na æj t£cista e„dî Ó ti me cr¾ paqe‹n À ¢pote‹sai. MÒnon, œfh, krufÍ ferÒntwn: dšdoika g¦r tÕn sÕn kaˆ 'Antisqšnouj ploàton m» me katadunasteÚsV. ¹ mn d¾ pa‹j kaˆ Ð pa‹j krÚfa ¢nšferon. `O d Swkr£thj ™n toÚtJ dišpratte tÒn te lÚcnon ¢ntiprosenegke‹n tù KritoboÚlJ, æj m¾ ™xapathqe…hsan oƒ krita…, kaˆ tù nik»santi m¾ tain…aj ¢ll¦ fil»mata ¢nad»mata par¦ tîn kritîn genšsqai. 'Epeˆ d ™xšpeson aƒ yÁfoi kaˆ ™gšnonto p©sai sÝn KritoboÚlJ, Papa‹, œfh Ð Swkr£thj, oÙc Ómoion œoike tÕ sÕn ¢rgÚrion, ð KritÒboule, tù Kall…ou  enai. TÕ mn g¦r toÚtou dikaiotšrouj poie‹, tÕ d sÕn ésper tÕ ple‹ston diafqe…rein ƒkanÒn ™sti kaˆ dikast¦j kaˆ krit£j. 'Ek d toÚtou oƒ mn t¦ nikht»ria fil»mata ¢polamb£nein tÕn KritÒboulon ™kšleuon, oƒ d tÕn kÚrion pe…qein, oƒ d kaˆ ¥lla œskwpton. `O d `Ermogšnhj k¢ntaàqa ™sièpa. Kaˆ Ð Swkr£thj Ñnom£saj aÙtÒn, ”Ecoij ¥n, œfh, ð `ErmÒgenej, e„pe‹n ¹m‹n t… ™stˆ paroin…a; Kaˆ Öj ¢pekr…nato: E„ mn Ó ti ™stˆn ™rwt´j, oÙk oda: tÕ mšntoi moi dokoàn e‡poim' ¥n. 'All', Ö doke‹, toàt', œfh. TÕ to…nun par' onon lupe‹n toÝj sunÒntaj, toàt' ™gë kr…nw paroin…an. Osq' oân, œfh, Óti kaˆ sÝ nàn ¹m©j lupe‹j siwpîn; 'H kaˆ Ótan lšght'; œfh. OÙk ¢ll' Ótan dial…pwmen. 'H oân lšlhqš se Óti metaxÝ toà Øm©j lšgein oÙd' ¨n tr…ca, m¾ Óti lÒgon ¥n tij pare…reie; Kaˆ Ð Swkr£thj, 'W Kall…a, œcoij ¥n ti, œfh, ¢ndrˆ ™legcomšnJ bohqÁsai; ”Egwg', œfh. Ótan g¦r Ð aÙlÕj fqšgghtai, pant£pasi siwpîmen. Kaˆ Ð `Ermogšnhj, 'H oân boÚlesqe, œfh, ésper NikÒstratoj Ð Øpokrit¾j tetr£metra prÕj tÕn aÙlÕn katšlegen, oÛtw kaˆ ØpÕ toà aÙloà Øm‹n dialšgwmai; Kaˆ Ð Swkr£thj, PrÕj tîn qeîn, œfh, `ErmÒgenej, oÛtw po…ei. Omai g£r, ésper ¹ òd¾ ¹d…wn prÕj tÕn aÙlÒn, oÛtw kaˆ toÝj soÝj lÒgouj ¹dÚnesqai ¥n ti ØpÕ tîn fqÒggwn, ¥llwj te kaˆ e„ morf£zoij, ésper ¹ aÙlhtr…j, kaˆ sÝ prÕj t¦ legÒmena. Kaˆ Ð Kall…aj œfh: “Otan oân Ð 'Antisqšnhj Ód' ™lšgcV tin¦ ™n tù sumpos…J, t… œstai tÕ aÜlhma; Kaˆ Ð 'Antisqšnhj epe: Tù mn ™legcomšnJ omai ¥n, œfh, pršpein surigmÒn. ToioÚtwn d lÒgwn Ôntwn æj ˜èra Ð SurakÒsioj tîn mn aØtoà ™pideigm£twn ¢meloàntaj, ¢ll»loij d ¹domš  nouj, fqonîn tù Swkr£tei epen: 'Ara sÚ, ð Sèkratej, Ð frontist¾j ™pikaloÚmenoj; OÙkoàn k£llion, œfh, À e„ ¢frÒntistoj ™kaloÚmhn. E„ m» ge ™dÒkeij tîn meteèrwn frontist¾j enai. Osqa oân, œfh Ð Swkr£thj, metewrÒterÒn ti tîn qeîn; 'All' oÙ m¦ D…', œfh, oÙ toÚtwn se lšgousin ™pimele‹sqai, ¢ll¦ tîn ¢nwfelest£twn. OÙkoàn kaˆ oÛtwj ¥n, œfh, qeîn ™pimelo…mhn: ¥nwqen mšn ge Ûontej çfeloàsin, ¥nwqen d fîj paršcousin. E„ d yucr¦ lšgw, sÝ a‡tioj, œfh, pr£gmat£ moi paršcwn. Taàta mšn, œfh, œa: ¢ll' e„pš moi pÒsouj yÚlla pÒdaj ™moà ¢pšcei. Taàta g£r sš fasi gewmetre‹n. Kaˆ Ð 'Antisqšnhj epe: SÝ mšntoi deinÕj e, ð F…lippe, e„k£zein: oÙ doke‹ soi Ð ¢n¾r oátoj loidore‹sqai boulomšnJ ™oikšnai; Naˆ m¦ tÕn D…', œfh, kaˆ ¥lloij ge pollo‹j. 'All' Ómwj, œfh Ð Swkr£thj, sÝ aÙtÕn m¾ e‡kaze, †na m¾ kaˆ sÝ loidoroumšnJ ™o…kVj. 'All' e‡per ge to‹j p©si kalo‹j kaˆ to‹j belt…stoij e„k£zw aÙtÒn, ™painoànti m©llon À loidoroumšnJ dika…wj ¨n e„k£zoi mš tij. Kaˆ nàn sÚge loidoroumšnJ œoikaj, e„ p£nt' aÙtoà belt…wn fÊj enai. 'All¦ boÚlei ponhrotšroij e„k£zw aÙtÒn; Mhd ponhrotšroij. 'All¦ mhden…; Mhdenˆ mhd toÚtwn e‡kaze. 'All' oÙ mšntoi ge siwpîn oda Ópwj ¥xia toà de…pnou ™rg£somai. Kaˆ ·vd…wj g', ¨n § m¾ de‹ lšgein, œfh, siwp´j. AÛth mn d¾ ¹ paroin…a oÛtw katesbšsqh. 'Ek toÚtou d tîn ¥llwn oƒ mn ™kšleuon e„k£zein, oƒ d ™kèluon. QorÚbou d Ôntoj Ð Swkr£thj aâ p£lin epen: 'Ara ™peid¾ p£ntej ™piqumoàmen lšgein, nàn ¨n m£lista kaˆ ¤ma °saimen; Kaˆ eÙqÝj toàt' e„pën Ãrcen òdÁj. 'Epeˆ d'  Ïsen, e„sefšreto tÍ Ñrchstr…di trocÕj tîn kerameikîn, ™f' oá œmelle qaumatourg»sein. œnqa d¾ epen Ð Swkr£thj: 'W SurakÒsie, kinduneÚw ™gè, ésper sÝ lšgeij, tù Ônti frontist¾j enai: nàn goàn skopî Ópwj ¨n Ð mn pa‹j Óde Ð sÕj kaˆ ¹ pa‹j ¼de æj ·´sta di£goien, ¹me‹j d' ¨n m£lista eÙfraino…meqa qeèmenoi aÙtoÚj: Óper eâ oda Óti kaˆ sÝ boÚlei. Doke‹ oân moi tÕ mn e„j maca…raj kubist©n kindÚnou ™p…deigma enai, Ö sumpos…J oÙdn pros»kei. Kaˆ m¾n tÒ ge ™pˆ toà trocoà ¤ma peridinoumšnou gr£fein te kaˆ ¢nagignèskein qaàma mn ‡swj t… ™stin, ¹don¾n d oÙd taàta dÚnamai gnînai t…n' ¨n par£scoi. OÙd m¾n tÒ ge diastršfontaj t¦ sèmata kaˆ trocoÝj mimoumšnouj ¼dion À ¹suc…an œcontaj toÝj kaloÝj kaˆ æra…ouj qewre‹n. Kaˆ g¦r d¾ oÙd p£nu ti sp£nion tÒ ge qaumas…oij ™ntuce‹n, e‡ tij toÚtou de‹tai, ¢ll' œxestin aÙt…ka m£la t¦ parÒnta qaum£zein, t… pote Ð mn lÚcnoj di¦ tÕ lampr¦n flÒga œcein fîj paršcei, tÕ d calke‹on lamprÕn ×n fîj mn oÙ poie‹, ™n aØtù d ¥lla ™mfainÒmena paršcetai: kaˆ pîj tÕ mn œlaion ØgrÕn ×n aÜxei t¾n flÒga, tÕ d Ûdwr, Óti ØgrÒn ™sti, katasbšnnusi tÕ pàr. 'All¦ g¦r kaˆ taàta mn oÙk e„j taÙtÕn tù o‡nJ ™pispeÚdei: e„ d Ñrco‹nto prÕj tÕn aÙlÕn sc»mata ™n oŒj C£ritšj te kaˆ 'Wrai kaˆ NÚmfai gr£fontai, polÝ ¨n omai aÙtoÚj ge ·´on di£gein kaˆ tÕ sumpÒsion polÝ ™picaritèteron enai. `O oân SurakÒsioj, 'All¦ naˆ m¦ tÕn D…', œfh, ð Sèkratej, kalîj te lšgeij kaˆ ™gë e„s£xw qe£mata ™f' oŒj Øme‹j eÙfrane‹sqe. `O mn d¾ SurakÒsioj ™xelqën sunekrote‹to: Ð d Sw  kr£thj p£lin aâ kainoà lÒgou katÁrcen. 'Ar', œfh, ð ¥ndrej, e„kÕj ¹m©j parÒntoj da…monoj meg£lou kaˆ tù mn crÒnJ „s»likoj to‹j ¢eigenšsi qeo‹j, tÍ d morfÍ newt£tou, kaˆ megšqei p£nta ™pšcontoj, yucÍ d ¢nqrèpou ƒdrumšnou, ”Erwtoj, m¾ [¨n] ¢mnhmonÁsai, ¥llwj te kaˆ ™peid¾ p£ntej ™smn toà qeoà toÚtou qiasîtai; ™gè te g¦r oÙk œcw crÒnon e„pe‹n ™n ú oÙk ™rîn tinoj diatelî, Carm…dhn d tÒnde oda polloÝj mn ™rast¦j kths£menon, œsti d ïn kaˆ aÙtÕn ™piqum»santa: KritÒboulÒj ge m¾n œti kaˆ nàn ™rèmenoj ín ½dh ¥llwn ™piqume‹. 'All¦ m¾n kaˆ Ð Nik»ratoj, æj ™gë ¢koÚw, ™rîn tÁj gunaikÕj ¢nter©tai. `Ermogšnh ge m¾n t…j ¹mîn oÙk oden æj, Ó ti pot' ™stˆn ¹ kalok¢gaq…a, tù taÚthj œrwti katat»ketai; OÙc Ðr©te æj spouda‹ai mn aÙtoà aƒ ÑfrÚej, ¢tremj d tÕ Ômma, mštrioi d oƒ lÒgoi, prae‹a d ¹ fwn», ƒlarÕn d tÕ Ãqoj; To‹j d semnot£toij qeo‹j f…loij crèmenoj oÙdn ¹m©j toÝj ¢nqrèpouj Øperor´; SÝ d mÒnoj, ð 'Ant…sqenej, oÙdenÕj ™r´j; Naˆ m¦ toÝj qeoÚj, epen ™ke‹noj, kaˆ sfÒdra ge soà. Kaˆ Ð Swkr£thj ™piskèyaj æj d¾ qruptÒmenoj epe: M¾ nàn moi ™n tù parÒnti Ôclon p£rece: æj g¦r Ðr´j, ¥lla pr£ttw. Kaˆ Ð 'Antisqšnhj œlexen: `Wj safîj mšntoi sÝ mastrop sautoà ¢eˆ toiaàta poie‹j: tot mn tÕ daimÒnion profasizÒmenoj oÙ dialšgV moi, tot d' ¥llou tou ™fišmenoj. Kaˆ Ð Swkr£thj œfh: PrÕj tîn qeîn, ð 'Ant…sqenej, mÒnon m¾ sugkÒyVj me: t¾n d' ¥llhn calepÒthta ™gè sou kaˆ fšrw kaˆ o‡sw filikîj. 'All¦ g£r, œfh, tÕn mn sÕn œrwta krÚptwmen, ™peid¾ kaˆ œstin oÙ yucÁj ¢ll' eÙmorf…aj tÁj ™mÁj. Óti ge m¾n sÚ, ð Kall…a, ™r´j AÙtolÚkou p©sa mn ¹ pÒlij ode, polloÝj d' omai kaˆ tîn xšnwn. ToÚtou d' a‡tion tÕ patšrwn  te Ñnomastîn ¢mfotšrouj Øm©j enai kaˆ aÙtoÝj ™pifane‹j. 'Aeˆ mn oân œgwge ºg£mhn t¾n s¾n fÚsin, nàn d kaˆ polÝ m©llon, ™peˆ Ðrî se ™rînta oÙc ¡brÒthti clidainomšnou oÙd malak…v qruptomšnou, ¢ll¦ p©sin ™pideiknumšnou ·èmhn te kaˆ karter…an kaˆ ¢ndre…an kaˆ swfrosÚnhn. TÕ d toioÚtwn ™piqume‹n tekm»riÒn ™sti tÁj toà ™rastoà fÚsewj. E„ mn oân m…a ™stˆn 'Afrod…th À ditta…, OÙran…a te kaˆ P£ndhmoj, oÙk oda: kaˆ g¦r ZeÝj Ð aÙtÕj dokîn enai poll¦j ™pwnum…aj œcei: Óti ge mšntoi cwrˆj ˜katšrv bwmo… te kaˆ nao… e„si kaˆ qus…ai tÍ mn Pand»mJ ·vdiourgÒterai, tÍ d OÙran…v ¡gnÒterai, oda. E„k£saij d' ¨n kaˆ toÝj œrwtaj t¾n mn P£ndhmon tîn swm£twn ™pipšmpein, t¾n d' OÙran…an tÁj yucÁj te kaˆ tÁj fil…aj kaˆ tîn kalîn œrgwn. Øf' oá d¾ kaˆ sÚ, ð Kall…a, katšcesqai moi doke‹j œrwtoj. Tekma…romai d tÍ toà ™rwmšnou kalok¢gaq…v kaˆ Óti se Ðrî tÕn patšra aÙtoà paralamb£nonta e„j t¦j prÕj toàton sunous…aj. OÙdn g¦r toÚtwn ™stˆn ¢pÒkrufon patrÕj tù kalù te k¢gaqù ™rastÍ. Kaˆ Ð `Ermogšnhj epe: N¾ t¾n “Hran, œfh, ð Sèkratej, ¥lla tš sou poll¦ ¥gamai kaˆ Óti nàn ¤ma carizÒmenoj Kall…v kaˆ paideÚeij aÙtÕn oŒÒnper cr¾ enai. N¾ D…', œfh, Ópwj d kaˆ œti m©llon eÙfra…nhtai, boÚlomai aÙtù marturÁsai æj kaˆ polÝ kre…ttwn ™stˆn Ð tÁj yucÁj À Ð toà sèmatoj œrwj. Óti mn g¦r d¾ ¥neu fil…aj sunous…a oÙdem…a ¢xiÒlogoj p£ntej ™pist£meqa. File‹n ge m¾n tîn mn tÕ Ãqoj ¢gamšnwn ¢n£gkh ¹de‹a kaˆ ™qelous…a kale‹tai: tîn d toà sèmatoj ™piqumoÚntwn polloˆ mn toÝj trÒpouj mšmfontai kaˆ misoàsi tîn ™rwmšnwn: ¨n d kaˆ ¢mfÒtera stšrxwsi, tÕ mn tÁj éraj ¥nqoj tacÝ d»pou parakm£zei, ¢pole…pontoj d toÚtou ¢n£gkh kaˆ t¾n fil…an sunapomara…nesqai, ¹ d yuc¾ Ósonper ¨n crÒnon  ‡V ™pˆ tÕ fronimèteron kaˆ ¢xierastotšra g…gnetai. Kaˆ m¾n ™n mn tÍ tÁj morfÁj cr»sei œnest… tij kaˆ kÒroj, éste ¤per kaˆ prÕj t¦ sit…a di¦ plhsmon»n, taàta ¢n£gkh kaˆ prÕj t¦ paidik¦ p£scein: ¹ d tÁj yucÁj fil…a di¦ tÕ ¡gn¾ enai kaˆ ¢korestotšra ™st…n, oÙ mšntoi, éj g' ¥n tij o„hqe…h, di¦ toàto kaˆ ¢nepafroditotšra, ¢ll¦ safîj kaˆ ¢potele‹tai ¹ eÙc¾ ™n Î a„toÚmeqa t¾n qeÕn ™pafrÒdita kaˆ œph kaˆ œrga didÒnai. æj mn g¦r ¥gata… te kaˆ file‹ tÕn ™rèmenon q£llousa morfÍ te ™leuqer…v kaˆ ½qei a„d»mon… te kaˆ genna…J yuc¾ eÙqÝj ™n to‹j ¼lixin ¹gemonik» te ¤ma kaˆ filÒfrwn oâsa oÙdn ™pide‹tai lÒgou: Óti d e„kÕj kaˆ ØpÕ tîn paidikîn tÕn toioàton ™rast¾n ¢ntifile‹sqai, kaˆ toàto did£xw. Prîton mn g¦r t…j mise‹n dÚnait' ¨n Øf' oá e„de…h kalÒj te kaˆ ¢gaqÕj nomizÒmenoj; œpeita d Ðróh aÙtÕn t¦ toà paidÕj kal¦ m©llon À t¦ ˜autoà ¹dša spoud£zonta; PrÕj d toÚtoij pisteÚoi m»t' ¨n par£ ti poi»sV m»t' ¨n kamën ¢morfÒteroj gšnhtai, meiwqÁnai ¨n t¾n fil…an; OŒj ge m¾n koinÕn tÕ file‹sqai, pîj oÙk ¢n£gkh toÚtouj ¹dšwj mn prosor©n ¢ll»louj, eÙnoŽkîj d dialšgesqai, pisteÚein d kaˆ pisteÚesqai, kaˆ pronoe‹n mn ¢ll»lwn, sun»desqai d' ™pˆ ta‹j kala‹j pr£xesi, sun£cqesqai d ¥n ti sf£lma prosp…ptV, tÒte d' eÙfrainomšnouj diatele‹n, Ótan Øgia…nontej sunîsin, ¨n d k£mV ÐpÒteroj oân, polÝ sunecestšran t¾n sunous…an œcein, kaˆ ¢pÒntwn œti m©llon À parÒntwn ™pimele‹sqai; OÙ taàta p£nta ™pafrÒdita; Di£ gš toi t¦ toiaàta œrga ¤ma ™rîntej tÁj fil…aj kaˆ crèmenoi aÙtÍ e„j gÁraj diateloàsi. TÕn d ™k toà sèmatoj krem£menon di¦ t… ¢ntifil»seien ¨n Ð pa‹j; PÒteron Óti ˜autù mn nšmei ïn  ™piqume‹, tù d paidˆ t¦ ™poneidistÒtata; À diÒti § speÚdei pr£ttein par¦ tîn paidikîn, e‡rgei m£lista toÝj o„ke…ouj ¢pÕ toÚtwn; Kaˆ m¾n Óti ge oÙ bi£zetai, ¢ll¦ pe…qei, di¦ toàto m©llon mishtšoj. `O mn g¦r biazÒmenoj ˜autÕn ponhrÕn ¢podeiknÚei, Ð d pe…qwn t¾n toà ¢napeiqomšnou yuc¾n diafqe…rei. 'All¦ m¾n kaˆ Ð crhm£twn ge ¢pempolîn t¾n éran t… m©llon stšrxei tÕn pri£menon À Ð ™n ¢gor´ pwlîn kaˆ ¢podidÒmenoj; OÙ m¾n Óti ge æra‹oj ¢èrJ, oÙd Óti ge kalÕj oÙkšti kalù kaˆ ™rînti oÙk ™rîn Ðmile‹, fil»sei aÙtÒn. OÙd g¦r Ð pa‹j tù ¢ndrˆ ésper gun¾ koinwne‹ tîn ™n to‹j ¢frodis…oij eÙfrosunîn, ¢ll¦ n»fwn meqÚonta ØpÕ tÁj ¢frod…thj qe©tai. 'Ex ïn oÙdn qaumastÕn e„ kaˆ tÕ Øperor©n ™gg…gnetai aÙtù toà ™rastoà. Kaˆ skopîn d' ¥n tij eÛroi ™k mn tîn di¦ toÝj trÒpouj filoumšnwn oÙdn calepÕn gegenhmšnon, ™k d tÁj ¢naidoàj Ðmil…aj poll¦ ½dh kaˆ ¢nÒsia pepragmšna. æj d kaˆ ¢neleÚqeroj ¹ sunous…a tù tÕ sîma m©llon À tù t¾n yuc¾n ¢gapînti, nàn toàto dhlèsw. `O mn g¦r paideÚwn lšgein te § de‹ kaˆ pr£ttein dika…wj ¨n ésper Ce…rwn kaˆ Fo‹nix Øp' 'Acillšwj timùto, Ð d toà sèmatoj ÑregÒmenoj e„kÒtwj ¨n ésper ptwcÕj perišpoito. 'Aeˆ g£r toi prosaitîn kaˆ prosdeÒmenoj À fil»matoj À ¥llou tinÕj yhlaf»matoj parakolouqe‹. E„ d lamurèteron lšgw, m¾ qaum£zete: Ó te g¦r onoj sunepa…rei kaˆ Ð ¢eˆ sÚnoikoj ™moˆ œrwj kentr…zei e„j tÕn ¢nt…palon œrwta aÙtù parrhsi£zesqai. Kaˆ g¦r d¾ doke‹ moi Ð mn tù e‡dei tÕn noàn prosšcwn memisqwmšnJ cîron ™oikšnai. OÙ g¦r Ópwj ple…onoj ¥xioj gšnhtai ™pimele‹tai, ¢ll' Ópwj aÙtÕj Óti ple‹sta æra‹a karpèsetai. `O d tÁj fil…aj ™fišmenoj m©llon œoike tù tÕn o„ke‹on ¢grÕn kekthmšnJ: p£ntoqen goàn fšrwn Ó ti ¨n dÚnhtai ple…onoj ¥xion poie‹  tÕn ™rèmenon. Kaˆ m¾n kaˆ tîn paidikîn Öj mn ¨n e„dÍ Óti Ð toà e‡douj ™parkîn ¥rxei toà ™rastoà, e„kÕj aÙtÕn t«lla ·vdiourge‹n: Öj d' ¨n gignèskV Óti ¨n m¾ kalÕj k¢gaqÕj Ï, oÙ kaqšxei t¾n fil…an, toàton pros»kei m©llon ¢retÁj ™pimele‹sqai. Mšgiston d' ¢gaqÕn tù ÑregomšnJ ™k paidikîn f…lon ¢gaqÕn poi»sasqai Óti ¢n£gkh kaˆ aÙtÕn ¢ske‹n ¢ret»n. OÙ g¦r oŒÒn te ponhr¦ aÙtÕn poioànta ¢gaqÕn tÕn sunÒnta ¢pode‹xai, oÙdš ge ¢naiscunt…an kaˆ ¢kras…an parecÒmenon ™gkratÁ kaˆ a„doÚmenon tÕn ™rèmenon poiÁsai. 'Epiqumî dš soi, œfh, ð Kall…a, kaˆ muqologÁsai æj oÙ mÒnon ¥nqrwpoi ¢ll¦ kaˆ qeoˆ kaˆ ¼rwej t¾n tÁj yucÁj fil…an perˆ ple…onoj À t¾n toà sèmatoj crÁsin poioàntai. ZeÚj te g¦r Óswn mn qnhtîn oÙsîn morfÁj ºr£sqh, suggenÒmenoj e‡a aÙt¦j qnht¦j enai: Óswn d yuca‹j ¢gaqa‹j ¢gasqe…h, ¢qan£touj toÚtouj ™po…ei: ïn `HraklÁj mn kaˆ DiÒskouro… e„si, lšgontai d kaˆ ¥lloi: kaˆ ™gë dš fhmi kaˆ Ganum»dhn oÙ sèmatoj ¢ll¦ yucÁj ›neka ØpÕ DiÕj e„j ”Olumpon ¢nenecqÁnai. Marture‹ d kaˆ toÜnoma aÙtoà: œsti mn g¦r d»pou kaˆ `Om»rJ </w:t>
      </w:r>
      <w:r>
        <w:rPr>
          <w:rFonts w:eastAsia="Arial" w:cs="Arial" w:ascii="Arial" w:hAnsi="Arial"/>
          <w:sz w:val="24"/>
          <w:szCs w:val="24"/>
          <w:lang w:val="fr-FR"/>
        </w:rPr>
        <w:t>"</w:t>
      </w:r>
      <w:r>
        <w:rPr>
          <w:rFonts w:eastAsia="Greek" w:cs="Greek" w:ascii="Greek" w:hAnsi="Greek"/>
          <w:sz w:val="28"/>
          <w:szCs w:val="28"/>
          <w:lang w:val="fr-FR"/>
        </w:rPr>
        <w:t>g£nutai dš t' ¢koÚwn.</w:t>
      </w:r>
      <w:r>
        <w:rPr>
          <w:rFonts w:eastAsia="Arial" w:cs="Arial" w:ascii="Arial" w:hAnsi="Arial"/>
          <w:sz w:val="24"/>
          <w:szCs w:val="24"/>
          <w:lang w:val="fr-FR"/>
        </w:rPr>
        <w:t>"</w:t>
      </w:r>
      <w:r>
        <w:rPr>
          <w:rFonts w:eastAsia="Greek" w:cs="Greek" w:ascii="Greek" w:hAnsi="Greek"/>
          <w:sz w:val="28"/>
          <w:szCs w:val="28"/>
          <w:lang w:val="fr-FR"/>
        </w:rPr>
        <w:t xml:space="preserve"> Toàto d fr£zei Óti ¼detai dš t' ¢koÚwn. ”Esti d kaˆ ¥lloq… pou </w:t>
      </w:r>
      <w:r>
        <w:rPr>
          <w:rFonts w:eastAsia="Arial" w:cs="Arial" w:ascii="Arial" w:hAnsi="Arial"/>
          <w:sz w:val="24"/>
          <w:szCs w:val="24"/>
          <w:lang w:val="fr-FR"/>
        </w:rPr>
        <w:t>"</w:t>
      </w:r>
      <w:r>
        <w:rPr>
          <w:rFonts w:eastAsia="Greek" w:cs="Greek" w:ascii="Greek" w:hAnsi="Greek"/>
          <w:sz w:val="28"/>
          <w:szCs w:val="28"/>
          <w:lang w:val="fr-FR"/>
        </w:rPr>
        <w:t>pukin¦ fresˆ m»dea e„dèj.</w:t>
      </w:r>
      <w:r>
        <w:rPr>
          <w:rFonts w:eastAsia="Arial" w:cs="Arial" w:ascii="Arial" w:hAnsi="Arial"/>
          <w:sz w:val="24"/>
          <w:szCs w:val="24"/>
          <w:lang w:val="fr-FR"/>
        </w:rPr>
        <w:t>"</w:t>
      </w:r>
      <w:r>
        <w:rPr>
          <w:rFonts w:eastAsia="Greek" w:cs="Greek" w:ascii="Greek" w:hAnsi="Greek"/>
          <w:sz w:val="28"/>
          <w:szCs w:val="28"/>
          <w:lang w:val="fr-FR"/>
        </w:rPr>
        <w:t xml:space="preserve"> Toàto d' aâ lšgei sof¦ fresˆ bouleÚmata e„dèj. 'Ex oân sunamfotšrwn toÚtwn oÙc ¹dusèmatoj Ñnomasqeˆj Ð Ganum»dhj ¢ll' ¹dugnèmwn ™n qeo‹j tet…mhtai. 'All¦ m»n, ð Nik»rate, kaˆ 'AcilleÝj `Om»rJ pepo…htai oÙc æj paidiko‹j PatrÒklJ ¢ll' æj ˜ta…rJ ¢poqanÒnti ™kprepšstata timwrÁsai. Kaˆ 'Oršsthj d kaˆ Pul£dhj kaˆ QhseÝj  kaˆ Peir…qouj kaˆ ¥lloi d polloˆ tîn ¹miqšwn oƒ ¥ristoi Ømnoàntai oÙ di¦ tÕ sugkaqeÚdein ¢ll¦ di¦ tÕ ¥gasqai ¢ll»louj t¦ mšgista kaˆ k£llista koinÍ diapepr©cqai. T… dš, t¦ nàn kal¦ œrga oÙ p£nt' ¨n eÛroi tij ›neka ™pa…nou ØpÕ tîn kaˆ pone‹n kaˆ kinduneÚein ™qelÒntwn prattÒmena m©llon À ØpÕ tîn ™qizomšnwn ¹don¾n ¢nt' eÙkle…aj aƒre‹sqai; Ka…toi Pausan…aj ge Ð 'Ag£qwnoj toà poihtoà ™rast¾j ¢pologoÚmenoj Øpr tîn ¢kras…v ™gkalindoumšnwn e‡rhken æj kaˆ str£teuma ¢lkimètaton ¨n gšnoito ™k paidikîn te kaˆ ™rastîn. ToÚtouj g¦r ¨n œfh o‡esqai m£lista a„de‹sqai ¢ll»louj ¢pole…pein, qaumast¦ lšgwn, e‡ ge oƒ yÒgou te ¢frontiste‹n kaˆ ¢naiscunte‹n prÕj ¢ll»louj ™qizÒmenoi, oátoi m£lista a„scunoàntai a„scrÒn ti poie‹n. Kaˆ martÚria d ™p»geto æj taàta ™gnwkÒtej een kaˆ Qhba‹oi kaˆ 'Hle‹oi: sugkaqeÚdontaj goàn aÙto‹j Ómwj parat£ttesqai œfh t¦ paidik¦ e„j tÕn ¢gîna, oÙdn toàto shme‹on lšgwn Ómoion. 'Eke…noij mn g¦r taàta nÒmima, ¹m‹n d' ™pone…dista. Dokoàsi d' œmoige oƒ mn paratattÒmenoi ¢pistoàsin ™oikšnai m¾ cwrˆj genÒmenoi oƒ ™rèmenoi oÙk ¢potelîsi t¦ tîn ¢gaqîn ¢ndrîn œrga. LakedaimÒnioi d oƒ nom…zontej, ™¦n kaˆ ÑrecqÍ tij sèmatoj, mhdenÕj ¨n œti kaloà k¢gaqoà toàton tuce‹n, oÛtw telšwj toÝj ™rwmšnouj ¢gaqoÝj ¢perg£zontai æj kaˆ met¦ xšnwn k¨n m¾ ™n tÍ aÙtÍ [pÒlei] tacqîsi tù ™rastÍ, Ðmo…wj a„doàntai toÝj parÒntaj ¢pole…pein. Qe¦n g¦r oÙ t¾n 'Ana…deian ¢ll¦ t¾n A„dî nom…zousi. Dokoàmen d' ¥n moi p£ntej ÐmÒlogoi genšsqai perˆ ïn lšgw, e„ ïde ™piskopo‹men, tù potšrwj paidˆ filhqšnti m©llon ¥n tij pisteÚseien À cr»mata À tškna À c£ritaj parakatat…qesqai. 'Egë mn g¦r  omai kaˆ aÙtÕn tÕn tù e‡dei toà ™rwmšnou crèmenon m©llon ¨n taàta p£nta tù t¾n yuc¾n ™rasm…J pisteàsai. So… ge m»n, ð Kall…a, doke‹ moi ¥xion enai kaˆ qeo‹j c£rin e„dšnai Óti soi AÙtolÚkou œrwta ™nšbalon. æj mn g¦r filÒtimÒj ™stin eÜdhlon, Öj toà khrucqÁnai ›neka nikîn pagkr£tion polloÝj mn pÒnouj, poll¦ d' ¥lgh ¢nšcetai. E„ d o‡oito m¾ mÒnon ˜autÕn kaˆ tÕn patšra kosm»sein, ¢ll' ƒkanÕj gen»sesqai di' ¢ndragaq…an kaˆ f…louj eâ poie‹n kaˆ t¾n patr…da aÜxein tropa‹a tîn polem…wn ƒst£menoj, kaˆ di¦ taàta per…bleptÒj te kaˆ ÑnomastÕj œsesqai kaˆ ™n “Ellhsi kaˆ ™n barb£roij, pîj oÙk o‡ei aÙtÒn, Óntin' ¹go‹to e„j taàta sunergÕn enai kr£tiston, toàton ta‹j meg…staij ¨n tima‹j perišpein; E„ oân boÚlei toÚtJ ¢ršskein, skeptšon mšn soi po‹a ™pist£menoj QemistoklÁj ƒkanÕj ™gšneto t¾n `Ell£da ™leuqeroàn, skeptšon d po‹£ pote e„dëj PeriklÁj kr£tistoj ™dÒkei tÍ patr…di sÚmbouloj enai, ¢qrhtšon d kaˆ pîj pote SÒlwn filosof»saj nÒmouj krat…stouj tÍ pÒlei katšqhken, ™reunhtšon d kaˆ po‹a LakedaimÒnioi ¢skoàntej kr£tistoi dokoàsin ¹gemÒnej enai: proxene‹j d kaˆ kat£gontai ¢eˆ par¦ soˆ oƒ kr£tistoi aÙtîn. æj mn oân soi ¹ pÒlij tacÝ ¨n ™pitršyeien aØt»n, e„ boÚlei, eâ ‡sqi. T¦ mšgista g£r soi Øp£rcei: eÙpatr…dhj e, ƒereÝj qeîn tîn ¢p' 'Erecqšwj, o‰ kaˆ ™pˆ tÕn b£rbaron sÝn 'I£kcJ ™str£teusan, kaˆ nàn ™n tÍ ˜ortÍ ƒeroprepšstatoj doke‹j enai tîn mšnwn, kaˆ sîma ¢xioprepšstaton mn „de‹n tÁj pÒlewj œceij, ƒkanÕn d mÒcqouj Øpofšrein. E„ d' Øm‹n dokî spoudaiologÁsai m©llon À par¦ pÒton pršpei, mhd toàto qaum£zete. 'Agaqîn g¦r fÚsei kaˆ tÁj ¢retÁj filot…mwj ™fiemšnwn ¢e… pote tÍ pÒlei sunerast¾j ín diatelî. Oƒ mn d¾ ¥lloi perˆ tîn ·hqšntwn dielšgonto, Ð d' AÙtÒlukoj  kateqe©to tÕn Kall…an. Kaˆ Ð Kall…aj d parorîn e„j ™ke‹non epen: OÙkoàn sÚ me, ð Sèkratej, mastropeÚseij prÕj t¾n pÒlin, Ópwj pr£ttw t¦ politik¦ kaˆ ¢eˆ ¢restÕj ð aÙtÍ; Naˆ m¦ D…', œfh, ¨n Ðrîs… gš se m¾ tù doke‹n ¢ll¦ tù Ônti ¢retÁj ™pimeloÚmenon. ¹ mn g¦r yeud¾j dÒxa tacÝ ™lšgcetai ØpÕ tÁj pe…raj: ¹ d' ¢lhq¾j ¢ndragaq…a, ¨n m¾ qeÕj bl£ptV, ¢eˆ ™n ta‹j pr£xesi lamprotšran t¾n eÜkleian sumparšcetai. Oátoj mn d¾ Ð lÒgoj ™ntaàqa œlhxen. AÙtÒlukoj d (½dh g¦r éra Ãn aÙtù) ™xan…stato e„j per…paton: kaˆ Ð LÚkwn Ð pat¾r aÙtù sunexiën ™pistrafeˆj epe: N¾ t¾n “Hran, ð Sèkratej, kalÒj ge k¢gaqÕj doke‹j moi ¥nqrwpoj enai. 'Ek d toÚtou prîton mn qrÒnoj tij œndon katetšqh, œpeita d Ð SurakÒsioj e„selqën epen: </w:t>
      </w:r>
      <w:r>
        <w:rPr>
          <w:rFonts w:eastAsia="Arial" w:cs="Arial" w:ascii="Arial" w:hAnsi="Arial"/>
          <w:sz w:val="24"/>
          <w:szCs w:val="24"/>
          <w:lang w:val="fr-FR"/>
        </w:rPr>
        <w:t>"</w:t>
      </w:r>
      <w:r>
        <w:rPr>
          <w:rFonts w:eastAsia="Greek" w:cs="Greek" w:ascii="Greek" w:hAnsi="Greek"/>
          <w:sz w:val="28"/>
          <w:szCs w:val="28"/>
          <w:lang w:val="fr-FR"/>
        </w:rPr>
        <w:t>'W ¥ndrej, 'Ari£dnh e‡seisin e„j tÕn ˜autÁj te kaˆ DionÚsou q£lamon: met¦ d toàq' ¼xei DiÒnusoj Øpopepwkëj par¦ qeo‹j kaˆ e‡seisi prÕj aÙt»n, œpeita paixoàntai prÕj ¢ll»louj. 'Ek toÚtou prîton mn ¹ 'Ari£dnh æj nÚmfh kekosmhmšnh parÁlqe kaˆ ™kaqšzeto ™pˆ toà qrÒnou. OÜpw d fainomšnou toà DionÚsou hÙle‹to Ð bakce‹oj ·uqmÒj. œnqa d¾ ºg£sqhsan tÕn Ñrchstodid£skalon. EÙqÝj mn g¦r ¹ 'Ari£dnh ¢koÚsasa toioàtÒn ti ™po…hsen æj p©j ¨n œgnw Óti ¢smšnh ½kouse: kaˆ Øp»nthse mn oß oÙd ¢nšsth, d»lh d' Ãn mÒlij ºremoàsa. 'Epe… ge m¾n kate‹den aÙt¾n Ð DiÒnusoj, ™picoreÚsaj ésper ¨n e‡ tij filikètata ™kaqšzeto ™pˆ tîn gon£twn, kaˆ perilabën ™f…lhsen aÙt»n. ¹ d' a„doumšnV mn ™ókei, Ómwj d filikîj ¢ntiperiel£mbanen. Oƒ d sumpÒtai Ðrîntej ¤ma mn ™krÒtoun, ¤ma d ™bÒwn aâqij. æj d Ð DiÒnusoj ¢nist£menoj sunanšsthse meq' ˜autoà t¾n 'Ari£dnhn, ™k toÚtou d¾ filoÚntwn te kaˆ ¢spazomšnwn  ¢ll»louj sc»mata parÁn qe£sasqai. Oƒ d' Ðrîntej Ôntwj kalÕn mn tÕn DiÒnuson, æra…an d t¾n 'Ari£dnhn, oÙ skèptontaj d ¢ll' ¢lhqinîj to‹j stÒmasi filoàntaj, p£ntej ¢nepterwmšnoi ™qeînto. Kaˆ g¦r ½kouon toà DionÚsou mn ™perwtîntoj aÙt¾n e„ file‹ aÙtÒn, tÁj d oÛtwj ™pomnuoÚshj [éste] m¾ mÒnon tÕn DiÒnuson ¢ll¦ kaˆ toÝj parÒntaj ¤pantaj sunomÒsai ¨n Ã m¾n tÕn pa‹da kaˆ t¾n pa‹da Øp' ¢ll»lwn file‹sqai. 'Eókesan g¦r oÙ dedidagmšnoij t¦ sc»mata ¢ll' ™feimšnoij pr£ttein § p£lai ™peqÚmoun. Tšloj d oƒ sumpÒtai „dÒntej peribeblhkÒtaj te ¢ll»louj kaˆ æj e„j eÙn¾n ¢piÒntaj, oƒ mn ¥gamoi game‹n ™pèmnusan, oƒ d gegamhkÒtej ¢nab£ntej ™pˆ toÝj †ppouj ¢p»launon prÕj t¦j ˜autîn guna‹kaj, Ópwj toÚtwn tÚcoien. Swkr£thj d kaˆ tîn ¥llwn oƒ Øpome…nantej prÕj LÚkwna kaˆ tÕn uƒÕn sÝn Kall…v peripat»sontej ¢pÁlqon. AÛth toà tÒte sumpos…ou kat£lusij ™gšneto.</w:t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reek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C_MSM COMPLETE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04:03:00Z</dcterms:created>
  <dc:creator/>
  <dc:description/>
  <dc:language>en-US</dc:language>
  <cp:lastModifiedBy>WINDOWS 95</cp:lastModifiedBy>
  <dcterms:modified xsi:type="dcterms:W3CDTF">1997-10-31T08:08:00Z</dcterms:modified>
  <cp:revision>9</cp:revision>
  <dc:subject/>
  <dc:title/>
</cp:coreProperties>
</file>