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473200</wp:posOffset>
                </wp:positionH>
                <wp:positionV relativeFrom="paragraph">
                  <wp:posOffset>-355600</wp:posOffset>
                </wp:positionV>
                <wp:extent cx="2843530" cy="466090"/>
                <wp:effectExtent l="0" t="0" r="0" b="0"/>
                <wp:wrapNone/>
                <wp:docPr id="1" name="Frame1"/>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Heading1"/>
                              <w:rPr/>
                            </w:pPr>
                            <w:r>
                              <w:rPr/>
                              <w:t>Athènes, Grèce de la Grèc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28pt;mso-position-vertical-relative:text;margin-left:116pt;mso-position-horizontal-relative:text">
                <v:textbox>
                  <w:txbxContent>
                    <w:p>
                      <w:pPr>
                        <w:pStyle w:val="Heading1"/>
                        <w:rPr/>
                      </w:pPr>
                      <w:r>
                        <w:rPr/>
                        <w:t>Athènes, Grèce de la Grèce</w:t>
                      </w:r>
                    </w:p>
                  </w:txbxContent>
                </v:textbox>
                <w10:wrap type="none"/>
              </v:rect>
            </w:pict>
          </mc:Fallback>
        </mc:AlternateContent>
      </w:r>
    </w:p>
    <w:p>
      <w:pPr>
        <w:pStyle w:val="Normal"/>
        <w:rPr/>
      </w:pPr>
      <w:r>
        <w:rPr/>
      </w:r>
    </w:p>
    <w:p>
      <w:pPr>
        <w:pStyle w:val="Normal"/>
        <w:rPr>
          <w:rFonts w:ascii="Symbol" w:hAnsi="Symbol" w:cs="Symbol"/>
        </w:rPr>
      </w:pPr>
      <w:r>
        <w:rPr>
          <w:rFonts w:cs="Symbol" w:ascii="Symbol" w:hAnsi="Symbol"/>
        </w:rPr>
      </w:r>
    </w:p>
    <w:p>
      <w:pPr>
        <w:pStyle w:val="Normal"/>
        <w:rPr/>
      </w:pPr>
      <w:r>
        <w:rPr>
          <w:rFonts w:cs="Symbol" w:ascii="Symbol" w:hAnsi="Symbol"/>
        </w:rPr>
        <w:t></w:t>
      </w:r>
    </w:p>
    <w:p>
      <w:pPr>
        <w:pStyle w:val="Normal"/>
        <w:rPr>
          <w:rFonts w:ascii="Symbol" w:hAnsi="Symbol" w:cs="Symbol"/>
        </w:rPr>
      </w:pPr>
      <w:r>
        <w:rPr>
          <w:rFonts w:cs="Symbol" w:ascii="Symbol" w:hAnsi="Symbol"/>
        </w:rPr>
        <w:t></w:t>
      </w:r>
      <w:r>
        <w:br w:type="page"/>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t>La foule de ceux qui arrivent chez nous est si grande que, s'il y a un bienfait dans le fait de se fréquenter les uns les autres, cela aussi est contenu par elle. De plus, il est possible, surtout chez nous, à la fois de trouver des amitiés très sûres et d'obtenir des fréquentations très variées, et il est possible de voir des concours non seulement de vitesse et de force, mais aussi d'éloquence et d'intelligence, et de toutes les autres activités. En effet, outre ceux qu'elle organise elle-m&amp;ecirc;me, elle persuade aussi les autres d'en donner; les jugements portés par nous prennent une si grande réputation qu'ils sont appréciés dans le monde entier. A part cela les autres fêtes qui se réunissent à longs intervalles se terminent rapidement, mais notre cité est une fête continuelle pour ceux qui arrivent.</w:t>
      </w:r>
    </w:p>
    <w:p>
      <w:pPr>
        <w:pStyle w:val="Normal"/>
        <w:rPr/>
      </w:pPr>
      <w:r>
        <w:rPr/>
        <w:t>La culture intellectuelle, qui a découvert tout cela, qui l'a organisé, qui nous a éduqué pour l'action et qui nous a adouci les uns envers les autres, qui, parmi les malheurs, a distingué ceux qui arrivent par ignorance et ceux qui surviennent à la suite d'une fatalité, qui nous a appris à nous protéger des uns, et à bien supporter les autres, notre cité l'a révélé. Notre cité a tellement dépassé les autres hommes pour la pensée et l'éloquence que ses disciples sont devenus les maîtres des autres, et qu'elle a fait en sorte que le nom des Grecs ne semble non plus être celui de la race mais celui de la pensée, et que sont plutôt appelés Grecs ceux qui participent à notre éducation que ceux qui participent à notre nature commu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6:41:00Z</dcterms:created>
  <dc:creator>Fontaine Didier</dc:creator>
  <dc:description/>
  <dc:language>en-US</dc:language>
  <cp:lastModifiedBy>Fontaine Didier</cp:lastModifiedBy>
  <dcterms:modified xsi:type="dcterms:W3CDTF">1999-11-06T16:53:00Z</dcterms:modified>
  <cp:revision>5</cp:revision>
  <dc:subject/>
  <dc:title>Athènes, Grèce de la Grèce</dc:title>
</cp:coreProperties>
</file>