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ncienne constitution d’Athènes</w:t>
      </w:r>
    </w:p>
    <w:p>
      <w:pPr>
        <w:pStyle w:val="Normal"/>
        <w:jc w:val="center"/>
        <w:rPr>
          <w:sz w:val="28"/>
        </w:rPr>
      </w:pPr>
      <w:r>
        <w:rPr>
          <w:sz w:val="28"/>
        </w:rPr>
      </w:r>
    </w:p>
    <w:p>
      <w:pPr>
        <w:pStyle w:val="Normal"/>
        <w:jc w:val="center"/>
        <w:rPr>
          <w:sz w:val="22"/>
        </w:rPr>
      </w:pPr>
      <w:r>
        <w:rPr>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jc w:val="both"/>
        <w:rPr/>
      </w:pPr>
      <w:r>
        <w:rPr>
          <w:rFonts w:cs="Greek"/>
          <w:sz w:val="22"/>
        </w:rPr>
        <w:t>Oi kat ekeinon ton cronon thn polin dioicountej katesthsanto politeian ouk onomati men tù koinotatw kai pr</w:t>
      </w:r>
      <w:r>
        <w:rPr/>
        <w:t>a</w:t>
      </w:r>
      <w:r>
        <w:rPr>
          <w:rFonts w:cs="Greek"/>
          <w:sz w:val="22"/>
        </w:rPr>
        <w:t>otatw prosagoreumenhn, epi de twn praxewn ou toiauthn toij entugcanousi fainomenhn, oud h touton ton tropon epaideue touj politaj éste</w:t>
      </w:r>
      <w:r>
        <w:rPr/>
        <w:t xml:space="preserve"> hgeisqai thn men akolasian dhmokratian, thn de paranomian eleuqerian, thn de parrhsian isonomian, thn d’exousian tou tauta poiein eudaimonian, alla kai misousa kai kolazousa touj toioutouj, beltiouj kai swfronesterouj apantaj touj politaj eppoihsen.</w:t>
      </w:r>
    </w:p>
    <w:p>
      <w:pPr>
        <w:pStyle w:val="Corpsdetexte2"/>
        <w:rPr/>
      </w:pPr>
      <w:r>
        <w:rPr/>
        <w:tab/>
        <w:t>Megiston d’autoij sunebaleto proj to kalwj oikein thn polin, oti, duoin isothtoin nomizomenain einai, kai thj men tauton apasin aponemoushj, thj de to proshkon ekastoij, ouk hgnooun thn crhsimwteran, alla thn men twn autwn axiousan touj crhstouj kai touj ponhrouj apedokimazon çj ou dikaian ousan, thn de kata thn axian ekaston timwsan kai kolazousan prohrounto, kai dia tauthj wkoun thn polin, ouk ex apantwn taj arcaj klhrountej, alla touj beltistouj kai touj ikanwtatouj ef’ekaston twn ergwn prokrinontej. Toioutouj gar hlpizon esesqai kai touj allouj, oioiper an wsin oi twn pragmatwn epistatountej.</w:t>
      </w:r>
    </w:p>
    <w:p>
      <w:pPr>
        <w:pStyle w:val="Normal"/>
        <w:jc w:val="both"/>
        <w:rPr>
          <w:rFonts w:ascii="Greek" w:hAnsi="Greek" w:cs="Greek"/>
          <w:sz w:val="22"/>
        </w:rPr>
      </w:pPr>
      <w:r>
        <w:rPr>
          <w:rFonts w:cs="Greek" w:ascii="Greek" w:hAnsi="Greek"/>
          <w:sz w:val="22"/>
        </w:rPr>
      </w:r>
    </w:p>
    <w:p>
      <w:pPr>
        <w:pStyle w:val="TextBody"/>
        <w:jc w:val="both"/>
        <w:rPr>
          <w:rFonts w:ascii="Times New Roman" w:hAnsi="Times New Roman" w:cs="Times New Roman"/>
          <w:sz w:val="21"/>
        </w:rPr>
      </w:pPr>
      <w:r>
        <w:rPr>
          <w:rFonts w:cs="Times New Roman" w:ascii="Times New Roman" w:hAnsi="Times New Roman"/>
          <w:sz w:val="21"/>
        </w:rPr>
        <w:t xml:space="preserve">Ceux qui dirigeaient la cité à cette époque-là mirent en place une constitution qui n’était pas appelée du nom le plus commun ni du plus doux, alors que pour l’action elle n’apparaissait pas telle aux usagers ni qui éduquait les citoyens de telle façon qu’ils pensent que le désordre était la démocratie, la transgression des lois la liberté, la liberté de parole avec l’égalité devant la loi, la possibilité de faire cela avec le bonheur, mais qui détestait et punissait de tels hommes rendit tous les citoyens meilleurs et plus sages. </w:t>
      </w:r>
    </w:p>
    <w:p>
      <w:pPr>
        <w:pStyle w:val="TextBody"/>
        <w:ind w:firstLine="708"/>
        <w:jc w:val="both"/>
        <w:rPr>
          <w:rFonts w:ascii="Times New Roman" w:hAnsi="Times New Roman" w:cs="Times New Roman"/>
          <w:sz w:val="21"/>
        </w:rPr>
      </w:pPr>
      <w:r>
        <w:rPr>
          <w:rFonts w:cs="Times New Roman" w:ascii="Times New Roman" w:hAnsi="Times New Roman"/>
          <w:sz w:val="21"/>
        </w:rPr>
        <w:t>Ce qui contribua le plus pour eux pour bien diriger la cité, c’est que, alors qu’on pense qu’il y a deux formes d’égalités, l’une qui distribue la même part à tous, l’autre ce qui convient à chacun, ils n’ignoraient pas celle qui est le plus utile, mais l’une qui juge plus dignes des même choses les honnêtes gens et les méchants ils la rejetaient après examen, comme n’étant pas juste, et l’autre qui honore et punit chacun selon son mérite ils la préféraient et ils administraient la cité par son intermédiaire sans tirer au sort les magistratures parmi tous les hommes, mais désignant d’avance les meilleurs et les plus capables, pour chacune des activités. Ils espéraient en effet que les autres aussi seraient tels que sont les responsables des affair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jc w:val="both"/>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Greek" w:hAnsi="Greek" w:cs="Gree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reek" w:hAnsi="Greek" w:cs="Gree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4:56:00Z</dcterms:created>
  <dc:creator>Fontaine Didier</dc:creator>
  <dc:description/>
  <dc:language>en-US</dc:language>
  <cp:lastModifiedBy>Fontaine Didier</cp:lastModifiedBy>
  <dcterms:modified xsi:type="dcterms:W3CDTF">1999-11-06T16:31:00Z</dcterms:modified>
  <cp:revision>10</cp:revision>
  <dc:subject/>
  <dc:title>L’ancienne constitution d’Athènes</dc:title>
</cp:coreProperties>
</file>