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ocrate et Mélèto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n accusant Socrate d'athéisme, Mélètos semble le confondre avec d'autres philosophes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Greek" w:hAnsi="Greek" w:cs="Greek"/>
          <w:sz w:val="24"/>
        </w:rPr>
      </w:pPr>
      <w:r>
        <w:rPr>
          <w:rFonts w:cs="Greek" w:ascii="Greek" w:hAnsi="Greek"/>
          <w:sz w:val="24"/>
        </w:rPr>
        <w:t>Swkr£th$. PÒteron lšgei$ did£skein me nom…zein enai tina$ qeoÚ$ - kaˆ aÙtÕ$ ¥ra nom…zw enai qeoÚ$, kaˆ oÙk e„mˆ tÕ par£pan ¤qeo$ oÙd taÚtV ¢dikî - À pant£pas… me fÊ$ oÜte aÙtÕn nom…zein qeoÝ$ toÚ$ te ¥llou$ taàta did£skein;</w:t>
      </w:r>
    </w:p>
    <w:p>
      <w:pPr>
        <w:pStyle w:val="Normal"/>
        <w:spacing w:lineRule="auto" w:line="480"/>
        <w:jc w:val="both"/>
        <w:rPr>
          <w:rFonts w:ascii="Greek" w:hAnsi="Greek" w:cs="Greek"/>
          <w:sz w:val="24"/>
        </w:rPr>
      </w:pPr>
      <w:r>
        <w:rPr>
          <w:rFonts w:cs="Greek" w:ascii="Greek" w:hAnsi="Greek"/>
          <w:sz w:val="24"/>
        </w:rPr>
        <w:t>Mšlhto$: Taàta lšgw æ$ tÕ par£pan oÙ nom„zei$ qeou$.</w:t>
      </w:r>
    </w:p>
    <w:p>
      <w:pPr>
        <w:pStyle w:val="Normal"/>
        <w:spacing w:lineRule="auto" w:line="480"/>
        <w:jc w:val="both"/>
        <w:rPr/>
      </w:pPr>
      <w:r>
        <w:rPr>
          <w:rFonts w:cs="Greek" w:ascii="Greek" w:hAnsi="Greek"/>
          <w:sz w:val="24"/>
        </w:rPr>
        <w:t>Sw. ’W qaum£sie Mšlhte, †na t… taàta lšgei$; oÙd ¼lion, oÙd sel»nhn ¥ra nom…zw qeoÚ$ enai, ésper oƒ ¥lloi ¥nqrwpoi;</w:t>
      </w:r>
    </w:p>
    <w:p>
      <w:pPr>
        <w:pStyle w:val="Normal"/>
        <w:spacing w:lineRule="auto" w:line="480"/>
        <w:jc w:val="both"/>
        <w:rPr/>
      </w:pPr>
      <w:r>
        <w:rPr>
          <w:rFonts w:cs="Greek" w:ascii="Greek" w:hAnsi="Greek"/>
          <w:sz w:val="24"/>
        </w:rPr>
        <w:t>Me. M¦ D…', ð ¥ndre$ dikasta…, ™pei tÕn mn ¼lion l…qon fhs…n enai, t¾n d sel»nhn gÁn.</w:t>
      </w:r>
    </w:p>
    <w:p>
      <w:pPr>
        <w:pStyle w:val="Normal"/>
        <w:spacing w:lineRule="auto" w:line="480"/>
        <w:jc w:val="both"/>
        <w:rPr>
          <w:rFonts w:ascii="Greek" w:hAnsi="Greek" w:cs="Greek"/>
          <w:sz w:val="28"/>
        </w:rPr>
      </w:pPr>
      <w:r>
        <w:rPr>
          <w:rFonts w:cs="Greek" w:ascii="Greek" w:hAnsi="Greek"/>
          <w:sz w:val="28"/>
        </w:rPr>
        <w:t>Sw. 'AnaxagÒrou o‡ei aÙtoÝ$ ¢pe…rou$ gramm£twn enai éste oÙk e„dšnai Óti t¦ 'AnazagÒrou bibl…a gšmei toÚtwn tîn lÒgwn.</w:t>
      </w:r>
    </w:p>
    <w:p>
      <w:pPr>
        <w:pStyle w:val="Normal"/>
        <w:spacing w:lineRule="auto" w:line="480"/>
        <w:jc w:val="both"/>
        <w:rPr>
          <w:sz w:val="22"/>
        </w:rPr>
      </w:pPr>
      <w:r>
        <w:br w:type="column"/>
      </w:r>
      <w:r>
        <w:rPr>
          <w:sz w:val="22"/>
        </w:rPr>
        <w:t>Socrate: Est-ce que tu dis que j'enseigne que les dieux existent - en effet, je crois qu'ils existent, je ne suis pas du tout athée, et sur ce point je ne commets aucune injustice - ou bien dis-tu que je ne crois absolument pas aux dieux et que je l'enseigne aux autres?</w:t>
      </w:r>
    </w:p>
    <w:p>
      <w:pPr>
        <w:pStyle w:val="Normal"/>
        <w:spacing w:lineRule="auto" w:line="480"/>
        <w:jc w:val="both"/>
        <w:rPr/>
      </w:pPr>
      <w:r>
        <w:rPr/>
        <w:t>Mélètos: Je dis que tu ne crois pas du tout aux dieux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Socrate: Surpernant Mélètos, pourquoi dis-tu cela? Est-ce que je ne crois pas que le soleil et la lune sont des dieux, comme les autres?</w:t>
      </w:r>
    </w:p>
    <w:p>
      <w:pPr>
        <w:pStyle w:val="Normal"/>
        <w:spacing w:lineRule="auto" w:line="480"/>
        <w:jc w:val="both"/>
        <w:rPr/>
      </w:pPr>
      <w:r>
        <w:rPr/>
        <w:t>Mélètos: Non, par Zeus, messieurs les juges, puisqu'il dit que le soleil est une pierre et la lune une terre.</w:t>
      </w:r>
    </w:p>
    <w:p>
      <w:pPr>
        <w:pStyle w:val="Normal"/>
        <w:spacing w:lineRule="auto" w:line="480"/>
        <w:jc w:val="both"/>
        <w:rPr/>
      </w:pPr>
      <w:r>
        <w:rPr/>
        <w:t>Socrate: Tu penses t'en prendre à Anaxagore, mon cher Mélètos, et tu les méprises à ce point que tu les crois ignorants des lettres, en sorte qu'ils ne connaîtraient pas les livres d'Anaxagore, qui sont pleins des propos que tu dis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67945</wp:posOffset>
                </wp:positionV>
                <wp:extent cx="275209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Platon,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Apologie de Soc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5.3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 xml:space="preserve">Platon, </w:t>
                      </w:r>
                      <w:r>
                        <w:rPr>
                          <w:i/>
                          <w:lang w:val="fr-FR"/>
                        </w:rPr>
                        <w:t>Apologie de Soc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488950</wp:posOffset>
                </wp:positionV>
                <wp:extent cx="27520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ctylographié par Fontaine Did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38.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ctylographié par Fontaine Did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greekmacrosV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16:38:00Z</dcterms:created>
  <dc:creator>FONTAINE Didier</dc:creator>
  <dc:description/>
  <dc:language>en-US</dc:language>
  <cp:lastModifiedBy>FONTAINE Didier</cp:lastModifiedBy>
  <dcterms:modified xsi:type="dcterms:W3CDTF">2000-02-26T20:57:00Z</dcterms:modified>
  <cp:revision>8</cp:revision>
  <dc:subject/>
  <dc:title>Accent circonflexe: ALT + =</dc:title>
</cp:coreProperties>
</file>