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732"/>
        <w:gridCol w:w="5103"/>
      </w:tblGrid>
      <w:tr>
        <w:trPr>
          <w:trHeight w:val="3715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28"/>
              </w:rPr>
            </w:pPr>
            <w:r>
              <w:rPr>
                <w:rFonts w:eastAsia="Times New Roman" w:cs="Geneva;Arial" w:ascii="Geneva;Arial" w:hAnsi="Geneva;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b/>
                <w:b/>
                <w:sz w:val="28"/>
              </w:rPr>
            </w:pPr>
            <w:r>
              <w:rPr>
                <w:rFonts w:eastAsia="Times New Roman" w:cs="Geneva;Arial" w:ascii="Geneva;Arial" w:hAnsi="Geneva;Arial"/>
                <w:b/>
                <w:sz w:val="28"/>
              </w:rPr>
              <w:t>DICTIONNAIRE GREC-FRANCA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OUR TROUVER UN MOT, GREC OU FRANCAIS : CTRL + F</w:t>
            </w:r>
          </w:p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color w:val="FF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FF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b/>
                <w:b/>
                <w:sz w:val="18"/>
              </w:rPr>
            </w:pPr>
            <w:r>
              <w:rPr>
                <w:rFonts w:eastAsia="Times New Roman" w:cs="Geneva;Arial" w:ascii="Geneva;Arial" w:hAnsi="Geneva;Arial"/>
                <w:b/>
                <w:color w:val="FF0000"/>
                <w:sz w:val="18"/>
              </w:rPr>
              <w:t>&gt;&gt; PLUS DE 1100 TERMES &lt;&lt;</w:t>
            </w:r>
          </w:p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b/>
                <w:b/>
                <w:sz w:val="18"/>
              </w:rPr>
            </w:pPr>
            <w:r>
              <w:rPr>
                <w:rFonts w:eastAsia="Times New Roman" w:cs="Geneva;Arial" w:ascii="Geneva;Arial" w:hAnsi="Geneva;Arial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Geneva;Arial" w:ascii="Geneva;Arial" w:hAnsi="Geneva;Arial"/>
                <w:b/>
                <w:sz w:val="18"/>
              </w:rPr>
              <w:t>Translittération</w:t>
            </w:r>
            <w:r>
              <w:rPr>
                <w:rFonts w:eastAsia="Times New Roman" w:cs="Geneva;Arial" w:ascii="Geneva;Arial" w:hAnsi="Geneva;Arial"/>
                <w:sz w:val="18"/>
              </w:rPr>
              <w:t xml:space="preserve"> : s final = v / th = q / ê = h / ô = w / ks = x / ps = y / kh, ch = c</w:t>
            </w:r>
          </w:p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  <w:t xml:space="preserve">Par Didier FONTAINE : </w:t>
            </w:r>
            <w:hyperlink r:id="rId2">
              <w:r>
                <w:rPr>
                  <w:rStyle w:val="InternetLink"/>
                  <w:rFonts w:eastAsia="Times New Roman" w:cs="Geneva;Arial" w:ascii="Geneva;Arial" w:hAnsi="Geneva;Arial"/>
                  <w:sz w:val="18"/>
                </w:rPr>
                <w:t>www.areopage.net</w:t>
              </w:r>
            </w:hyperlink>
            <w:r>
              <w:rPr>
                <w:rFonts w:eastAsia="Times New Roman" w:cs="Geneva;Arial" w:ascii="Geneva;Arial" w:hAnsi="Geneva;Arial"/>
                <w:sz w:val="18"/>
              </w:rPr>
              <w:t xml:space="preserve"> – </w:t>
            </w:r>
            <w:hyperlink r:id="rId3">
              <w:r>
                <w:rPr>
                  <w:rStyle w:val="InternetLink"/>
                  <w:rFonts w:eastAsia="Times New Roman" w:cs="Geneva;Arial" w:ascii="Geneva;Arial" w:hAnsi="Geneva;Arial"/>
                  <w:sz w:val="18"/>
                </w:rPr>
                <w:t>areopage@gmail.com</w:t>
              </w:r>
            </w:hyperlink>
            <w:r>
              <w:rPr>
                <w:rFonts w:eastAsia="Times New Roman" w:cs="Geneva;Arial" w:ascii="Geneva;Arial" w:hAnsi="Geneva;Arial"/>
                <w:sz w:val="18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;Arial" w:hAnsi="Geneva;Arial" w:eastAsia="Times New Roman" w:cs="Geneva;Arial"/>
                <w:sz w:val="48"/>
              </w:rPr>
            </w:pPr>
            <w:r>
              <w:rPr>
                <w:rFonts w:eastAsia="Times New Roman" w:cs="Geneva;Arial" w:ascii="Geneva;Arial" w:hAnsi="Geneva;Arial"/>
                <w:sz w:val="48"/>
              </w:rPr>
              <w:t>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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homm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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Frè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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Être injust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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ronom adjectif: lui-mêm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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ommander à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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utre, un aut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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Mai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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rge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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Hau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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messag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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champ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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Geneva;Arial" w:ascii="Geneva;Arial" w:hAnsi="Geneva;Arial"/>
                <w:sz w:val="22"/>
              </w:rPr>
              <w:t>La vign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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vertu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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Nécessai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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Bo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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Être abse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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Je conduis (conduire)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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hant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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Néglig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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négligenc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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homme, le mari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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ourageux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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Meurtri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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Geneva;Arial" w:ascii="Geneva;Arial" w:hAnsi="Geneva;Arial"/>
                <w:sz w:val="22"/>
              </w:rPr>
              <w:t>Prép. + G. sans, except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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art. Inter. Est-ce que?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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dv. Donc; à savoir, peut-êt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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pporter, acquitt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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n out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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erd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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défens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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Toujour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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Ne pas faire confiance</w:t>
            </w:r>
          </w:p>
        </w:tc>
      </w:tr>
      <w:tr>
        <w:trPr>
          <w:trHeight w:val="64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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Vrai, véritabl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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ncien, vénérable, suranné, naïf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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hef, magistrat, orchest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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ntend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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ri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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renard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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Mour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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+ G. Digne d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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voir tort, être injust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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place publiqu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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Non initié +G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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Responsable +G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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Étrange, absurd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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id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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Tourner le regard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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ccompagn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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Irréfléchi, incapabl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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Impi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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Geneva;Arial" w:ascii="Geneva;Arial" w:hAnsi="Geneva;Arial"/>
                <w:sz w:val="22"/>
              </w:rPr>
              <w:t>Le commandeme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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ropre à commander +G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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hanteur, eus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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À son tou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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bris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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bse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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dv. En même temps; avec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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naxago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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ans expérience, ignorant de + G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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'éloign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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Tu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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Mour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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autonomi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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rend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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ve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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un et l'aut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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Tout autou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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Juger dign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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xercer une magistratu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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échéance civiqu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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Geneva;Arial" w:ascii="Geneva;Arial" w:hAnsi="Geneva;Arial"/>
                <w:sz w:val="22"/>
              </w:rPr>
              <w:t>Enlever, vol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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Injusteme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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accusatio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art. Marquant le conditionnel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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chill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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rriv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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Frè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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oeu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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Nièc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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Manquer (un but) +G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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Montr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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hont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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voir hont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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Hadè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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thé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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réfixe négatif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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'indign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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anc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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nnonc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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Ignor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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onducteu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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thénie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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emand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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caus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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ccus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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Qui caus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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Qui ne maîtrise pa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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réci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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vérit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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Être pri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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ut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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'autrui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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n même temp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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ontest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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i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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nécesit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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e retir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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Geneva;Arial" w:ascii="Geneva;Arial" w:hAnsi="Geneva;Arial"/>
                <w:sz w:val="22"/>
              </w:rPr>
              <w:t>La fleu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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ver, faire lev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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+G au lieu d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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ontredi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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Interdire, renonc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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Réclam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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ller au devant +D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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Tou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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Tromp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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tromperi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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art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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'abstenir d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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émontr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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Rendre (au moyen: vendre)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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Répond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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rofiter de +G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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bandonn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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erdre, faire pér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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e défend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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nvoy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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Toucher +G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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rgent (métal)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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xcelle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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uffi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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pillag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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À l'insta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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impiét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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Être faible, malad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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Faibl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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xerc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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exercic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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aluer, embrass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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sécurit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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ûr, fiabl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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vec sûret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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Être malheureux, échou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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 échec, le malheu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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ccroître, augment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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ussitô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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Ôter, enlev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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Invisibl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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Éloign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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venir, arriv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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ombat, concour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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Geneva;Arial" w:ascii="Geneva;Arial" w:hAnsi="Geneva;Arial"/>
                <w:sz w:val="22"/>
              </w:rPr>
              <w:t>la récompens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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concurre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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temps, siècle</w:t>
            </w:r>
          </w:p>
        </w:tc>
      </w:tr>
      <w:tr>
        <w:trPr>
          <w:trHeight w:val="26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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48"/>
              </w:rPr>
            </w:pPr>
            <w:r>
              <w:rPr>
                <w:rFonts w:eastAsia="Times New Roman" w:cs="Symbol" w:ascii="Symbol" w:hAnsi="Symbol"/>
                <w:sz w:val="48"/>
              </w:rPr>
              <w:t>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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Mortel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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ang (provenant d'une blessure)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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vi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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ncer, frapp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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Regard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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Voulo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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volonté, le Conseil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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salle du Conseil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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utel, piédestal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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Grenouill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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ri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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cri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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roi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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Nuisibl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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Nui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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Violence, forc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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Faire violenc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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march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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rofond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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Geneva;Arial" w:ascii="Geneva;Arial" w:hAnsi="Geneva;Arial"/>
                <w:sz w:val="22"/>
              </w:rPr>
              <w:t>March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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Étranger, barba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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ourd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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tabl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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Meilleur (comparatif de agaqoV)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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meilleur (superlatif de agaqoV)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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Viv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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grapp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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élibér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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ourt</w:t>
            </w:r>
          </w:p>
        </w:tc>
      </w:tr>
      <w:tr>
        <w:trPr>
          <w:trHeight w:val="26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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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laboureu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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n effet, ca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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Écri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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onnaît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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Être, devenir, naît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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veillard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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femm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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ensée, opinion, sentiment, jugeme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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gymnas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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Être plein de +G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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langu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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Gynécé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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charlata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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fascin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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Épous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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mariag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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erte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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Ri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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Ridicule, amusa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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ri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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ngendr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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catégori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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agricultu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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Geneva;Arial" w:ascii="Geneva;Arial" w:hAnsi="Geneva;Arial"/>
                <w:sz w:val="22"/>
              </w:rPr>
              <w:t>La terre</w:t>
            </w:r>
          </w:p>
        </w:tc>
      </w:tr>
      <w:tr>
        <w:trPr>
          <w:trHeight w:val="300" w:hRule="atLeast"/>
        </w:trPr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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oux (comme</w:t>
            </w:r>
          </w:p>
        </w:tc>
      </w:tr>
      <w:tr>
        <w:trPr>
          <w:trHeight w:val="260" w:hRule="atLeast"/>
        </w:trPr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color w:val="0000FF"/>
                <w:sz w:val="18"/>
                <w:u w:val="single"/>
              </w:rPr>
            </w:pPr>
            <w:r>
              <w:rPr>
                <w:rFonts w:eastAsia="Times New Roman" w:cs="Geneva;Arial" w:ascii="Geneva;Arial" w:hAnsi="Geneva;Arial"/>
                <w:color w:val="0000FF"/>
                <w:sz w:val="18"/>
                <w:u w:val="single"/>
              </w:rPr>
              <w:t>pelekuV</w:t>
            </w:r>
          </w:p>
        </w:tc>
      </w:tr>
      <w:tr>
        <w:trPr>
          <w:trHeight w:val="30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color w:val="0000FF"/>
                <w:sz w:val="28"/>
                <w:u w:val="single"/>
              </w:rPr>
            </w:pPr>
            <w:r>
              <w:rPr>
                <w:rFonts w:eastAsia="Times New Roman" w:cs="Symbol" w:ascii="Symbol" w:hAnsi="Symbol"/>
                <w:color w:val="0000FF"/>
                <w:sz w:val="28"/>
                <w:u w:val="single"/>
              </w:rPr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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xerc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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nu</w:t>
            </w:r>
          </w:p>
        </w:tc>
      </w:tr>
      <w:tr>
        <w:trPr>
          <w:trHeight w:val="26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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100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48"/>
              </w:rPr>
            </w:pPr>
            <w:r>
              <w:rPr>
                <w:rFonts w:eastAsia="Times New Roman" w:cs="Symbol" w:ascii="Symbol" w:hAnsi="Symbol"/>
                <w:sz w:val="48"/>
              </w:rPr>
              <w:t>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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démo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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épens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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dépense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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'autre par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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raind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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Il fau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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Montr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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Geneva;Arial" w:ascii="Geneva;Arial" w:hAnsi="Geneva;Arial"/>
                <w:sz w:val="22"/>
              </w:rPr>
              <w:t>Craintif, lâch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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Terrible (+inf.: habile à)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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în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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dîn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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arb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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À droite, adroi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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maît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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Ici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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Manquer, avoir besoin, demand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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Recevo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Évidemment, bien sû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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Geneva;Arial" w:ascii="Geneva;Arial" w:hAnsi="Geneva;Arial"/>
                <w:sz w:val="22"/>
              </w:rPr>
              <w:t>Évidemme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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Évident (dhloV esti oti...: il est clair que... )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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Montr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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démocratie (gvt du peuple, dhmoV)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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peupl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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À travers, à caus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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Zeu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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Travers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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istribu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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Geneva;Arial" w:ascii="Geneva;Arial" w:hAnsi="Geneva;Arial"/>
                <w:sz w:val="22"/>
              </w:rPr>
              <w:t>Convers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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istribu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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ispos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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asser le temp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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occupatio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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ifférer, l'emporter su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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Ravager, détruire, corromp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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nseign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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Racont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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Juger</w:t>
            </w:r>
          </w:p>
        </w:tc>
      </w:tr>
      <w:tr>
        <w:trPr>
          <w:trHeight w:val="30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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just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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Geneva;Arial" w:ascii="Geneva;Arial" w:hAnsi="Geneva;Arial"/>
                <w:sz w:val="22"/>
              </w:rPr>
              <w:t>La justic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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jug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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justice, le droit, le procès, la pein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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voir soif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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oursuiv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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embler, croi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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gloire, l'opinio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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esclav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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g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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cours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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ouvo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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Geneva;Arial" w:ascii="Geneva;Arial" w:hAnsi="Geneva;Arial"/>
                <w:sz w:val="22"/>
              </w:rPr>
              <w:t>Deux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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'enfonc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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réfixe: mauvais, malchanc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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don, le cadeau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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Fort, puissant, capable de +inf.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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yant du mal à apprend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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lâchet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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xagér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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Geneva;Arial" w:ascii="Geneva;Arial" w:hAnsi="Geneva;Arial"/>
                <w:sz w:val="22"/>
              </w:rPr>
              <w:t>Adv. Terriblement, étonnamme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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riso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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maît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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'est pourquoi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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garde (portant la lance)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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Monter la gard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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ubir un malheu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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cte, action, drame</w:t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48"/>
              </w:rPr>
            </w:pPr>
            <w:r>
              <w:rPr>
                <w:rFonts w:eastAsia="Times New Roman" w:cs="Symbol" w:ascii="Symbol" w:hAnsi="Symbol"/>
                <w:sz w:val="48"/>
              </w:rPr>
              <w:t>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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i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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isser, permett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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Imp. Ballw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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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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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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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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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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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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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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Verser (dans)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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our ma part (egw + ge)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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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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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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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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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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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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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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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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Voulo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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habitud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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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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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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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i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e eimi, tu e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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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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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h! si...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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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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ourvu que + opt.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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Je ressembl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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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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vec raiso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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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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êt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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ll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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Être,inf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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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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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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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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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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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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paix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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Vers, pour +A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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u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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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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nsuit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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voir l'habitud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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(sortant) de +G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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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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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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hacun, chaqu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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éshabill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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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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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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(en) voulant bie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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mbanw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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nqanw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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olive, l'olivi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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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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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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libert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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ercer à jou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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ib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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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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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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Grèc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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Grec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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Grec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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spér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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espo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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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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Moi, moi-mêm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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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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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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Mon, mie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ans +D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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Manifest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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À l'intérieu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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Habill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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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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Être dedans +D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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À cause d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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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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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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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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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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anné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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Quelques-un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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Geneva;Arial" w:ascii="Geneva;Arial" w:hAnsi="Geneva;Arial"/>
                <w:sz w:val="22"/>
              </w:rPr>
              <w:t>Quelquefois, parfoi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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voir dans l'espri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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Rencontr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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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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uffi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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ort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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Il est permis, il est possibl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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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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Faire sortir, sort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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cw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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À l'extérieu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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Ressembl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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Geneva;Arial" w:ascii="Geneva;Arial" w:hAnsi="Geneva;Arial"/>
                <w:sz w:val="22"/>
              </w:rPr>
              <w:t>Oraw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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Oraw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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fêt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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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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pprouv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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élog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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Reven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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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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orsque, puisqu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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nsuit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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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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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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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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ur+G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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Geneva;Arial" w:ascii="Geneva;Arial" w:hAnsi="Geneva;Arial"/>
                <w:sz w:val="22"/>
              </w:rPr>
              <w:t>Expos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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onner en plus, progress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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ésirer</w:t>
            </w:r>
          </w:p>
        </w:tc>
      </w:tr>
      <w:tr>
        <w:trPr>
          <w:trHeight w:val="64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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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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Oubli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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soi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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'occuper d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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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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xamin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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avo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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scienc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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ppropri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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ravitailleme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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ava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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Mettre su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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ttaqu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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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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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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uiv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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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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Être amoureux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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Travaill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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travail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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éser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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iscuter, se disput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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querell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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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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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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ll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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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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amou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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Interrog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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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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Mang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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Nous somme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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Fut. M du vb êt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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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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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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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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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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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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Vous ête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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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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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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amarad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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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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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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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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utre (de deux)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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nco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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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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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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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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Bie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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réfix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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roit, aussitô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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Heureux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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bienfaiteu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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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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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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Trouv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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Être heureux, réuss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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Heureux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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bonheur, le succè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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ri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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priè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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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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Feuge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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Je disais, il disait, il disaie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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nvoyer cont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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lacer su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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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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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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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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vo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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nnemi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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jusqu'à ce que, tant qu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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voir bonne renommé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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Geneva;Arial" w:ascii="Geneva;Arial" w:hAnsi="Geneva;Arial"/>
                <w:sz w:val="22"/>
              </w:rPr>
              <w:t>Tramer des pièges, des intrigue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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Tondre, ras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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'attendre à, espér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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À cause d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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ouer, approuver, remerci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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bonheu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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emblable à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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Opposé +G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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ntreprendre, attaqu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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Illustre, célèb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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Utile à +D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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endant qu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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compagn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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ésirer +G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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à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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elui-là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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'ici, de là; dès lors; par suite de cela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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Geneva;Arial" w:ascii="Geneva;Arial" w:hAnsi="Geneva;Arial"/>
                <w:sz w:val="22"/>
              </w:rPr>
              <w:t>Savoir: " Je sais que je ne sais rien "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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ppeler au dehor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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nseigner complètement, à fond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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uisque préciséme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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apport, l'impô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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i... si...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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entrepris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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rendre piti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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piti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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Fut institu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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hass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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irecteme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48"/>
              </w:rPr>
            </w:pPr>
            <w:r>
              <w:rPr>
                <w:rFonts w:eastAsia="Times New Roman" w:cs="Symbol" w:ascii="Symbol" w:hAnsi="Symbol"/>
                <w:sz w:val="48"/>
              </w:rPr>
              <w:t>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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Zeu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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zèle, la jalousi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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Jalous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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Viv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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un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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herch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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animal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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châtime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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Geneva;Arial" w:ascii="Geneva;Arial" w:hAnsi="Geneva;Arial"/>
                <w:sz w:val="22"/>
              </w:rPr>
              <w:t>Ne cherche pas</w:t>
            </w:r>
          </w:p>
        </w:tc>
      </w:tr>
      <w:tr>
        <w:trPr>
          <w:trHeight w:val="26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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48"/>
              </w:rPr>
            </w:pPr>
            <w:r>
              <w:rPr>
                <w:rFonts w:eastAsia="Times New Roman" w:cs="Symbol" w:ascii="Symbol" w:hAnsi="Symbol"/>
                <w:sz w:val="48"/>
              </w:rPr>
              <w:t>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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j'étais, il étai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e oV, h, on: qui, que, lequel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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Ou bien...ou bie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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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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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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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onduire, pens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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chef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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gréableme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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éjà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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e réjou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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plaisir</w:t>
            </w:r>
          </w:p>
        </w:tc>
      </w:tr>
      <w:tr>
        <w:trPr>
          <w:trHeight w:val="30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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gréabl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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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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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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rriver, être là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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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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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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soleil</w:t>
            </w:r>
          </w:p>
        </w:tc>
      </w:tr>
      <w:tr>
        <w:trPr>
          <w:trHeight w:val="30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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nou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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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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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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jou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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Not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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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i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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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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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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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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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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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Imp. eimi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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calm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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alme, tranquill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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Ils étaie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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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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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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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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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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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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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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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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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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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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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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i du moins</w:t>
            </w:r>
          </w:p>
        </w:tc>
      </w:tr>
      <w:tr>
        <w:trPr>
          <w:trHeight w:val="26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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48"/>
              </w:rPr>
            </w:pPr>
            <w:r>
              <w:rPr>
                <w:rFonts w:eastAsia="Times New Roman" w:cs="Symbol" w:ascii="Symbol" w:hAnsi="Symbol"/>
                <w:sz w:val="48"/>
              </w:rPr>
              <w:t>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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m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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mor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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dmirer, s'étonn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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dmirable, étonna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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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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Voulo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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dieu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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oigner, honorer, servir, cultiv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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haud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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ét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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Voir, contempl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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Trefw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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élan vital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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port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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acrifi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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Être courageux, avoir confiance, être tranquill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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Mortel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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iège, trôn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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Étonna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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loi des dieux</w:t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48"/>
              </w:rPr>
            </w:pPr>
            <w:r>
              <w:rPr>
                <w:rFonts w:eastAsia="Times New Roman" w:cs="Symbol" w:ascii="Symbol" w:hAnsi="Symbol"/>
                <w:sz w:val="48"/>
              </w:rPr>
              <w:t>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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Nettoyer, purifi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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ropre, pu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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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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orm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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Être assi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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sseoir, install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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Établ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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Nouveau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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Bien qu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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occasio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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up. De kakoV: le plus mauvai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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omp. De kakoV: plus mauvai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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Mauvai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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ppel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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up. De kaloV: le plus beau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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omp. De kaloV: plus beau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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Beau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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Bie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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Être fatigué, malad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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fumé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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frui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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elon; cont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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ondamn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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nfonc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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ais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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bandonn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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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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épos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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Mépris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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escend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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évor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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'emparer, ten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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ccus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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accusateu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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Être étendu (ci-gît)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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Ordonn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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Mélang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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gai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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têt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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Risqu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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dang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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Boug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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leur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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lot, l'héritag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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ttribuer (au sort)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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Incliner, couch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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ommu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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pporter, emport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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Frapp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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corbeau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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Orn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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ordre, l'univers, l'orneme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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ég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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Tenir en main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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Jug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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ach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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cquér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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Tu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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acquisition, le bie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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cercl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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chie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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mpêch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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ifficil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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e fâcher, s'irriter, s'emport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t; aussi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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Il est préférable d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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e plu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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corn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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langue commune: koïnê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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Jeter à terre, détrui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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malfaiteu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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ire du mal d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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nsorcel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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sserv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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jug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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Rire de qqn</w:t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48"/>
              </w:rPr>
            </w:pPr>
            <w:r>
              <w:rPr>
                <w:rFonts w:eastAsia="Times New Roman" w:cs="Symbol" w:ascii="Symbol" w:hAnsi="Symbol"/>
                <w:sz w:val="48"/>
              </w:rPr>
              <w:t>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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cédémonie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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arler, bavard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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rend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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Brilla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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asser inaperçu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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i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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iss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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Blanc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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Trop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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pier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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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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parole, la raiso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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Resta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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v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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e baign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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bai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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fflig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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chagri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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élier, défai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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marai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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logographe</w:t>
            </w:r>
          </w:p>
        </w:tc>
      </w:tr>
      <w:tr>
        <w:trPr>
          <w:trHeight w:val="26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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48"/>
              </w:rPr>
            </w:pPr>
            <w:r>
              <w:rPr>
                <w:rFonts w:eastAsia="Times New Roman" w:cs="Symbol" w:ascii="Symbol" w:hAnsi="Symbol"/>
                <w:sz w:val="48"/>
              </w:rPr>
              <w:t>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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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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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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Bienheureux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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ong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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Tout à fai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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Tout à fai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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avantage, plu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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pprend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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foli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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ombatt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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bataill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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Grand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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Je laisser filer, je lâch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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Être sur le point de, hésiter, tard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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Être un souci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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abeill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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air, le cha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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'une par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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rest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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parti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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vec+G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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près+A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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réverb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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Faire part d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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Faire ven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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rendre part à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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bsolument pa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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t...ne...pas, même pa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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ne...plu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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Jamai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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ne...pas enco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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moi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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ni...ni...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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mè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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Fém. De eiV, u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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eti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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resqu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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Imit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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e souven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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Haï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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solde, le loy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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mercenai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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euleme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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eul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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fourmi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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Témoign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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À ton tou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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'enorgeuillir de: epi +D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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fabl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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silenc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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artag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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Mesure, espace, longueu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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Noi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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Non, par Zeu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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salai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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mémoi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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Mou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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vi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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Être iv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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fro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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ependa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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adolesce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48"/>
              </w:rPr>
            </w:pPr>
            <w:r>
              <w:rPr>
                <w:rFonts w:eastAsia="Times New Roman" w:cs="Symbol" w:ascii="Symbol" w:hAnsi="Symbol"/>
                <w:sz w:val="48"/>
              </w:rPr>
              <w:t>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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Oui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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Oui par Zeus!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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navi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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jeune homm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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jeune homm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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Mor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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istribu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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Jeun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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Vainc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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victoi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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enser, croi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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loi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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Être malad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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maladi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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espri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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nymph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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Maintena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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nui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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templ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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île</w:t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48"/>
              </w:rPr>
            </w:pPr>
            <w:r>
              <w:rPr>
                <w:rFonts w:eastAsia="Times New Roman" w:cs="Symbol" w:ascii="Symbol" w:hAnsi="Symbol"/>
                <w:sz w:val="48"/>
              </w:rPr>
              <w:t>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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hôte, l'étrang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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boi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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Blond, jaun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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hospitalit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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cceuillir comme hôt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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hospitalit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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Épé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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nc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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Gymnase ouvert</w:t>
            </w:r>
          </w:p>
        </w:tc>
      </w:tr>
      <w:tr>
        <w:trPr>
          <w:trHeight w:val="88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48"/>
              </w:rPr>
            </w:pPr>
            <w:r>
              <w:rPr>
                <w:rFonts w:eastAsia="Times New Roman" w:cs="Symbol" w:ascii="Symbol" w:hAnsi="Symbol"/>
                <w:sz w:val="48"/>
              </w:rPr>
              <w:t>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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elui-ci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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rout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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serviteu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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Habit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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maiso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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vi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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roi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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'en all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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eu abonda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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Tout enti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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Fréquent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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vouer, être d'accord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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jur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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emblabl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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Blâm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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reproch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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nom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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hoplit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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arm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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fin qu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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Vo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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colè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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e mettre en colè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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Tendre (M: désirer)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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roi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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serme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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'élanc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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éla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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oiseau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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montagn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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ans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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orsqu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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Que, parce qu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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Négatio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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bsolument pa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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t...ne...pas, même pa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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ersonn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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ne...plu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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onc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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Jamai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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Ne...pas enco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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ne...jamais enco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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ciel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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fortun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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elui-ci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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ni...ni...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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oeil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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ependa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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Je ne dis pas qu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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Être d'accord, avou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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Olympi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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Rendre orpheli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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orpheli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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famili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48"/>
              </w:rPr>
            </w:pPr>
            <w:r>
              <w:rPr>
                <w:rFonts w:eastAsia="Times New Roman" w:cs="Symbol" w:ascii="Symbol" w:hAnsi="Symbol"/>
                <w:sz w:val="48"/>
              </w:rPr>
              <w:t>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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e que l'on subi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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éducatio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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Jou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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enfa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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utrefoi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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ncie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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palest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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n sens inverse, de nouveau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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Tout à fai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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uprès de, chez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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Je liv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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ngager à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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répar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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Être là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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onner, fourn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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jeune fill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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Je place à côt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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e qu'on a, le prése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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Tou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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ub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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pè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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patri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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ess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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plain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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ersuad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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voir faim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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ssay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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nvoy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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réciséme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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utour de, audujet de +G ou +A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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ntour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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éploy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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sourc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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Boi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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Tomb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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Faire confiance, croi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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Navigu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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auf+G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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navi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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navigatio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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richess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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souffl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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création, la poési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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créateur, le poèt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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nnemi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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guer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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Etat, la cit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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citoye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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ouve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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Nombreux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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bondant, nombreux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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e donner du mal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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Mauvai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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labeu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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March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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fleuv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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Quand?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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Un jou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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Où?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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chos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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actio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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Fai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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vant qua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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mouto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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Je liv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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Face à, du côté d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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'attendre à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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ri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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Il convient, il fau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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vant, en ava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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'avanc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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rescri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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jout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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uparava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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récéde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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'abord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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remi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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pprendre par ouï-dire, s'inform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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feu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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Jamai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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omment?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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rach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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Faire, ag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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Où (avec mouvement)? En quel endroit de la terre?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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récepteur, maît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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pier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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Être prése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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Je l'emporte su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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elphe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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pauvret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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oux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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e bonne heu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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ncêt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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promenad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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À l'heure où l'agora est plein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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Gris, blanchi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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rése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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Vieillard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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Tout à fai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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protecteu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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ux nombreux tours, astucieux / erra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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emporter su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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Façonn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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foul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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être embarassé, contenu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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fréquenter + allhloV: les uns les autre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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e plu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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fêt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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ssayer de, s'efforcer de</w:t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48"/>
              </w:rPr>
            </w:pPr>
            <w:r>
              <w:rPr>
                <w:rFonts w:eastAsia="Times New Roman" w:cs="Symbol" w:ascii="Symbol" w:hAnsi="Symbol"/>
                <w:sz w:val="48"/>
              </w:rPr>
              <w:t>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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Facil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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oul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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orateu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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art. Encl. Certes, donc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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Molless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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étruire, bris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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Facilit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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ench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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Étoffe, couvertu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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Éventer, excit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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rotéger, tirer à soi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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al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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auveur</w:t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48"/>
              </w:rPr>
            </w:pPr>
            <w:r>
              <w:rPr>
                <w:rFonts w:eastAsia="Times New Roman" w:cs="Symbol" w:ascii="Symbol" w:hAnsi="Symbol"/>
                <w:sz w:val="48"/>
              </w:rPr>
              <w:t>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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la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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Toi-mêm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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ecou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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e tai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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silenc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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blé, le pai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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e tai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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silenc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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omb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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xamin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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obscurit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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Ton, tie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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sophist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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sagess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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ag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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Faire une libatio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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libatio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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'empress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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zèl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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j'envoi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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couronn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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ouronn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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général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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solda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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armé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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ardonn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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ssembler, ceuill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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Il arrive qu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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alli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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malheu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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omprend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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Réun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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compagni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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organisatio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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Rassembl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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forme extérieure, l'allu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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resqu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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ocrat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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auv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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corp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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salu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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Tempérant, sensé, pondéré, maître de soi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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Toi, tu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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Marcher ensembl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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vec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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j'aim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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Réunio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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mbitionner le commandeme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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lun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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Vénér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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sycophant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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ccord, trait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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river de +G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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Fracass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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tranquilit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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Rest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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Observer, examin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48"/>
              </w:rPr>
            </w:pPr>
            <w:r>
              <w:rPr>
                <w:rFonts w:eastAsia="Times New Roman" w:cs="Symbol" w:ascii="Symbol" w:hAnsi="Symbol"/>
                <w:sz w:val="48"/>
              </w:rPr>
              <w:t>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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plac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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lac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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taureau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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Rapid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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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rempar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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enfa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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Finir, mour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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fin, la mor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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fi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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oup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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harm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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gréabl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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Quat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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cigal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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art, le méti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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ngendr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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Honor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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récieux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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Un, quelqu'u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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Qui?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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Or, donc, eh bien!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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Os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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arch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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lieu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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lor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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Troi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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Nourr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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our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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triè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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nourritu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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Frapp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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dictateu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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rriv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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hasard, la fortun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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tomb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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À la fois...e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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e cette faço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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e trouver par hasard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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i grand, aussi grand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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châtime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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e tourn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48"/>
              </w:rPr>
            </w:pPr>
            <w:r>
              <w:rPr>
                <w:rFonts w:eastAsia="Times New Roman" w:cs="Symbol" w:ascii="Symbol" w:hAnsi="Symbol"/>
                <w:sz w:val="48"/>
              </w:rPr>
              <w:t>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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orgeuil, l'insolence, la démesu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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eau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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fil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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vou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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Vot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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Être là, prendre l'initiativ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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sommeil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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n dessous, par, sou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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upport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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Mettre dessous (M: supposer)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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prè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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forê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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Je suis sou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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Qui doit rendre des comptes, sous la menace de, sous la dépendance d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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Être orgeuilleux, violent, brutal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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+ G au dessus de</w:t>
            </w:r>
          </w:p>
        </w:tc>
      </w:tr>
      <w:tr>
        <w:trPr>
          <w:trHeight w:val="26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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48"/>
              </w:rPr>
            </w:pPr>
            <w:r>
              <w:rPr>
                <w:rFonts w:eastAsia="Times New Roman" w:cs="Symbol" w:ascii="Symbol" w:hAnsi="Symbol"/>
                <w:sz w:val="48"/>
              </w:rPr>
              <w:t>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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Inf. De esqiw, mang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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araît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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poison, le remèd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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Il di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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Di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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ans valeu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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ort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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Je dis, nous dison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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im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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mi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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hilosophi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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philosoph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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mbitieux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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raind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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meutri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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meut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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xpliqu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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Réfléchir, se souvi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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ens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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'enorgeuill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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Intelligen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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'enfu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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lant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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plant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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rodui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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Garder, observ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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natu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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lumière</w:t>
            </w:r>
          </w:p>
        </w:tc>
      </w:tr>
      <w:tr>
        <w:trPr>
          <w:trHeight w:val="6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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Visible, apparent: eV to faneron: au grand jour; ek tou fanerou: manifestement, faneron esto oti: il est évident qu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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craint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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oeur, espri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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ousser, croîtr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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amitié</w:t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48"/>
              </w:rPr>
            </w:pPr>
            <w:r>
              <w:rPr>
                <w:rFonts w:eastAsia="Times New Roman" w:cs="Symbol" w:ascii="Symbol" w:hAnsi="Symbol"/>
                <w:sz w:val="48"/>
              </w:rPr>
              <w:t>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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alut!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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e réjou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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grâce, la bienvaillance, la reconnaissanc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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Vers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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Pénible, difficil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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hiver, la tempêt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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main, le bra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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Il faut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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Se servir +D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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chose; pl.: les richesse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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Bo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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temp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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o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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pays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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contrée, le domaine</w:t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48"/>
              </w:rPr>
            </w:pPr>
            <w:r>
              <w:rPr>
                <w:rFonts w:eastAsia="Times New Roman" w:cs="Symbol" w:ascii="Symbol" w:hAnsi="Symbol"/>
                <w:sz w:val="48"/>
              </w:rPr>
              <w:t>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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FAUX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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Menti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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mensong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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Vot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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âm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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e caillou (du vote)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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vot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48"/>
              </w:rPr>
            </w:pPr>
            <w:r>
              <w:rPr>
                <w:rFonts w:eastAsia="Times New Roman" w:cs="Symbol" w:ascii="Symbol" w:hAnsi="Symbol"/>
                <w:sz w:val="48"/>
              </w:rPr>
              <w:t>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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Celui-ci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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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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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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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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a saison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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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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En sorte qu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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Aider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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l'aide, l'utilité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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eastAsia="Times New Roman" w:cs="Geneva;Arial"/>
                <w:sz w:val="22"/>
              </w:rPr>
            </w:pPr>
            <w:r>
              <w:rPr>
                <w:rFonts w:eastAsia="Times New Roman" w:cs="Geneva;Arial" w:ascii="Geneva;Arial" w:hAnsi="Geneva;Arial"/>
                <w:sz w:val="22"/>
              </w:rPr>
              <w:t>Utile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8"/>
              </w:rPr>
            </w:pPr>
            <w:r>
              <w:rPr>
                <w:rFonts w:eastAsia="Times New Roman" w:cs="Symbol" w:ascii="Symbol" w:hAnsi="Symbol"/>
                <w:sz w:val="28"/>
              </w:rPr>
              <w:t>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Times New Roman" w:cs="Symbol"/>
                <w:sz w:val="22"/>
              </w:rPr>
            </w:pPr>
            <w:r>
              <w:rPr>
                <w:rFonts w:eastAsia="Times New Roman" w:cs="Symbol" w:ascii="Symbol" w:hAnsi="Symbol"/>
                <w:sz w:val="22"/>
              </w:rPr>
              <w:t></w:t>
            </w:r>
          </w:p>
        </w:tc>
      </w:tr>
      <w:tr>
        <w:trPr>
          <w:trHeight w:val="26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xtrait de : </w:t>
      </w:r>
      <w:hyperlink r:id="rId4">
        <w:r>
          <w:rPr>
            <w:rStyle w:val="InternetLink"/>
          </w:rPr>
          <w:t>www.areopage.net</w:t>
        </w:r>
      </w:hyperlink>
    </w:p>
    <w:p>
      <w:pPr>
        <w:pStyle w:val="Normal"/>
        <w:rPr/>
      </w:pPr>
      <w:r>
        <w:rPr/>
        <w:t xml:space="preserve">Contact : </w:t>
      </w:r>
      <w:hyperlink r:id="rId5">
        <w:r>
          <w:rPr>
            <w:rStyle w:val="InternetLink"/>
          </w:rPr>
          <w:t>areopage@gmail.com</w:t>
        </w:r>
      </w:hyperlink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CTIONNAIRE GREC-FRANÇAI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opage.net/" TargetMode="External"/><Relationship Id="rId3" Type="http://schemas.openxmlformats.org/officeDocument/2006/relationships/hyperlink" Target="mailto:areopage@gmail.com" TargetMode="External"/><Relationship Id="rId4" Type="http://schemas.openxmlformats.org/officeDocument/2006/relationships/hyperlink" Target="http://www.areopage.net/" TargetMode="External"/><Relationship Id="rId5" Type="http://schemas.openxmlformats.org/officeDocument/2006/relationships/hyperlink" Target="mailto:areopage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1:06:00Z</dcterms:created>
  <dc:creator>secretaire</dc:creator>
  <dc:description/>
  <cp:keywords/>
  <dc:language>en-US</dc:language>
  <cp:lastModifiedBy>Didier Fontaine</cp:lastModifiedBy>
  <cp:lastPrinted>2008-02-12T10:31:00Z</cp:lastPrinted>
  <dcterms:modified xsi:type="dcterms:W3CDTF">2008-02-12T09:33:00Z</dcterms:modified>
  <cp:revision>6</cp:revision>
  <dc:subject/>
  <dc:title>DICTIONNAIRE GREC-FRANCAIS</dc:title>
</cp:coreProperties>
</file>