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6724015" cy="3369945"/>
                <wp:effectExtent l="0" t="0" r="0" b="0"/>
                <wp:wrapSquare wrapText="bothSides"/>
                <wp:docPr id="1" name="Frame1"/>
                <a:graphic xmlns:a="http://schemas.openxmlformats.org/drawingml/2006/main">
                  <a:graphicData uri="http://schemas.microsoft.com/office/word/2010/wordprocessingShape">
                    <wps:wsp>
                      <wps:cNvSpPr txBox="1"/>
                      <wps:spPr>
                        <a:xfrm>
                          <a:off x="0" y="0"/>
                          <a:ext cx="6724015" cy="3369945"/>
                        </a:xfrm>
                        <a:prstGeom prst="rect"/>
                        <a:solidFill>
                          <a:srgbClr val="FFFFFF">
                            <a:alpha val="0"/>
                          </a:srgbClr>
                        </a:solidFill>
                      </wps:spPr>
                      <wps:txbx>
                        <w:txbxContent>
                          <w:tbl>
                            <w:tblPr>
                              <w:tblW w:w="10589" w:type="dxa"/>
                              <w:jc w:val="left"/>
                              <w:tblInd w:w="-22" w:type="dxa"/>
                              <w:tblLayout w:type="fixed"/>
                              <w:tblCellMar>
                                <w:top w:w="216" w:type="dxa"/>
                                <w:left w:w="115" w:type="dxa"/>
                                <w:bottom w:w="216" w:type="dxa"/>
                                <w:right w:w="115" w:type="dxa"/>
                              </w:tblCellMar>
                            </w:tblPr>
                            <w:tblGrid>
                              <w:gridCol w:w="10589"/>
                            </w:tblGrid>
                            <w:tr>
                              <w:trPr/>
                              <w:tc>
                                <w:tcPr>
                                  <w:tcW w:w="10589" w:type="dxa"/>
                                  <w:tcBorders>
                                    <w:left w:val="single" w:sz="18" w:space="0" w:color="4F81BD"/>
                                  </w:tcBorders>
                                </w:tcPr>
                                <w:p>
                                  <w:pPr>
                                    <w:pStyle w:val="Sansinterligne"/>
                                    <w:rPr>
                                      <w:rFonts w:ascii="Cambria" w:hAnsi="Cambria" w:cs="Cambria"/>
                                    </w:rPr>
                                  </w:pPr>
                                  <w:r>
                                    <w:rPr>
                                      <w:rFonts w:cs="Cambria" w:ascii="Cambria" w:hAnsi="Cambria"/>
                                      <w:b/>
                                    </w:rPr>
                                    <w:t>DIDIER FONTAINE</w:t>
                                  </w:r>
                                </w:p>
                              </w:tc>
                            </w:tr>
                            <w:tr>
                              <w:trPr/>
                              <w:tc>
                                <w:tcPr>
                                  <w:tcW w:w="10589" w:type="dxa"/>
                                  <w:tcBorders>
                                    <w:left w:val="single" w:sz="18" w:space="0" w:color="4F81BD"/>
                                  </w:tcBorders>
                                  <w:tcMar>
                                    <w:top w:w="0" w:type="dxa"/>
                                    <w:left w:w="108" w:type="dxa"/>
                                    <w:bottom w:w="0" w:type="dxa"/>
                                    <w:right w:w="108" w:type="dxa"/>
                                  </w:tcMar>
                                </w:tcPr>
                                <w:p>
                                  <w:pPr>
                                    <w:pStyle w:val="Sansinterligne"/>
                                    <w:rPr>
                                      <w:rFonts w:ascii="Cambria" w:hAnsi="Cambria" w:cs="Cambria"/>
                                      <w:color w:val="4F81BD"/>
                                      <w:sz w:val="80"/>
                                      <w:szCs w:val="80"/>
                                    </w:rPr>
                                  </w:pPr>
                                  <w:r>
                                    <w:rPr>
                                      <w:rFonts w:cs="SBL Greek" w:ascii="SBL Greek" w:hAnsi="SBL Greek"/>
                                      <w:sz w:val="80"/>
                                      <w:szCs w:val="80"/>
                                    </w:rPr>
                                    <w:t>Dictionnaire Grec – Français du Nouveau Testament</w:t>
                                  </w:r>
                                </w:p>
                              </w:tc>
                            </w:tr>
                            <w:tr>
                              <w:trPr/>
                              <w:tc>
                                <w:tcPr>
                                  <w:tcW w:w="10589" w:type="dxa"/>
                                  <w:tcBorders>
                                    <w:left w:val="single" w:sz="18" w:space="0" w:color="4F81BD"/>
                                  </w:tcBorders>
                                </w:tcPr>
                                <w:p>
                                  <w:pPr>
                                    <w:pStyle w:val="Sansinterligne"/>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529.45pt;height:265.35pt;mso-wrap-distance-left:9.35pt;mso-wrap-distance-right:9.35pt;mso-wrap-distance-top:0pt;mso-wrap-distance-bottom:0pt;margin-top:214.9pt;mso-position-vertical-relative:page;margin-left:60.45pt;mso-position-horizontal:center;mso-position-horizontal-relative:margin">
                <v:fill opacity="0f"/>
                <v:textbox inset="0in,0in,0in,0in">
                  <w:txbxContent>
                    <w:tbl>
                      <w:tblPr>
                        <w:tblW w:w="10589" w:type="dxa"/>
                        <w:jc w:val="left"/>
                        <w:tblInd w:w="-22" w:type="dxa"/>
                        <w:tblLayout w:type="fixed"/>
                        <w:tblCellMar>
                          <w:top w:w="216" w:type="dxa"/>
                          <w:left w:w="115" w:type="dxa"/>
                          <w:bottom w:w="216" w:type="dxa"/>
                          <w:right w:w="115" w:type="dxa"/>
                        </w:tblCellMar>
                      </w:tblPr>
                      <w:tblGrid>
                        <w:gridCol w:w="10589"/>
                      </w:tblGrid>
                      <w:tr>
                        <w:trPr/>
                        <w:tc>
                          <w:tcPr>
                            <w:tcW w:w="10589" w:type="dxa"/>
                            <w:tcBorders>
                              <w:left w:val="single" w:sz="18" w:space="0" w:color="4F81BD"/>
                            </w:tcBorders>
                          </w:tcPr>
                          <w:p>
                            <w:pPr>
                              <w:pStyle w:val="Sansinterligne"/>
                              <w:rPr>
                                <w:rFonts w:ascii="Cambria" w:hAnsi="Cambria" w:cs="Cambria"/>
                              </w:rPr>
                            </w:pPr>
                            <w:r>
                              <w:rPr>
                                <w:rFonts w:cs="Cambria" w:ascii="Cambria" w:hAnsi="Cambria"/>
                                <w:b/>
                              </w:rPr>
                              <w:t>DIDIER FONTAINE</w:t>
                            </w:r>
                          </w:p>
                        </w:tc>
                      </w:tr>
                      <w:tr>
                        <w:trPr/>
                        <w:tc>
                          <w:tcPr>
                            <w:tcW w:w="10589" w:type="dxa"/>
                            <w:tcBorders>
                              <w:left w:val="single" w:sz="18" w:space="0" w:color="4F81BD"/>
                            </w:tcBorders>
                            <w:tcMar>
                              <w:top w:w="0" w:type="dxa"/>
                              <w:left w:w="108" w:type="dxa"/>
                              <w:bottom w:w="0" w:type="dxa"/>
                              <w:right w:w="108" w:type="dxa"/>
                            </w:tcMar>
                          </w:tcPr>
                          <w:p>
                            <w:pPr>
                              <w:pStyle w:val="Sansinterligne"/>
                              <w:rPr>
                                <w:rFonts w:ascii="Cambria" w:hAnsi="Cambria" w:cs="Cambria"/>
                                <w:color w:val="4F81BD"/>
                                <w:sz w:val="80"/>
                                <w:szCs w:val="80"/>
                              </w:rPr>
                            </w:pPr>
                            <w:r>
                              <w:rPr>
                                <w:rFonts w:cs="SBL Greek" w:ascii="SBL Greek" w:hAnsi="SBL Greek"/>
                                <w:sz w:val="80"/>
                                <w:szCs w:val="80"/>
                              </w:rPr>
                              <w:t>Dictionnaire Grec – Français du Nouveau Testament</w:t>
                            </w:r>
                          </w:p>
                        </w:tc>
                      </w:tr>
                      <w:tr>
                        <w:trPr/>
                        <w:tc>
                          <w:tcPr>
                            <w:tcW w:w="10589" w:type="dxa"/>
                            <w:tcBorders>
                              <w:left w:val="single" w:sz="18" w:space="0" w:color="4F81BD"/>
                            </w:tcBorders>
                          </w:tcPr>
                          <w:p>
                            <w:pPr>
                              <w:pStyle w:val="Sansinterligne"/>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72401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6724015" cy="445135"/>
                        </a:xfrm>
                        <a:prstGeom prst="rect"/>
                        <a:solidFill>
                          <a:srgbClr val="FFFFFF">
                            <a:alpha val="0"/>
                          </a:srgbClr>
                        </a:solidFill>
                      </wps:spPr>
                      <wps:txbx>
                        <w:txbxContent>
                          <w:tbl>
                            <w:tblPr>
                              <w:tblW w:w="10589" w:type="dxa"/>
                              <w:jc w:val="left"/>
                              <w:tblInd w:w="0" w:type="dxa"/>
                              <w:tblLayout w:type="fixed"/>
                              <w:tblCellMar>
                                <w:top w:w="216" w:type="dxa"/>
                                <w:left w:w="115" w:type="dxa"/>
                                <w:bottom w:w="216" w:type="dxa"/>
                                <w:right w:w="115" w:type="dxa"/>
                              </w:tblCellMar>
                            </w:tblPr>
                            <w:tblGrid>
                              <w:gridCol w:w="10589"/>
                            </w:tblGrid>
                            <w:tr>
                              <w:trPr/>
                              <w:tc>
                                <w:tcPr>
                                  <w:tcW w:w="10589" w:type="dxa"/>
                                  <w:tcBorders/>
                                </w:tcPr>
                                <w:p>
                                  <w:pPr>
                                    <w:pStyle w:val="Sansinterligne"/>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529.45pt;height:35.05pt;mso-wrap-distance-left:9.35pt;mso-wrap-distance-right:9.35pt;mso-wrap-distance-top:0pt;mso-wrap-distance-bottom:0pt;margin-top:435.25pt;mso-position-vertical:bottom;mso-position-vertical-relative:margin;margin-left:60.45pt;mso-position-horizontal:center;mso-position-horizontal-relative:margin">
                <v:fill opacity="0f"/>
                <v:textbox inset="0in,0in,0in,0in">
                  <w:txbxContent>
                    <w:tbl>
                      <w:tblPr>
                        <w:tblW w:w="10589" w:type="dxa"/>
                        <w:jc w:val="left"/>
                        <w:tblInd w:w="0" w:type="dxa"/>
                        <w:tblLayout w:type="fixed"/>
                        <w:tblCellMar>
                          <w:top w:w="216" w:type="dxa"/>
                          <w:left w:w="115" w:type="dxa"/>
                          <w:bottom w:w="216" w:type="dxa"/>
                          <w:right w:w="115" w:type="dxa"/>
                        </w:tblCellMar>
                      </w:tblPr>
                      <w:tblGrid>
                        <w:gridCol w:w="10589"/>
                      </w:tblGrid>
                      <w:tr>
                        <w:trPr/>
                        <w:tc>
                          <w:tcPr>
                            <w:tcW w:w="10589" w:type="dxa"/>
                            <w:tcBorders/>
                          </w:tcPr>
                          <w:p>
                            <w:pPr>
                              <w:pStyle w:val="Sansinterligne"/>
                              <w:snapToGrid w:val="false"/>
                              <w:rPr>
                                <w:color w:val="4F81BD"/>
                              </w:rPr>
                            </w:pPr>
                            <w:r>
                              <w:rPr>
                                <w:color w:val="4F81BD"/>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4658995</wp:posOffset>
                </wp:positionV>
                <wp:extent cx="9062085" cy="441960"/>
                <wp:effectExtent l="0" t="0" r="0" b="0"/>
                <wp:wrapNone/>
                <wp:docPr id="3" name="Frame3"/>
                <a:graphic xmlns:a="http://schemas.openxmlformats.org/drawingml/2006/main">
                  <a:graphicData uri="http://schemas.microsoft.com/office/word/2010/wordprocessingShape">
                    <wps:wsp>
                      <wps:cNvSpPr txBox="1"/>
                      <wps:spPr>
                        <a:xfrm>
                          <a:off x="0" y="0"/>
                          <a:ext cx="9062085" cy="441960"/>
                        </a:xfrm>
                        <a:prstGeom prst="rect"/>
                        <a:solidFill>
                          <a:srgbClr val="FFFFFF"/>
                        </a:solidFill>
                      </wps:spPr>
                      <wps:txbx>
                        <w:txbxContent>
                          <w:p>
                            <w:pPr>
                              <w:pStyle w:val="Normal"/>
                              <w:spacing w:before="0" w:after="200"/>
                              <w:jc w:val="center"/>
                              <w:rPr>
                                <w:rFonts w:ascii="SBL Greek" w:hAnsi="SBL Greek" w:cs="SBL Greek"/>
                                <w:sz w:val="28"/>
                                <w:szCs w:val="28"/>
                              </w:rPr>
                            </w:pPr>
                            <w:r>
                              <w:rPr>
                                <w:rFonts w:cs="SBL Greek" w:ascii="SBL Greek" w:hAnsi="SBL Greek"/>
                                <w:sz w:val="28"/>
                                <w:szCs w:val="28"/>
                              </w:rPr>
                              <w:t>Areopage.net, 2010</w:t>
                            </w:r>
                          </w:p>
                        </w:txbxContent>
                      </wps:txbx>
                      <wps:bodyPr anchor="t" lIns="92075" tIns="46355" rIns="92075" bIns="46355">
                        <a:noAutofit/>
                      </wps:bodyPr>
                    </wps:wsp>
                  </a:graphicData>
                </a:graphic>
              </wp:anchor>
            </w:drawing>
          </mc:Choice>
          <mc:Fallback>
            <w:pict>
              <v:rect fillcolor="#FFFFFF" style="position:absolute;rotation:-0;width:713.55pt;height:34.8pt;mso-wrap-distance-left:9.05pt;mso-wrap-distance-right:9.05pt;mso-wrap-distance-top:0pt;mso-wrap-distance-bottom:0pt;margin-top:366.85pt;mso-position-vertical-relative:text;margin-left:-37.8pt;mso-position-horizontal-relative:text">
                <v:textbox inset="0.100694444444444in,0.0506944444444444in,0.100694444444444in,0.0506944444444444in">
                  <w:txbxContent>
                    <w:p>
                      <w:pPr>
                        <w:pStyle w:val="Normal"/>
                        <w:spacing w:before="0" w:after="200"/>
                        <w:jc w:val="center"/>
                        <w:rPr>
                          <w:rFonts w:ascii="SBL Greek" w:hAnsi="SBL Greek" w:cs="SBL Greek"/>
                          <w:sz w:val="28"/>
                          <w:szCs w:val="28"/>
                        </w:rPr>
                      </w:pPr>
                      <w:r>
                        <w:rPr>
                          <w:rFonts w:cs="SBL Greek" w:ascii="SBL Greek" w:hAnsi="SBL Greek"/>
                          <w:sz w:val="28"/>
                          <w:szCs w:val="28"/>
                        </w:rPr>
                        <w:t>Areopage.net, 2010</w:t>
                      </w:r>
                    </w:p>
                  </w:txbxContent>
                </v:textbox>
                <w10:wrap type="none"/>
              </v:rect>
            </w:pict>
          </mc:Fallback>
        </mc:AlternateContent>
      </w:r>
    </w:p>
    <w:p>
      <w:pPr>
        <w:pStyle w:val="Normal"/>
        <w:rPr>
          <w:rFonts w:ascii="SBL Greek" w:hAnsi="SBL Greek" w:cs="SBL Greek"/>
          <w:b/>
          <w:b/>
          <w:sz w:val="24"/>
          <w:szCs w:val="24"/>
        </w:rPr>
      </w:pPr>
      <w:r>
        <w:rPr>
          <w:rFonts w:cs="SBL Greek" w:ascii="SBL Greek" w:hAnsi="SBL Greek"/>
          <w:b/>
          <w:sz w:val="24"/>
          <w:szCs w:val="24"/>
        </w:rPr>
        <w:t>PROLOGUE</w:t>
      </w:r>
    </w:p>
    <w:p>
      <w:pPr>
        <w:pStyle w:val="Normal"/>
        <w:autoSpaceDE w:val="false"/>
        <w:spacing w:lineRule="auto" w:line="240" w:before="0" w:after="0"/>
        <w:jc w:val="both"/>
        <w:rPr/>
      </w:pPr>
      <w:r>
        <w:rPr>
          <w:rFonts w:cs="Arial" w:ascii="SBL Greek" w:hAnsi="SBL Greek"/>
          <w:sz w:val="24"/>
          <w:szCs w:val="24"/>
        </w:rPr>
        <w:t xml:space="preserve">Le </w:t>
      </w:r>
      <w:r>
        <w:rPr>
          <w:rFonts w:cs="Arial" w:ascii="SBL Greek" w:hAnsi="SBL Greek"/>
          <w:i/>
          <w:sz w:val="24"/>
          <w:szCs w:val="24"/>
        </w:rPr>
        <w:t>Dictionnaire Grec-Français du Nouveau Testament</w:t>
      </w:r>
      <w:r>
        <w:rPr>
          <w:rFonts w:cs="Arial" w:ascii="SBL Greek" w:hAnsi="SBL Greek"/>
          <w:sz w:val="24"/>
          <w:szCs w:val="24"/>
        </w:rPr>
        <w:t xml:space="preserve"> a été conçu essentiellement pour intégrer le logiciel d'études bibliques Bible Parser 2010, du même auteur. Il fournit les sens propres au Nouveau Testament, sans négliger les acceptions classiques. Il est en effet fondamental de ne pas se limiter aux sens reçus depuis des siècles, notamment dans nos traductions bibliques françaises, pour avoir une idée exacte de l'étendue sémantique de la koinê.</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Le recours à l'équivalence hébraïque est important. Il permet de saisir, dans son véritable milieu d'origine, le sens du terme grec. En effet, si l'évangile qui nous est parvenu est grec, c'est dans une langue sémitique qu'il a été annoncé, pensé, et sans doute rédigé pour certaines portions. Des références précises aux passages bibliques ont été incorporées quand elles éclairent particulièrement le sens d'un terme, ou qu'il s'agit d'un terme rare ou discuté.</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Ce lexique grec-français, comme la plupart de ses équivalents, n'est pas à proprement parler un dictionnaire dont chaque entrée définirait le sens - la substantifique moelle - d'un terme. Il fournit plutôt des gloses, des mots plus ou moins équivalents. Par exemple, pour le terme ο</w:t>
      </w:r>
      <w:r>
        <w:rPr>
          <w:rFonts w:cs="Tahoma" w:ascii="SBL Greek" w:hAnsi="SBL Greek"/>
          <w:sz w:val="24"/>
          <w:szCs w:val="24"/>
        </w:rPr>
        <w:t>ἶ</w:t>
      </w:r>
      <w:r>
        <w:rPr>
          <w:rFonts w:cs="Arial" w:ascii="SBL Greek" w:hAnsi="SBL Greek"/>
          <w:sz w:val="24"/>
          <w:szCs w:val="24"/>
        </w:rPr>
        <w:t xml:space="preserve">κος, on trouvera : </w:t>
      </w:r>
      <w:r>
        <w:rPr>
          <w:rFonts w:cs="Arial" w:ascii="SBL Greek" w:hAnsi="SBL Greek"/>
          <w:i/>
          <w:sz w:val="24"/>
          <w:szCs w:val="24"/>
        </w:rPr>
        <w:t>maison, maisonnée, famille</w:t>
      </w:r>
      <w:r>
        <w:rPr>
          <w:rFonts w:cs="Arial" w:ascii="SBL Greek" w:hAnsi="SBL Greek"/>
          <w:sz w:val="24"/>
          <w:szCs w:val="24"/>
        </w:rPr>
        <w:t xml:space="preserve">, et non une définition du type : </w:t>
      </w:r>
      <w:r>
        <w:rPr>
          <w:rFonts w:cs="Arial" w:ascii="SBL Greek" w:hAnsi="SBL Greek"/>
          <w:i/>
          <w:sz w:val="24"/>
          <w:szCs w:val="24"/>
        </w:rPr>
        <w:t xml:space="preserve">bâtiment construit pour servir d'habitation à l'homme </w:t>
      </w:r>
      <w:r>
        <w:rPr>
          <w:rFonts w:cs="Arial" w:ascii="SBL Greek" w:hAnsi="SBL Greek"/>
          <w:sz w:val="24"/>
          <w:szCs w:val="24"/>
        </w:rPr>
        <w:t>(</w:t>
      </w:r>
      <w:r>
        <w:rPr>
          <w:rFonts w:cs="Arial" w:ascii="SBL Greek" w:hAnsi="SBL Greek"/>
          <w:i/>
          <w:sz w:val="24"/>
          <w:szCs w:val="24"/>
        </w:rPr>
        <w:t>Lexis</w:t>
      </w:r>
      <w:r>
        <w:rPr>
          <w:rFonts w:cs="Arial" w:ascii="SBL Greek" w:hAnsi="SBL Greek"/>
          <w:sz w:val="24"/>
          <w:szCs w:val="24"/>
        </w:rPr>
        <w:t xml:space="preserve">), ou comme dans le </w:t>
      </w:r>
      <w:r>
        <w:rPr>
          <w:rFonts w:cs="Arial" w:ascii="SBL Greek" w:hAnsi="SBL Greek"/>
          <w:i/>
          <w:sz w:val="24"/>
          <w:szCs w:val="24"/>
        </w:rPr>
        <w:t>Louw-Nida</w:t>
      </w:r>
      <w:r>
        <w:rPr>
          <w:rFonts w:cs="Arial" w:ascii="SBL Greek" w:hAnsi="SBL Greek"/>
          <w:sz w:val="24"/>
          <w:szCs w:val="24"/>
        </w:rPr>
        <w:t xml:space="preserve"> : </w:t>
      </w:r>
      <w:r>
        <w:rPr>
          <w:rFonts w:cs="Arial" w:ascii="SBL Greek" w:hAnsi="SBL Greek"/>
          <w:i/>
          <w:sz w:val="24"/>
          <w:szCs w:val="24"/>
        </w:rPr>
        <w:t>a building consisting of one or more rooms and normally serving as a dwelling place</w:t>
      </w:r>
      <w:r>
        <w:rPr>
          <w:rFonts w:cs="Arial" w:ascii="SBL Greek" w:hAnsi="SBL Greek"/>
          <w:sz w:val="24"/>
          <w:szCs w:val="24"/>
        </w:rPr>
        <w:t>.</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L'ordre des gloses entend indiquer, sans être absolument normatif, le sens d'un terme depuis de son emploi le plus central jusqu'à son usage le plus particulier (ou le plus classique). Quoique les considérations théologiques soient, en principe, absolument exclues, certains sens fournis dépassent nécessairement le cadre purement linguistique. Car les auteurs du Nouveau Testament se sont appropriés la langue grecque, et, sans en faire une langue théologique comme on le pensait jadis, l'ont modelée, personnalisée, étendue. Ainsi, le contexte peut imprimer à un mot un sens nouveau, par exemple par le jeu de la métaphore. À titre d'illustration, le terme σκε</w:t>
      </w:r>
      <w:r>
        <w:rPr>
          <w:rFonts w:cs="Tahoma" w:ascii="SBL Greek" w:hAnsi="SBL Greek"/>
          <w:sz w:val="24"/>
          <w:szCs w:val="24"/>
        </w:rPr>
        <w:t>ῦ</w:t>
      </w:r>
      <w:r>
        <w:rPr>
          <w:rFonts w:cs="Arial" w:ascii="SBL Greek" w:hAnsi="SBL Greek"/>
          <w:sz w:val="24"/>
          <w:szCs w:val="24"/>
        </w:rPr>
        <w:t xml:space="preserve">ος signifie avant tout </w:t>
      </w:r>
      <w:r>
        <w:rPr>
          <w:rFonts w:cs="Arial" w:ascii="SBL Greek" w:hAnsi="SBL Greek"/>
          <w:i/>
          <w:sz w:val="24"/>
          <w:szCs w:val="24"/>
        </w:rPr>
        <w:t>objet</w:t>
      </w:r>
      <w:r>
        <w:rPr>
          <w:rFonts w:cs="Arial" w:ascii="SBL Greek" w:hAnsi="SBL Greek"/>
          <w:sz w:val="24"/>
          <w:szCs w:val="24"/>
        </w:rPr>
        <w:t xml:space="preserve">, et plus précisément : </w:t>
      </w:r>
      <w:r>
        <w:rPr>
          <w:rFonts w:cs="Arial" w:ascii="SBL Greek" w:hAnsi="SBL Greek"/>
          <w:i/>
          <w:sz w:val="24"/>
          <w:szCs w:val="24"/>
        </w:rPr>
        <w:t>tout objet d'équipement</w:t>
      </w:r>
      <w:r>
        <w:rPr>
          <w:rFonts w:cs="Arial" w:ascii="SBL Greek" w:hAnsi="SBL Greek"/>
          <w:sz w:val="24"/>
          <w:szCs w:val="24"/>
        </w:rPr>
        <w:t xml:space="preserve">. Mais il est fort possible que l'apôtre Paul désigne ainsi </w:t>
      </w:r>
      <w:r>
        <w:rPr>
          <w:rFonts w:cs="Arial" w:ascii="SBL Greek" w:hAnsi="SBL Greek"/>
          <w:i/>
          <w:sz w:val="24"/>
          <w:szCs w:val="24"/>
        </w:rPr>
        <w:t>le corps humain</w:t>
      </w:r>
      <w:r>
        <w:rPr>
          <w:rFonts w:cs="Arial" w:ascii="SBL Greek" w:hAnsi="SBL Greek"/>
          <w:sz w:val="24"/>
          <w:szCs w:val="24"/>
        </w:rPr>
        <w:t xml:space="preserve"> (en fait l'objet, l'instrument qui nous est le plus directement accessible) ce qui dépasse le cadre purement sémantique, ou bien </w:t>
      </w:r>
      <w:r>
        <w:rPr>
          <w:rFonts w:cs="Arial" w:ascii="SBL Greek" w:hAnsi="SBL Greek"/>
          <w:i/>
          <w:sz w:val="24"/>
          <w:szCs w:val="24"/>
        </w:rPr>
        <w:t>la femme</w:t>
      </w:r>
      <w:r>
        <w:rPr>
          <w:rFonts w:cs="Arial" w:ascii="SBL Greek" w:hAnsi="SBL Greek"/>
          <w:sz w:val="24"/>
          <w:szCs w:val="24"/>
        </w:rPr>
        <w:t xml:space="preserve">, voire </w:t>
      </w:r>
      <w:r>
        <w:rPr>
          <w:rFonts w:cs="Arial" w:ascii="SBL Greek" w:hAnsi="SBL Greek"/>
          <w:i/>
          <w:sz w:val="24"/>
          <w:szCs w:val="24"/>
        </w:rPr>
        <w:t>le membre viril</w:t>
      </w:r>
      <w:r>
        <w:rPr>
          <w:rFonts w:cs="Arial" w:ascii="SBL Greek" w:hAnsi="SBL Greek"/>
          <w:sz w:val="24"/>
          <w:szCs w:val="24"/>
        </w:rPr>
        <w:t>, ce qui, dès lors, relève de l'exégèse théologique. On trouvera donc des gloses qui définissent le sens d'un mot d'après le sens qu'il prend dans certains contextes du Nouveau Testament (par métaphore, par extension, par une nécessaire supposition, etc.).</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 xml:space="preserve">Dans la mesure du possible, nous avons signalé les incertitudes ou les suppositions, soit en multipliant les gloses, soit en recourant à l'équivalence hébraïque, soit encore par l'emploi des p.ê. (peut-être). Il va sans dire que le </w:t>
      </w:r>
      <w:r>
        <w:rPr>
          <w:rFonts w:cs="Arial" w:ascii="SBL Greek" w:hAnsi="SBL Greek"/>
          <w:i/>
          <w:sz w:val="24"/>
          <w:szCs w:val="24"/>
        </w:rPr>
        <w:t>Dictionnaire Grec-Français du Nouveau Testament</w:t>
      </w:r>
      <w:r>
        <w:rPr>
          <w:rFonts w:cs="Arial" w:ascii="SBL Greek" w:hAnsi="SBL Greek"/>
          <w:sz w:val="24"/>
          <w:szCs w:val="24"/>
        </w:rPr>
        <w:t xml:space="preserve"> n'est que le point de départ d'une étude sur les mots, et ne saurait se substituer aux ouvrages de référence, dont quelques-uns des principaux sont indiqués ci-dessous.</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Pour un affichage optimal, les mots ont été saisis en Unicode, mais pour des raisons de commodité, nous indiquons également la forme "bêtacode" de chaque terme afin de faciliter les recherches. Ce Dictionnaire s’enrichit progressivement : à terme il comprendra aussi les « numéros Strong », bien connus des biblistes, ainsi qu’une mention des termes hapax (†).</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 xml:space="preserve">Ce </w:t>
      </w:r>
      <w:r>
        <w:rPr>
          <w:rFonts w:cs="Arial" w:ascii="SBL Greek" w:hAnsi="SBL Greek"/>
          <w:i/>
          <w:sz w:val="24"/>
          <w:szCs w:val="24"/>
        </w:rPr>
        <w:t>Dictionnaire</w:t>
      </w:r>
      <w:r>
        <w:rPr>
          <w:rFonts w:cs="Arial" w:ascii="SBL Greek" w:hAnsi="SBL Greek"/>
          <w:sz w:val="24"/>
          <w:szCs w:val="24"/>
        </w:rPr>
        <w:t xml:space="preserve"> est une compilation des ouvrages suivants:</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Dictionnaire Grec-Français du Nouveau Testament</w:t>
      </w:r>
      <w:r>
        <w:rPr>
          <w:rFonts w:cs="Arial" w:ascii="SBL Greek" w:hAnsi="SBL Greek"/>
          <w:sz w:val="24"/>
          <w:szCs w:val="24"/>
        </w:rPr>
        <w:t>, par Maurice Carrez</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Dictionnaire Grec-Français du Nouveau Testament</w:t>
      </w:r>
      <w:r>
        <w:rPr>
          <w:rFonts w:cs="Arial" w:ascii="SBL Greek" w:hAnsi="SBL Greek"/>
          <w:sz w:val="24"/>
          <w:szCs w:val="24"/>
        </w:rPr>
        <w:t>, par J.-C. Ingelaere, P. Maraval et P. Prigent</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brégé du Dictionnaire Grec-Français</w:t>
      </w:r>
      <w:r>
        <w:rPr>
          <w:rFonts w:cs="Arial" w:ascii="SBL Greek" w:hAnsi="SBL Greek"/>
          <w:sz w:val="24"/>
          <w:szCs w:val="24"/>
        </w:rPr>
        <w:t xml:space="preserve"> par Anatole Bailly</w:t>
      </w:r>
    </w:p>
    <w:p>
      <w:pPr>
        <w:pStyle w:val="Normal"/>
        <w:autoSpaceDE w:val="false"/>
        <w:spacing w:lineRule="auto" w:line="240" w:before="0" w:after="0"/>
        <w:jc w:val="both"/>
        <w:rPr/>
      </w:pPr>
      <w:r>
        <w:rPr>
          <w:rFonts w:cs="Arial" w:ascii="SBL Greek" w:hAnsi="SBL Greek"/>
          <w:i/>
          <w:sz w:val="24"/>
          <w:szCs w:val="24"/>
        </w:rPr>
        <w:t>- Dictionnaire Grec-Français</w:t>
      </w:r>
      <w:r>
        <w:rPr>
          <w:rFonts w:cs="Arial" w:ascii="SBL Greek" w:hAnsi="SBL Greek"/>
          <w:sz w:val="24"/>
          <w:szCs w:val="24"/>
        </w:rPr>
        <w:t xml:space="preserve"> par Ch. Georgin (Hatier, 1961)</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Lexicon</w:t>
      </w:r>
      <w:r>
        <w:rPr>
          <w:rFonts w:cs="Arial" w:ascii="SBL Greek" w:hAnsi="SBL Greek"/>
          <w:sz w:val="24"/>
          <w:szCs w:val="24"/>
        </w:rPr>
        <w:t>, par Jean-Michel Fontanier (PUR, 2002)</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Pour chaque mot, nous avons également examiné les définitions anglaises de :</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 Greek-English lexicon of the New Testament and other early Christian literature</w:t>
      </w:r>
      <w:r>
        <w:rPr>
          <w:rFonts w:cs="Arial" w:ascii="SBL Greek" w:hAnsi="SBL Greek"/>
          <w:sz w:val="24"/>
          <w:szCs w:val="24"/>
        </w:rPr>
        <w:t>, par Gingrich-Danker-Bauer</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Greek-English lexicon of the New Testament : Based on semantic domains</w:t>
      </w:r>
      <w:r>
        <w:rPr>
          <w:rFonts w:cs="Arial" w:ascii="SBL Greek" w:hAnsi="SBL Greek"/>
          <w:sz w:val="24"/>
          <w:szCs w:val="24"/>
        </w:rPr>
        <w:t>, par Louw-Nida</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 Greek-English Lexicon</w:t>
      </w:r>
      <w:r>
        <w:rPr>
          <w:rFonts w:cs="Arial" w:ascii="SBL Greek" w:hAnsi="SBL Greek"/>
          <w:sz w:val="24"/>
          <w:szCs w:val="24"/>
        </w:rPr>
        <w:t>, de Lidell-Scott-Jones</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 Manual Greek Lexicon of the New Testament</w:t>
      </w:r>
      <w:r>
        <w:rPr>
          <w:rFonts w:cs="Arial" w:ascii="SBL Greek" w:hAnsi="SBL Greek"/>
          <w:sz w:val="24"/>
          <w:szCs w:val="24"/>
        </w:rPr>
        <w:t>, par Abbott-Smith</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 Greek English Lexicon of the New Testament</w:t>
      </w:r>
      <w:r>
        <w:rPr>
          <w:rFonts w:cs="Arial" w:ascii="SBL Greek" w:hAnsi="SBL Greek"/>
          <w:sz w:val="24"/>
          <w:szCs w:val="24"/>
        </w:rPr>
        <w:t>, par Edward Robinson</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Pour les équivalences hébraïques, nous avons fait appel particulièrement à :</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xml:space="preserve">- </w:t>
      </w:r>
      <w:r>
        <w:rPr>
          <w:rFonts w:cs="Arial" w:ascii="SBL Greek" w:hAnsi="SBL Greek"/>
          <w:i/>
          <w:sz w:val="24"/>
          <w:szCs w:val="24"/>
        </w:rPr>
        <w:t>Greek-English Lexicon of the New Testament</w:t>
      </w:r>
      <w:r>
        <w:rPr>
          <w:rFonts w:cs="Arial" w:ascii="SBL Greek" w:hAnsi="SBL Greek"/>
          <w:sz w:val="24"/>
          <w:szCs w:val="24"/>
        </w:rPr>
        <w:t>, par J.H. Thayer</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xml:space="preserve">- A </w:t>
      </w:r>
      <w:r>
        <w:rPr>
          <w:rFonts w:cs="Arial" w:ascii="SBL Greek" w:hAnsi="SBL Greek"/>
          <w:i/>
          <w:sz w:val="24"/>
          <w:szCs w:val="24"/>
        </w:rPr>
        <w:t>Greek-English lexicon of the New Testament and other early Christian literature</w:t>
      </w:r>
      <w:r>
        <w:rPr>
          <w:rFonts w:cs="Arial" w:ascii="SBL Greek" w:hAnsi="SBL Greek"/>
          <w:sz w:val="24"/>
          <w:szCs w:val="24"/>
        </w:rPr>
        <w:t>, par Gingrich-Danker-Bauer</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xml:space="preserve">- </w:t>
      </w:r>
      <w:r>
        <w:rPr>
          <w:rFonts w:cs="Arial" w:ascii="SBL Greek" w:hAnsi="SBL Greek"/>
          <w:i/>
          <w:sz w:val="24"/>
          <w:szCs w:val="24"/>
        </w:rPr>
        <w:t>Greek to Hebrew Dictionary of Septuagint Words</w:t>
      </w:r>
      <w:r>
        <w:rPr>
          <w:rFonts w:cs="Arial" w:ascii="SBL Greek" w:hAnsi="SBL Greek"/>
          <w:sz w:val="24"/>
          <w:szCs w:val="24"/>
        </w:rPr>
        <w:t>, par Pierre Leblanc</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Pour les mots rencontrés dans la Septante, nous nous sommes référés à :</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A Greek-English Lexicon of the Septuagint : Revised Edition</w:t>
      </w:r>
      <w:r>
        <w:rPr>
          <w:rFonts w:cs="Arial" w:ascii="SBL Greek" w:hAnsi="SBL Greek"/>
          <w:sz w:val="24"/>
          <w:szCs w:val="24"/>
        </w:rPr>
        <w:t>, par Lust-Eynikel-Hauspie</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La Bible d'Alexandrie</w:t>
      </w:r>
      <w:r>
        <w:rPr>
          <w:rFonts w:cs="Arial" w:ascii="SBL Greek" w:hAnsi="SBL Greek"/>
          <w:sz w:val="24"/>
          <w:szCs w:val="24"/>
        </w:rPr>
        <w:t>, par M. Harl dir.</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Les concordances les plus pratiques ont été :</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xml:space="preserve">- </w:t>
      </w:r>
      <w:r>
        <w:rPr>
          <w:rFonts w:cs="Arial" w:ascii="SBL Greek" w:hAnsi="SBL Greek"/>
          <w:i/>
          <w:sz w:val="24"/>
          <w:szCs w:val="24"/>
        </w:rPr>
        <w:t>The Exhaustive Concordance to the Greek New Testament</w:t>
      </w:r>
      <w:r>
        <w:rPr>
          <w:rFonts w:cs="Arial" w:ascii="SBL Greek" w:hAnsi="SBL Greek"/>
          <w:sz w:val="24"/>
          <w:szCs w:val="24"/>
        </w:rPr>
        <w:t>, par Swanson-Kohlenberger-Goodrick</w:t>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The Lexical Concordance of the Apostolic Bible</w:t>
      </w:r>
      <w:r>
        <w:rPr>
          <w:rFonts w:cs="Arial" w:ascii="SBL Greek" w:hAnsi="SBL Greek"/>
          <w:sz w:val="24"/>
          <w:szCs w:val="24"/>
        </w:rPr>
        <w:t>, par C. Van der Pool (The Apostolic Press, Newport, 1996)</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et bien sûr Bible Parser 2010.</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Enfin pour les mots dont le sens est incertain ou discutable, nous avons profité des éclaircissements fournis par :</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p>
      <w:pPr>
        <w:pStyle w:val="Normal"/>
        <w:autoSpaceDE w:val="false"/>
        <w:spacing w:lineRule="auto" w:line="240" w:before="0" w:after="0"/>
        <w:jc w:val="both"/>
        <w:rPr/>
      </w:pPr>
      <w:r>
        <w:rPr>
          <w:rFonts w:cs="Arial" w:ascii="SBL Greek" w:hAnsi="SBL Greek"/>
          <w:sz w:val="24"/>
          <w:szCs w:val="24"/>
        </w:rPr>
        <w:t xml:space="preserve">- </w:t>
      </w:r>
      <w:r>
        <w:rPr>
          <w:rFonts w:cs="Arial" w:ascii="SBL Greek" w:hAnsi="SBL Greek"/>
          <w:i/>
          <w:sz w:val="24"/>
          <w:szCs w:val="24"/>
        </w:rPr>
        <w:t>Vocabulary of the Greek Testament</w:t>
      </w:r>
      <w:r>
        <w:rPr>
          <w:rFonts w:cs="Arial" w:ascii="SBL Greek" w:hAnsi="SBL Greek"/>
          <w:sz w:val="24"/>
          <w:szCs w:val="24"/>
        </w:rPr>
        <w:t>, par Moulton-Milligan (pour les mots attestés au premier siècle dans la littérature profane)</w:t>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t xml:space="preserve">- </w:t>
      </w:r>
      <w:r>
        <w:rPr>
          <w:rFonts w:cs="Arial" w:ascii="SBL Greek" w:hAnsi="SBL Greek"/>
          <w:i/>
          <w:sz w:val="24"/>
          <w:szCs w:val="24"/>
        </w:rPr>
        <w:t>Lexique Théologique du Nouveau Testament</w:t>
      </w:r>
      <w:r>
        <w:rPr>
          <w:rFonts w:cs="Arial" w:ascii="SBL Greek" w:hAnsi="SBL Greek"/>
          <w:sz w:val="24"/>
          <w:szCs w:val="24"/>
        </w:rPr>
        <w:t xml:space="preserve"> (Cerf / Ed. Universitaire de Fribourg, 1991), par C. Spicq</w:t>
      </w:r>
      <w:r>
        <w:br w:type="page"/>
      </w:r>
    </w:p>
    <w:p>
      <w:pPr>
        <w:pStyle w:val="Normal"/>
        <w:autoSpaceDE w:val="false"/>
        <w:spacing w:lineRule="auto" w:line="240" w:before="0" w:after="0"/>
        <w:jc w:val="both"/>
        <w:rPr>
          <w:rFonts w:ascii="SBL Greek" w:hAnsi="SBL Greek" w:cs="Arial"/>
          <w:sz w:val="24"/>
          <w:szCs w:val="24"/>
        </w:rPr>
      </w:pPr>
      <w:r>
        <w:rPr>
          <w:rFonts w:cs="Arial" w:ascii="SBL Greek" w:hAnsi="SBL Greek"/>
          <w:sz w:val="24"/>
          <w:szCs w:val="24"/>
        </w:rPr>
      </w:r>
    </w:p>
    <w:tbl>
      <w:tblPr>
        <w:tblW w:w="13150" w:type="dxa"/>
        <w:jc w:val="left"/>
        <w:tblInd w:w="-30" w:type="dxa"/>
        <w:tblLayout w:type="fixed"/>
        <w:tblCellMar>
          <w:top w:w="0" w:type="dxa"/>
          <w:left w:w="30" w:type="dxa"/>
          <w:bottom w:w="0" w:type="dxa"/>
          <w:right w:w="30" w:type="dxa"/>
        </w:tblCellMar>
      </w:tblPr>
      <w:tblGrid>
        <w:gridCol w:w="3077"/>
        <w:gridCol w:w="7752"/>
        <w:gridCol w:w="2321"/>
      </w:tblGrid>
      <w:tr>
        <w:trPr>
          <w:trHeight w:val="334" w:hRule="atLeast"/>
        </w:trPr>
        <w:tc>
          <w:tcPr>
            <w:tcW w:w="3077" w:type="dxa"/>
            <w:tcBorders/>
          </w:tcPr>
          <w:p>
            <w:pPr>
              <w:pStyle w:val="Normal"/>
              <w:widowControl w:val="false"/>
              <w:autoSpaceDE w:val="false"/>
              <w:spacing w:lineRule="auto" w:line="240" w:before="0" w:after="0"/>
              <w:jc w:val="center"/>
              <w:rPr>
                <w:rFonts w:ascii="SBL Greek" w:hAnsi="SBL Greek" w:cs="SBL Greek"/>
                <w:b/>
                <w:b/>
                <w:bCs/>
                <w:color w:val="000000"/>
                <w:sz w:val="24"/>
                <w:szCs w:val="24"/>
              </w:rPr>
            </w:pPr>
            <w:r>
              <w:rPr>
                <w:rFonts w:cs="SBL Greek" w:ascii="SBL Greek" w:hAnsi="SBL Greek"/>
                <w:b/>
                <w:bCs/>
                <w:color w:val="000000"/>
                <w:sz w:val="24"/>
                <w:szCs w:val="24"/>
              </w:rPr>
              <w:t>Unicode</w:t>
            </w:r>
          </w:p>
        </w:tc>
        <w:tc>
          <w:tcPr>
            <w:tcW w:w="7752" w:type="dxa"/>
            <w:tcBorders/>
          </w:tcPr>
          <w:p>
            <w:pPr>
              <w:pStyle w:val="Normal"/>
              <w:widowControl w:val="false"/>
              <w:autoSpaceDE w:val="false"/>
              <w:spacing w:lineRule="auto" w:line="240" w:before="0" w:after="0"/>
              <w:jc w:val="center"/>
              <w:rPr>
                <w:rFonts w:ascii="SBL Greek" w:hAnsi="SBL Greek" w:cs="SBL Greek"/>
                <w:b/>
                <w:b/>
                <w:bCs/>
                <w:color w:val="000000"/>
                <w:sz w:val="24"/>
                <w:szCs w:val="24"/>
              </w:rPr>
            </w:pPr>
            <w:r>
              <w:rPr>
                <w:rFonts w:cs="SBL Greek" w:ascii="SBL Greek" w:hAnsi="SBL Greek"/>
                <w:b/>
                <w:bCs/>
                <w:color w:val="000000"/>
                <w:sz w:val="24"/>
                <w:szCs w:val="24"/>
              </w:rPr>
              <w:t>Définition</w:t>
            </w:r>
          </w:p>
        </w:tc>
        <w:tc>
          <w:tcPr>
            <w:tcW w:w="2321" w:type="dxa"/>
            <w:tcBorders/>
          </w:tcPr>
          <w:p>
            <w:pPr>
              <w:pStyle w:val="Normal"/>
              <w:widowControl w:val="false"/>
              <w:autoSpaceDE w:val="false"/>
              <w:spacing w:lineRule="auto" w:line="240" w:before="0" w:after="0"/>
              <w:jc w:val="center"/>
              <w:rPr>
                <w:rFonts w:ascii="SBL Greek" w:hAnsi="SBL Greek" w:cs="SBL Greek"/>
                <w:b/>
                <w:b/>
                <w:bCs/>
                <w:color w:val="000000"/>
                <w:sz w:val="24"/>
                <w:szCs w:val="24"/>
              </w:rPr>
            </w:pPr>
            <w:r>
              <w:rPr>
                <w:rFonts w:cs="SBL Greek" w:ascii="SBL Greek" w:hAnsi="SBL Greek"/>
                <w:b/>
                <w:bCs/>
                <w:color w:val="000000"/>
                <w:sz w:val="24"/>
                <w:szCs w:val="24"/>
              </w:rPr>
              <w:t>BetaCode</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lpha, première lettre de l’alphabet grec ; premier (dans les titres des livres du 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ar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a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αδ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addon, Destructeur (nom hébraïque désignant le séjour des morts, ici en transcription grecque comme nom d’un dém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a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αρή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Qui ne pèse pas (financiè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ar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β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Père (adressé à Dieu) – </w:t>
            </w:r>
            <w:r>
              <w:rPr>
                <w:rFonts w:cs="SBL Greek" w:ascii="SBL Greek" w:hAnsi="SBL Greek"/>
                <w:i/>
                <w:iCs/>
                <w:color w:val="000000"/>
                <w:sz w:val="24"/>
                <w:szCs w:val="24"/>
              </w:rPr>
              <w:t>mot aramé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b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β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acces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έβα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u sol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e/b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βελ</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el</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β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bia, 1) personne citée dans la généalogie de Jésus (Mt 1 :7) 2) fondateur d’une classe sacerdotale (Lc 1 :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ιαθά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iathar (Mc 2 :2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iaq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ιλην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ilè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il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ιούδ</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ioud (Mt 1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iou/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βραάμ</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raha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raa/m</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βυσσ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îme ; séjour des démons et esprits mauvais ; séjours des morts (Rm 10 :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bu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αβ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abus (Ac 11 :28 ; 21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γεῖ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inf. de a)/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ge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οεργ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le bien ; aider ; pratiquer le droit ou la 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oe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οποῖ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atique du bien ou de la 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op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οποι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atiquant le bien ou la 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op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n ; vertueux ; brave ; fo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ουργ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le bien, se montrer géné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ou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θωσύ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nté, peut-être : généros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qw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λλία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ande joie, exul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lli/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λλιά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Etre plein de joie, exul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ll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α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marié, célibat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νακ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indigner, s’irr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nak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νάκτ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ign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na/kthsi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π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mer (surtout d’amour chrétien) ; montrer de l’amour ; avoir une haute estime p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pa/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άπη</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mour (surtout l’amour chrétien) ; marque d’amour, intérêt ; agape (repas cultuel des communautés primitives) – cf Jude 1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απη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ien-aimé, très 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p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ά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ar (Ga 4 :24,2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γαρε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rcer, obliger à, réquisiti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a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γεῖ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cipient, va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γελ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ssage, nouvelle, ordre, command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e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γέλ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ire, ann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γε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ssager ; an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γελιαφό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ss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eliaf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ε</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lons ! viens ! Eh bien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είρ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s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cipient (par ex. panier à poisso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έλ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up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e/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ενεαλόγ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généalogie (conn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enealo/g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ενν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naissance (noble), insignifiant, mépri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en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ήρ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éris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h/rw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ιά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ettre à part comme consacré à Dieu ; rendre saint, sanctifier, consacrer ; regarder comme saint ; purif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ιασ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nsécration, sanctification ; sainte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iasm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γι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is à part pour ou par Dieu, consacré ; saint, moralement pur, parfait ; oi( a(/gioi peuple de Dieu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ι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inteté, pureté morale ; intention p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ιωσύ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inteté, conséc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iw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κάλ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r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ka/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γκισ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ameç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kis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κυρ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c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ku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ναφ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foulé, neu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a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νε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ureté morale, chaste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ν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urifier, nett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νισ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urification ritu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νο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gnorer ; ne pas coprendre ; peut-être pécher par ignorance (He 5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νό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éché commis par ignor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o/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νοι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gnorance, peut-être péch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ν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ur, saint ; chaste ; innoc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γν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ureté, sincér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ν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onnu ; avec des intentions pur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νω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que de perception spirituelle ; discours ignorant (1 Pi 2 :1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w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νω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onn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w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νώμ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gra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nw/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ορ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lace publique ; march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ορ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heter, racheter (un escla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ora/z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ορα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aurien (qui hante les marchés) ; session (du tribunal qui siège sur l'agor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o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ορεύ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arler en public ; dire dans l'assembl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o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ρ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ê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άμμ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instruction (peut-être formation rabbin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a/mm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αυ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trouver ou vivre en plein a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au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ε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trap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ιέλα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livier sauv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ie/l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ρ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uv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i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ίππ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rippa 1) Hérode d’Agrippa (Ac 12) 2) Hérode d’Agrippa II (Ac 25 :2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i/p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mp ; ferme ; campag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υπν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éveillé, se réve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up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ρυπν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ei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rup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υι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uia/</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h)/gagon, inf. a)gagei=n ; aor.pass. h)/xqhn ; fut. pass. a)xqh/somai) conduire, apporter ;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ωγ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ière de vivre, condu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w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bat, lutte ; opposition ; effort, peine ; course (He 12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ων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onie, angoiss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g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άμ</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a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a/m</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γων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battre, lutter ; rivaliser (dans des compétitions athlétiques) ; s’effor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gw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άπα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atuit, sans fra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a/p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δί</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di (Lc 3 :2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d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ελφ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eur, membre de la communauté chrétien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el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ελφ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rère, membre de la communauté chrétien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el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ελφ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raternité (des croyant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elf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δη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reconnais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ηλ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ertitu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hl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ήλ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ans but fix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h/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ημον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être dans le trouble ou dans l’angoi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hm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ᾅδ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adès, le soujour des morts ; mort Ac 2 :2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ιάκρ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artia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a/k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ιάλειπ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fin, const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a/lei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ιαλείπ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constamment, toujou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alei/p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ικ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ommettre le mal ; traiter injustement, maltraiter, nuire, être coup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ίκ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me, péché, fau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k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ικ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mauvaise ; mal, péché ; in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δι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uvais, pécheur ; malhonnête, injuste ; incroy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ίκ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injus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i/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μί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dmin (Lc 3 :3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mi/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όκι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atisfaisant à l’épreuve, inauthentique ; inutilisable, sans valeur, corrompu (de l’esp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o/k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δο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mélange, p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ραμυττην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Adramyttiu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ramutt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ρί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r Adria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υνατεῖ</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ers. il est impos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unat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δύν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os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u/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ᾄδ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d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εί</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jours, constam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ε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gle, vaut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ζυ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levain, non lev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z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ζώ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zo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z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ζω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zot, Ashdo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z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ήρ</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ir ; éther ; région située au-dessus de la terre (Ep 2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ανα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morta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an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έμι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erdit, contraire à la l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e/m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θε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θεσ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loi, imp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e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ετ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ejeter, refuser, ignorer ; invalider, annuler, briser (1 Tm 5 :1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έτ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nulation (d’un command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e/t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ῆν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èn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h=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ηνα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én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h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battre (dans les compétitions athlétiqu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θλ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utte (dans les jeux athlétiqu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l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ρο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s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ro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υμ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tre décourag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u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ῷ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faute, innoc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w=|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γε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 chèv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g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γιαλ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ivage, pl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gi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γύπτ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gypt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gu/p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γυπ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gyp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gu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ίδ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tern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δώ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udeur, timid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d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θίοψ</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thiop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qi/oy</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ἶ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g ; mort ; meurtre ; sa\rc kai\ ai)=ma nature humaine ; e)c ai(ma/twn par procréation hum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ματεκχυ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t de verser le sang</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matekx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μορρο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ffrir d’hémorrager chroniqu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i(morr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νέ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née (Ac 9 :33,3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e/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νε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ouage, ado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ν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νιγμ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énigme, </w:t>
            </w:r>
            <w:r>
              <w:rPr>
                <w:rFonts w:cs="SBL Greek" w:ascii="SBL Greek" w:hAnsi="SBL Greek"/>
                <w:i/>
                <w:iCs/>
                <w:color w:val="000000"/>
                <w:sz w:val="24"/>
                <w:szCs w:val="24"/>
              </w:rPr>
              <w:t>ou</w:t>
            </w:r>
            <w:r>
              <w:rPr>
                <w:rFonts w:cs="SBL Greek" w:ascii="SBL Greek" w:hAnsi="SBL Greek"/>
                <w:color w:val="000000"/>
                <w:sz w:val="24"/>
                <w:szCs w:val="24"/>
              </w:rPr>
              <w:t xml:space="preserve"> image difficile à comp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ἶ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ouan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ïn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ρ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oisir, préfé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ἳρεσ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hoix ; parti religieux, école ; enseignement ; division, fa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ρετ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oisir, él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e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ρετι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cause des divisions, fact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etik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ρ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endre, le ver, élever ; enlever, emporter, faire disparaître ; détruire (Jn 11 :48) ; tuer (Jn 19 :15) ; tenir en suspens (Jn 10 :2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θά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rcevoir le sens, comp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σθ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sibilité, senti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θητήρ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h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οκερδ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vide de gains hont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ker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οκερδῶ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vec une honteuse cupid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kerd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ολογ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iscours grossier, obscè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e ; hont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nduite indéce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ύ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onte, action honteu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ύ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voir honte, être confondu</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i)sxu/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mander, interroger ; s’enqué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τ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mande, interrog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τ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ison, cause ; accusation ; faute ; relation (Mt 19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τιο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faute ; cause ; raison (ai)/. qana/tou </w:t>
            </w:r>
            <w:r>
              <w:rPr>
                <w:rFonts w:cs="SBL Greek" w:ascii="SBL Greek" w:hAnsi="SBL Greek"/>
                <w:i/>
                <w:iCs/>
                <w:color w:val="000000"/>
                <w:sz w:val="24"/>
                <w:szCs w:val="24"/>
              </w:rPr>
              <w:t>méritant la mort</w:t>
            </w:r>
            <w:r>
              <w:rPr>
                <w:rFonts w:cs="SBL Greek" w:ascii="SBL Greek" w:hAnsi="SBL Greek"/>
                <w:color w:val="000000"/>
                <w:sz w:val="24"/>
                <w:szCs w:val="24"/>
              </w:rPr>
              <w: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τι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ause, origin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τίω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cusation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i/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φνίδ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dain, inattend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fni/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χμαλω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aptivité ; groupe de captif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xmalw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χμαλωτε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prisonnier (2 Co 10 :5) ; attraper, duper (2 Tm 3 :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xmalw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χμάλω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aptif, prison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xma/lwt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emps ; éternité ; période, ère (Mt 13 :22 ; Mc 4 :19) ; éon (personnifié comme force mauvai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ώ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ternel (en qualité plus qu’en durée) ; sans f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w/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θαρσ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mpureté, immoralité ; motif impur (1 Th 2 :3) ; souill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qar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άθαρ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illé, imp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q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ιρ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e pas avoir le temps, ne pas trouver l’occa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ir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ίρ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à contre-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i/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α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nocent ; sans méchance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ανθ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pin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n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άνθι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pineux, d’ép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nq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αρ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térile ; inu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r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άγνω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gnw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ακάλυπ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découvert, </w:t>
            </w:r>
            <w:r>
              <w:rPr>
                <w:rFonts w:cs="SBL Greek" w:ascii="SBL Greek" w:hAnsi="SBL Greek"/>
                <w:i/>
                <w:iCs/>
                <w:color w:val="000000"/>
                <w:sz w:val="24"/>
                <w:szCs w:val="24"/>
              </w:rPr>
              <w:t>ie</w:t>
            </w:r>
            <w:r>
              <w:rPr>
                <w:rFonts w:cs="SBL Greek" w:ascii="SBL Greek" w:hAnsi="SBL Greek"/>
                <w:color w:val="000000"/>
                <w:sz w:val="24"/>
                <w:szCs w:val="24"/>
              </w:rPr>
              <w:t>. sans vo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ka/lu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άκρ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condamné, sans jug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k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άλυ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ndestructible, étern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l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άπαυ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essant, sans arrê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pau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αστα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ordre (f.) ; émeute (Lc 21 :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s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ατάστ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table, fluctu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ta/st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ελδαμάχ</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keldam (</w:t>
            </w:r>
            <w:r>
              <w:rPr>
                <w:rFonts w:cs="SBL Greek" w:ascii="SBL Greek" w:hAnsi="SBL Greek"/>
                <w:i/>
                <w:iCs/>
                <w:color w:val="000000"/>
                <w:sz w:val="24"/>
                <w:szCs w:val="24"/>
              </w:rPr>
              <w:t>mot araméen : champ du sang</w:t>
            </w:r>
            <w:r>
              <w:rPr>
                <w:rFonts w:cs="SBL Greek" w:ascii="SBL Greek" w:hAnsi="SBL Greek"/>
                <w:color w:val="000000"/>
                <w:sz w:val="24"/>
                <w:szCs w:val="24"/>
              </w:rPr>
              <w: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eldama/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έραι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ans mélange, pur ; innocn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e/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ήκο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de a)kou/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h/ko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λιν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erme, qui ne dévie 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li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μ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ûrir, être mû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μή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enco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mh/n</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οή</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faculté d’entendre, écoute, oreille ; nouvelle, récit, rumeur ; prédication ; a)koh=| a)kou/sete </w:t>
            </w:r>
            <w:r>
              <w:rPr>
                <w:rFonts w:cs="SBL Greek" w:ascii="SBL Greek" w:hAnsi="SBL Greek"/>
                <w:i/>
                <w:iCs/>
                <w:color w:val="000000"/>
                <w:sz w:val="24"/>
                <w:szCs w:val="24"/>
              </w:rPr>
              <w:t xml:space="preserve">sûrement vous </w:t>
            </w:r>
            <w:r>
              <w:rPr>
                <w:rFonts w:cs="SBL Greek" w:ascii="SBL Greek" w:hAnsi="SBL Greek"/>
                <w:color w:val="000000"/>
                <w:sz w:val="24"/>
                <w:szCs w:val="24"/>
              </w:rPr>
              <w:t>entendez (Mt 13 :14 ; Ac 28 :2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οίμ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repose 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oi/m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ολουθ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uivre, accompagner ; être discip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olouqe/w</w:t>
            </w:r>
          </w:p>
        </w:tc>
      </w:tr>
      <w:tr>
        <w:trPr>
          <w:trHeight w:val="1334"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ού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f. a)kh/koa ; aor. pass. part. a)kousqei/j) entendre, écouter ; entendre parler ; apprendre ; comprendre ; entendre (faire comparaître pour interrogatoire Jn 7 :51 ; Ac 25 :22) ; écouter (approuver, obé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α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que de maîtrise de soi ; intempér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ατ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que de maîtrise de soi, viol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ρ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dilué, dans sa force prem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ίβ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xactitu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ιβ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xact, strict (a)kribe/statoj, le plus strict Ac 26 :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b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ιβ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cherche ou affirmer avec exactitu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b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ιβ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exactement ; avec so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b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uterelle (gen. akri/doj)</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οατήρ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le d’audi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a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οατ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udi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ath/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οβυστ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incirconsition, prépuce, d’où : </w:t>
            </w:r>
            <w:r>
              <w:rPr>
                <w:rFonts w:cs="SBL Greek" w:ascii="SBL Greek" w:hAnsi="SBL Greek"/>
                <w:i/>
                <w:iCs/>
                <w:color w:val="000000"/>
                <w:sz w:val="24"/>
                <w:szCs w:val="24"/>
              </w:rPr>
              <w:t>paganisme (les païens n’étaient pas circonc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bus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ογωνιαῖ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ituée au somment, à l’angle (d’une pierre) ; clé de voû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gwni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οθίν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utin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qi/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xtrimité, limit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ύλ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quil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u/l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υρ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nuler, abro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u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ωλύ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ans empêch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wlu/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κ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ntraint, forcé</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k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άβασ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bâtre, vase d’albâ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bas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αζονε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antardise, orgeui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zo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αζ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antard, fanfar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z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αλ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er ; reten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l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άλ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icible, inexprim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α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u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α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el (n. ; gen. a(/latoj)</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εί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i/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εκτοροφων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nt du coq ; la troisième veille de la nuit, de minuit à 3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ktorof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έκτω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q (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k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εξανδρεύ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exandrin (m. ; gén. )Alecandre/wj)</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candr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εξανδρῖ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Alexandri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lecandri=noj</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έξανδ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exandre : 1) fils de Simon (Mc 15 :21) ; 2) membre de la famille des grand-prêtres (Ac 4 :6) ; 3) un Juif d’Éphèse (Ac 19 :33) ; 4) opposant(s) de Paul (1 Tm 1 :20 ; 2 Tm 4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can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ευ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rine de fro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eu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ήθ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érité, vérac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ηθε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ire la vérité ; être vr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ηθ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rai, sincère ; authen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ηθιν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rai, sûr ; authen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ήθ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ou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ηθωῆ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en vérité, assuré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hqw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ιεύ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êcheu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li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ιε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ê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i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ισγηθή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me fut. pass. de a(li/z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isghqh/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ίσγ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ill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i/sg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nj. mais, plutôt, au contr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άσσ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pass. a)llagh/somai) changer, échanger, transform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αχόθε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par un autre chem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axo/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αχοῦ</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ailleu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ax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ηγο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rler allégoriqu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hg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ήλου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n. réciproque : les uns les autr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h/l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ληλουι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ébr. pour : Louez Jah ! (Halléloui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hlou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ογενν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tr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ogen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λ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h(la/mhn) bondir ; jaillir (de l’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u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οτριεπίσκο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rsonne qui se mêle des affaires d’autru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otriepi/sk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ότρ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autrui ; étranger ; ennemi (He 11 :34)</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llo/t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όφυ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une tribu étrangère (au Judaïs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o/f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λ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aut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μεί</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mi (m.) Lc 3 :3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m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ο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uler (le gr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o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ο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intelligence, stup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o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όη</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loès (suc aromatique d’un arbre utilisé pour les onctions funérair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l (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υ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u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υ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souc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u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îne ; emprisonn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υσιτελ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utile, sans intérê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usite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φ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pha (première lettre de l’alphab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f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λφαῖ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lphée (m.) 1) père de Jacques (Mt 10 :3) ; 2) père de lévi (Mc 2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f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ώπηξ</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ard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w/ph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ω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ap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wsi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1) adv. en même temps, ensemble ; 2) prép. avec dat. avec (a(/ma prwi\ Mt 20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αθ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gnor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αράντι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peut se flét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a/nt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άραν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peut se flétrir, impéris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ant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μαρτά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h(/marton (souvent a)marths- aux autres modes de l’ind.) ; pf. h(ma/rthka) pécher ; mal f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μάρτημ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éché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μαρτ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éch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άρτυ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témoign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t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μαρτωλ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éch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rtw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αχ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cifique (non bataill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u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έθυ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éthy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qu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ε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épriser, négli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εμπ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ans tache ; 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m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έριμ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souci ou anxié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rim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ετάθε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peut être changé, immu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ta/q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ετακίν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ébranl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taki/n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εταμέλ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nt on ne se repent pas ; irrévocable (Ro 11 :29)</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metame/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ετανό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se repent ou ne se convertit pas ; impénit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tano/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ετ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mes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t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ή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raiment, en vérité (mot hébreu ; dans une pr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ήτω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mère (conn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h/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ίαν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souillure, pu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mi/a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ιναδάβ</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inadab (Mt 1 :4 ; Lc 3 :3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inada/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ble ; rivage (m.) Ré 12 :1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ν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n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οιβ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tribution, récompen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oib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πε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gn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p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πελουργ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gner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pelou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πελ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gno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pe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πλιᾶ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pliatus (Rm 16 :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pli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ύ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enir en a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u/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ι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ê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ιβάλ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eter un fil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i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ίβλησ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ilet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i/blhs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ιέννυ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pass. h)mfi/esmai) vê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ie/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ίπολ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mphipol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i/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φοδ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u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od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φότερο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s les deux ; to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fo/ter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ώ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w/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χμο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amome (n.), </w:t>
            </w:r>
            <w:r>
              <w:rPr>
                <w:rFonts w:cs="SBL Greek" w:ascii="SBL Greek" w:hAnsi="SBL Greek"/>
                <w:i/>
                <w:iCs/>
                <w:color w:val="000000"/>
                <w:sz w:val="24"/>
                <w:szCs w:val="24"/>
              </w:rPr>
              <w:t>plante odoriféra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xm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ω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tache, 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w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on (Mt 1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ῶ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mos – 1) père de Matathias (Lc 3 :25) ; 2- père de Josias (Mt 1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rticule introduisant une nuance dubitative ou conditionn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ép. avec acc. sens distributif : chaque, tout ; a/na\ du/o, deux par deux (Lc 10 :1) ; a)na\ penth/konta, par groupes de cinquante (Lc 9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αθ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rche d’esca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aqm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α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e/bhn ; pf. a)nabe/bhka) monter ; croître, pousser ; s’élever (Lc 24 :3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άλλ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ebalo/mhn) aj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a/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ιβά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amener (tirer) un fil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i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λέπ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ever les yeux ; recouvrer la v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l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βλεψ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couvrement de la vu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le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ο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o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βολ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l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γα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mbre haut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aio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γέλλ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naggelw= ; aor. a)nh/ggeila, inf. a)naggei=lai ; aor. pass. a)nhgge/lhn) rapporter, raconter ; annoncer ; enseigner ; prê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ενν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aître ; faire rennaître, engendrer à nouv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enna/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ινώσκ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ne/gnwn, inf. a)nagnw=mai, part. a)nagnou/j ; aor. pass. inf. a)nagwsqh=nai) l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in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κ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liger, contraindre ; inviter avec insist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k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κα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écessaire ; urgent ; proche (d’un a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k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καστ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par obligation, par contrai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kas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γκ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écessité, contrainte ; besoin gêne, tourment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γνωρ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faire reconn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nwr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γνω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ecture (publ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nwsij</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nh/gagon ; aor. pass. a)nh/qhn, inf. a)naxqh=nai) faire monter, conduire vers le haut ; faire comparaître, offrir (un sacrifice) ; mettre à la voile, prendre la 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δείκνυ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e/deixca)  montrer clairement, dés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dei/k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δειξ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ignation (par Dieu) ; manifes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dei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δέ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cevoir, accueil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δίδω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rt. a)nadou/j) donner, reme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ζ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venir à la vie ; venir à la v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z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ζη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ercher, recher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zh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ζώννυ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moy. part. a)nazwsa/menoj) (se) ceindre – 1 Pi 1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z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ζωπυ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llumer ; allu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zwpu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θάλ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i/qalon) refleurir ; faire refle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q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θε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lédiction d’une personne : maudit ; anathèm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qe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θεματ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udire ; prononcer un ser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qe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θεωρ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examiner attentivement ; réfléch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qe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θ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n votif, offrand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q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ίδ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rudence, importun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i/d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ίρε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urtre, mise à mo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i/r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ι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lever ; détruire ; tuer ; annuler, abolir ; moy. : adop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ίτ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noc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i/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 xml:space="preserve">ἀνακαθίζω </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sseoir (se redresser pour s’asse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a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αιν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ouve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ai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αίνω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ouvellement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ai/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άμ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tourner, revenir ; se dét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a/m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αιν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ouvel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kai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αλύ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voiler, révé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al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κει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à table (allongé) ; part. invité à un re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εφαλαι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sumer, récapitu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efala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λ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ucher, installer ; part. s’installer, se mettre à t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l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ρ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ra/z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ρ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erroger ; examiner (les Écritures, Ac 17 :11) ; prodécer à un interrogatoire ; ju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κρι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errogatoir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υλί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ôter en roul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kul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κύ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redresser ; reprendre courag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k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αμβά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endre, enlever, emmener ; pass. être élevé, enlevé au ci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λημψ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cension (au ci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hm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ίσκ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i/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ογ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lation, propor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ογίζ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onsidérer, réfléchi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og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οῖ</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aor. opt. de a)nali/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α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sel, insip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λ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part ; mort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venir ; partir ; mourir (Ph 1 :2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λώσε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fut. de a)nali/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lw/s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μάρτ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péché, innoc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ma/rt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μέ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tendre patiem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μιμνῄσκ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ppeler ; pass. se rappeler, se souv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mimnh/|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μν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v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m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νε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ouve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ne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νή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venir à soi-mêm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nh/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νί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anias 1) mari de Saphira 2) disciple à Damas 3) grand-prêtre ju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n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ντρίρρ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éniable, incontest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ntri/rr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ντιρρή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incontestab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ntirrh/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ξ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ig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c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ξί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indignement</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c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πα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pos (f.) ; lieu de repos, arrê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a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α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nner du repos ; moy. se reposer ; repos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a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είθ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iter, pouss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ei/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έμπ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voyer ; renv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e/m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ηδ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lever d’un bon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hd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πη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stropi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ί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sseoir, se mettre à table ; se pe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i/pt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ληρ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mplir, combler ; accomplir ; porter à son comble (1 Th 2 :16) ; occuper (1 Co 14 :1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lh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ολόγ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excu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olo/g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πτύσσ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rouler ; 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t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lu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ρίθμ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omb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ri/qm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εί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iter, exc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κευ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u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keu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π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reti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p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στ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2 impér. de a)n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ά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2 part. de anistê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στα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surrection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ατ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ubler, ag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a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αυρ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mpaler ; crucifier ; crucifier à nouveau Hb 6 :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au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εν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pi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en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ρέ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verser ; retourner, revenir </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ροφ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portement, condu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ro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στ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2 subj. de a)n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st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άσ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ttre en ordre (par écrit) ; classer des documents pour raconter (Lc 1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a/ssomai</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έλλ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ne/teila ; pf. a)nate/talka) instrans. se lever ; apparaître ; resplendir ; être issu de (Hb 7 :14) ; trans. faire lever (Mt 5 :4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e/ll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ίθε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eqe/mhn) présenter, exposer, expliquer, faire une communication (Ac 25 :14, Ga 2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i/qemi</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ολή</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lever (d’un astre) ; levant, orient (Mt 2 :1), pl. (et sg. Ré 21 :13) est ; fig. pour désigner la venue  (Lc 1 :7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ρέπ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verser, boulever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r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τρέ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urrir, él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φα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rt. a)nafa/naj) faire apparaître ; pass. apparaîtr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afai/nw</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φέρ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h/negkon, inf. a)nene/gkai et a)nenegkai=n) faire monter (Mt 17 :1) ; offrir un sacrifice (Hb 7 :27) ; porter, supporter (Hb 9 :28) ; enl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φων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fw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χθῆν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inf. de a)na/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xqh=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χ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bordement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x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χω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retirer ; partir ; ret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x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ψυξ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fraîchissemebt ; repos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yu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ψύχ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fraîchir, réconfor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yu/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δραποδιστ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rchand d’esclav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drapod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δρέα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ndré (frère de Simon Pierre), Jn 1 :14, Ac 1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dre/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δρ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ir en hom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dr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δρόνι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dronicus (Rm 16 :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dro/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δροφό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urtrier (1 Tm 1 :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drof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βαλό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ba/ll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balo/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β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bai/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b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γκλ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rrépréhen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gk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γν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ginw/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gn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δειξ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dei/knu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deic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θαλ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qa/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qa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θέ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ti/qe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qe/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i/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αῖλ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i=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rt. de a)ni/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ιχό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f. de a)ne/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ixo/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κδιήγ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ic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kdih/g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κλάλ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dic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kla/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κλειπ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en vient pas à man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klei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κρίθη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pass. de a)nakri/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kri/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κ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olé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λαβ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lamba/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ab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λεήμ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piti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e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λεῖ</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fut.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λεῖ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inf.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e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λε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piti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λήμφ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lamba/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h/mf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λο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aor. opt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subj.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λ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μ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agité par le v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m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μνήσ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mimns/|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mnh/s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ε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νδεκ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os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nd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νέγκ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inf. de a)na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ne/gk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νεγκεῖ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inf. de a)na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negke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ξεραύν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ond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cerau/n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ξίκα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ti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ci/k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ξιχνία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énétrable, dont on ne peut découvrir la trace Rm 11 :33, Ep 3 :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cixni/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παίσχυν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a pas à rougir, 2 Tm 2 :1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pai/sxu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πεσ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pi/pt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pes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πίλημπ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pi/lhm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ρχ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nh=lqon) mo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ε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lâchement, repo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στ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2 de a)n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st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στη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1 de a)n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sth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στράφ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stre/f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stra/f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σχό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e/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sxo/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τά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ettre à la question, tort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τειλ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te/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tei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ευ</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p. avec gén. s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ύθε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adap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u/q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υρίσκ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eu=ron) trouver ; déc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uri/sk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χ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mpf. a)neixo/mhn ; aor. a)nesxo/mhn) supporter ; endurer ; accueillir (bien) ; rece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ψι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us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y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έῳγ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de a)noi/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w|g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ῳξ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oi/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w|c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εῴχ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oi/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ew/|x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γαγ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gge/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gag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γγειλ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de a)nagge/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ggei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ηγγέλ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gge/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gge/l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ηθ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eth (n.), (pla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q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κε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ers. il convi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k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ῆλθ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e/r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lq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ηλώ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a)naili/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lw/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λω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li/skw</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h/lw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με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uv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m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νεγκ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a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negk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én. a)ndro/j) homme, mar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ῃρέ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ir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re/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ήφ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na/pt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h/f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έξ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nte/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e/c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ίστη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nte/sthn ; pf. a)nqe/sthka) résister ; s’oppos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ομολογ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élébrer ; remerc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omolo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θ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leur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ρακ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eu de braises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a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θραξ</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rbon (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ρωπάρεσκ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herchant à plaire aux homm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wpa/res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ρώπι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um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w/p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ρωποκτό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urt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wpokto/n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θρωπ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homme ; personne ; être humain ; quelqu’un ; </w:t>
            </w:r>
            <w:r>
              <w:rPr>
                <w:rFonts w:cs="SBL Greek" w:ascii="SBL Greek" w:hAnsi="SBL Greek"/>
                <w:i/>
                <w:iCs/>
                <w:color w:val="000000"/>
                <w:sz w:val="24"/>
                <w:szCs w:val="24"/>
              </w:rPr>
              <w:t>dans les adresses de discours</w:t>
            </w:r>
            <w:r>
              <w:rPr>
                <w:rFonts w:cs="SBL Greek" w:ascii="SBL Greek" w:hAnsi="SBL Greek"/>
                <w:color w:val="000000"/>
                <w:sz w:val="24"/>
                <w:szCs w:val="24"/>
              </w:rPr>
              <w:t> : mes amis, messieurs ; pl. gens, human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rw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θύπα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oconsul (administrateur de province rom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qu/pat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ίη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s. part. a)niei/j ; aor. subj. a)nw=, part. a)nei/j ; aor. pass. a)ne/qhn) détacher ; s’abstenir de ; aband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i/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ιπ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lavé (rituel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iptoj</w:t>
            </w:r>
          </w:p>
        </w:tc>
      </w:tr>
      <w:tr>
        <w:trPr>
          <w:trHeight w:val="166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ίστημ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nasth/sw ; aor. 1 a)ne/sthsa, part. a)nasth/saj ; aor. 2 a)ne/sthn, subj. a)nastw=,impér. a)na/sta et a)na/sthqi, inf.a)nasth=nai, part. a)nasta/j) trans. (fut et aor 1 act) faire lever ; susciter ; ressusciter ; intrans. (aor 2 act et au moy) se lever ; s’élever ; se dresser ; ressusc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νν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ne (Lc 2 :3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νν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ne (grand-prêtre juif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ό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en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ο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lie, déraison ; fu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οί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ans. ouvrir ; intrans. s’ouvrir ; être ouve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i/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οικοδομ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cons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ikod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οιξ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ction d’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i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ομ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iquité, injustice ; impié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ο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ique ; impie ; sans loi, païen (sans la loi jui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όμ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le loi (jui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ορθ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dresser ; rebâ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rq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όσ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crilège ; ath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οχή</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atience ; tolér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αγων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ut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gw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άλλαγ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jet d’échange (n.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lla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αναπληρ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pléter, ach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naplh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ραποδίδω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dre ; rétrib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rapo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απόδο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tribution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po/do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απόδο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tribution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po/do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αποκρί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po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apokr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εῖπ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teile/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ei=p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ελαβό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ntilamba/n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elabo/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έ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ttacher à ; sout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e/xomai</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ép. avec gén. (sens premier : en face de) à la place de ; au lieu de ; en échange de, pour ; com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βάλ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changer (des parol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διατρίθε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pposer ; contred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diatri/qe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δι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ers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d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θε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je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q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καθίστη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sis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kaq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κα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viter en ret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k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κει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ppo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τικρυ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p. avec gén. en fac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kr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λαμβά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ppliquer à (1 Tm 6 :2) ; aider, venir en a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amb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λέ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ntei=pon) objecter ; contred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e/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λημψ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hm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λογ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pposition ; contestation ; hosti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λοιδο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dre l’insul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oid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λυ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ançon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lu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μετ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surer (en retou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timet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μισθ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compense, rétribution, puni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misq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όχ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tioche, 1) En Syrie ; 2) en Pisid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o/x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οχεύ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abitant d’Antio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ox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παρέρ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sser à distance, de l’autre côté de la rou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par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π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tipas (Ré 2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πατρ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tipatr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pat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πέρ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prép. avec gén. en face d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pe/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πί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pposer à ; résis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στρατεύ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battre con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stra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ιτάσ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pposer à ; résist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ntita/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τυ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pie ; réplique ; antityp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tu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ίχρι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tichrist ; adversaire du Christ, du Mess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i/xr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part. h)ntlhkw/j) puiser (de l’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τλ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au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τοφθαλμ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aire face, remonter (au v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tofqal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υδ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ide, dése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u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υπόκρ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incère, sans fei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upo/k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υπότακ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oumis ; indépendant ; reb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upo/t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en haut ; vers le hau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subj. de a)ni/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νωθε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dv. d’en haut ; depuis le commencement (Lc 1 :3) ; depuis longtemps (Ac 26 :5) ; de nouv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ωτερι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upéri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ter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ώτε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plus haut ; ci-dess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t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ωφελ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u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wfe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ξί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ach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ci/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ξι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igne de ; conven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c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ξι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uger digne ; rendre digne ; juger bon de ; deman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c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ξί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d’une manière dign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c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όρ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visible ; jamais v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o/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ουλ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me )Iouli/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ouli/a</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γγέλλ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paggelw= ; aor. a)ph/ggeila, 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opt. a)paggei/loi ; aor. pass. a)phgge/lhn) rapporter ; informer ; ann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άγ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hgca/mhn) se p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gxomai</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ά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ph/gagon ; aor. pass. inf. a)paxqh=nai) conduire ; emmener ; faire comparaître ; intr. mener (d’un chemin) ; pass. être entraî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ίδευ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tup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i/de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ίρ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aor. pass. a)ph/rqh, subj. a)parqw=) enl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ι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demander ; deman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i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λγ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venir insensibl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l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λλάσσ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f. pass. inf. a)phlla/xqai) trans. libérer ; intrans. s’éloigner ; s’en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λλοτριό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étranger à, privé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llotri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λ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ντ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contrer ; aller à la rencont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n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άντ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con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nt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παξ</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dv. une fois ; une seule fois ; une fois pour tout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άβ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peut être changé ; irrévoc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a/b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ασκεύα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prépa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askeu/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θ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subj. de a)pai/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ν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ier ; renonc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τισμ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chèv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ρχ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mi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r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πα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t ; pl. tous, chaque, chacu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σπά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uer (en prenant cong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sp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τ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mper, sé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άτ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mperie, séduction ; pl. plaisirs (2 Pi 2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άτωρ</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ans père (conn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ύγασ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flet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u/g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αχθῆν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inf. de a)pa/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xqh=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βαλ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ba/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ba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β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bai/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b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δειξ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kei/knu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deic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δίδου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f. de a)podi/dw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di/d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δό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moy. de a)podi/dw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do/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θαν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qnh/|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qa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θέ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moy. de a)poti/q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qe/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ίθ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obéiss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ιθ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obéir ; ne pas croir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ιθή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sobéissant ; reb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ι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na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ιλ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na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πει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absent (de e)mi/ ; part. a)pw/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πειμ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en aller, aller (de ei)=mi ; 3</w:t>
            </w:r>
            <w:r>
              <w:rPr>
                <w:rFonts w:cs="SBL Greek" w:ascii="SBL Greek" w:hAnsi="SBL Greek"/>
                <w:color w:val="000000"/>
                <w:sz w:val="24"/>
                <w:szCs w:val="24"/>
                <w:vertAlign w:val="superscript"/>
              </w:rPr>
              <w:t>e</w:t>
            </w:r>
            <w:r>
              <w:rPr>
                <w:rFonts w:cs="SBL Greek" w:ascii="SBL Greek" w:hAnsi="SBL Greek"/>
                <w:color w:val="000000"/>
                <w:sz w:val="24"/>
                <w:szCs w:val="24"/>
              </w:rPr>
              <w:t xml:space="preserve"> pl. impf. a)ph/|esa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ιπά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seulement) refu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pa/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ίρασ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qui ne peut être ten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r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πει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expérience ; incapable d’accéd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i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αλύφ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kalu/pt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alu/f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ατέστ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kaq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ate/st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δέ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t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δύ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pouiller, quitter un vêtement ; désar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d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κδ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de dévê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d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ριθε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me a)pokriqei/j</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riq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ρί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kri/n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ri/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κτάνθ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ktei/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ta/nq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κτειν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de a)poktei/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kte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λαβ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lamba/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ab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αύ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h/lasa) renv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a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εγ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uvaise répu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e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εύθε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ffranch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eu/q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εύ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pe/r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eu/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ήλυθ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f. de a)pe/r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h/lu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λιπ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lei/p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ip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λῆ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pelles (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λπ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espérer (peut-être : attendre en retour, Lc 6 :3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lp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ναντ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p. avec gén. en face, devant ; con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nan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νεγκεῖ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inf. de a)pe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negke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νεχθῆν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inf. de a)po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nexqh=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πε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pi/pt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pe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πλευ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ple/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pleu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πνίγ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pni/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pni/g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ραν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f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ra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ρισπάσ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ans distraction ou sans part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rispa/s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ρίτμ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irconc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ri/tmht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ρχ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a)peleu/somai, aor. a)ph=lqon, pf. a)pelh/luqa) s’en aller ; partir ; aller ver ; se rendr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στάλ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ste/llw</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pesta/l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σταλκ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de a)poste/ll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stal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στη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fi/sta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sth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στ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fi/sta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st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στράφ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de a)postre/f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stra/fh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έχ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trans. recevoir ; avoir ; instrans. être éloigné de ; moy. se tenir loin de ; s’abstenir de ; imper. Mc 14 :1 peut-être : c’en est fait ou il suff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ήγαγ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a/g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gag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εγξάμ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a/g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egca/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ῄεσα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pl. impf. de a)/pei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es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ήλασ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elau/n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la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ῆλθ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e/rxoma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lq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ηλλάχθ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pass. inf. de a)palla/ss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lla/xq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ήνεγκ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de a)po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neg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ήρθη</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aor. pass. de a)pai/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h/rq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ισ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infidèle ; ne pas cro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is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ιστ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nfidélité ; incrédu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is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πι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fidèle, incroyant ; incroyable (Ac 26 :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πλ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implicité ; sincérité ; libéra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l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πλοῦ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imple ; s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l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πλ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implement ; sans arrière-pens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lw=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ép. avec gén. d’auprès de ; de ; loin de ; venant de ; à partir de ; depuis ; à cause de ; à l’aide de ; pa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βα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apobh/somai, aor. a)pe/bhn) sortir ; descendre (d’un bat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βάλλ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e/balon) rejeter ; per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βλέπ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voir les yeux fixés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bl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βλ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je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b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βολ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jet ; per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γίν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rt. a)pogeno/menoj) mo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g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γραφ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cription ; recens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gra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γρά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regis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gra/f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είκνυμ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a)pe/deica, pf. moy. a)pode/deigmai) montrer ; proclamer ; démon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ei/k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δειξ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euve (f.) ; démonst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ei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εκατ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yer ou prélever la dî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eka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δεκ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ré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έχ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ccueillir (chaleureusement) ; reconnaître ; l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ημ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rtir en voy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δη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 voy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ίδω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dre ; rétribuer ; payer ; s’acquitter de ; accomplir ; moy. v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ιορ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parer ; causer des divisio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io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οκιμάζω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eje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okima/zw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δοχ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ceptation, approb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d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ανοῦ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poqnh/|sk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anou=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έμε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moy. part. de a)poti/q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e/me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έσθ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moy. inf. de a)poti/q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e/sq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θεσθε</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2</w:t>
            </w:r>
            <w:r>
              <w:rPr>
                <w:rFonts w:cs="SBL Greek" w:ascii="SBL Greek" w:hAnsi="SBL Greek"/>
                <w:color w:val="000000"/>
                <w:sz w:val="24"/>
                <w:szCs w:val="24"/>
                <w:vertAlign w:val="superscript"/>
              </w:rPr>
              <w:t>e</w:t>
            </w:r>
            <w:r>
              <w:rPr>
                <w:rFonts w:cs="SBL Greek" w:ascii="SBL Greek" w:hAnsi="SBL Greek"/>
                <w:color w:val="000000"/>
                <w:sz w:val="24"/>
                <w:szCs w:val="24"/>
              </w:rPr>
              <w:t xml:space="preserve"> pl. aor. moy. impér. de a)poti/q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esq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θε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de se défai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ήκ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an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h/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ησαυρ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a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hsau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λίβ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esser ; ser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li/b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νῄσκ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ourir ; être mortel ; risquer la mo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nh/|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θῶ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or. moy. de a)poti/q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qw=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ίσ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pofe/r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i/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θίστη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tablir ; restaurer ; 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q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θιστά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tablir ; restaurer ; 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qis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λύ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véler ; dévoi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l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άλυψ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vél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lu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ραδοκ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tente impatie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rado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ταλλάσσ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conci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t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τάστα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stauration, rétabliss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ta/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αταστήσ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de a)pokaqi/sth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atasth/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κει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être mis de côté, être préparé ; imper. il est réservé à (He 9 :2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εφαλ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cap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efa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λεί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er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l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ό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trancher ; châ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o/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κρι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tence (judiciaire) (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ri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ρίν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épondre ; prendre la parole ; poursuivre (un discou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r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κρι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pon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ρύ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a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r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κρυφ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ach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ruf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τεί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ut. a)poktenw=, aor ; a)pe/kteina, aor. pass. a)pekta/nqhn) tuer ; mettre à mort ; assassi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tei/n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τένν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poktenw=, aor ; a)pe/kteina, aor. pass. a)pekta/nqhn) tuer ; mettre à mort ; assassi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te/n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υ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ttre au monde, enfa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u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κυλί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lever en roul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kuli/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αμβάν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polh/myomai, aor. a)pe/labon) recevoir ; obtenir ; récupérer ; moy. prendre à part (Mc 7 :3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λαυ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ouissance ; prof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ausi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είπ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e/lipon,p art. a)polupw/n) laisser ; abandonner pass. rester ; impers. il reste, Heb 4 :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ei/pw</w:t>
            </w:r>
          </w:p>
        </w:tc>
      </w:tr>
      <w:tr>
        <w:trPr>
          <w:trHeight w:val="105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λλυμ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ut. a)pole/sw et a)polw=, aor. a)pw/lesa, 3</w:t>
            </w:r>
            <w:r>
              <w:rPr>
                <w:rFonts w:cs="SBL Greek" w:ascii="SBL Greek" w:hAnsi="SBL Greek"/>
                <w:color w:val="000000"/>
                <w:sz w:val="24"/>
                <w:szCs w:val="24"/>
                <w:vertAlign w:val="superscript"/>
              </w:rPr>
              <w:t>e</w:t>
            </w:r>
            <w:r>
              <w:rPr>
                <w:rFonts w:cs="SBL Greek" w:ascii="SBL Greek" w:hAnsi="SBL Greek"/>
                <w:color w:val="000000"/>
                <w:sz w:val="24"/>
                <w:szCs w:val="24"/>
              </w:rPr>
              <w:t xml:space="preserve"> sg. subj. a)pole/sh|, inf. a)pole/sai, pf. part. a)polwlw/j, fut. moy. a)polou=mai, aor. moy. a)pwlo/mhn) détruire ; anéantir ; tuer ; perdre ; moy. périr ; se per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l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λύ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pllyon (m.) (destruc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lu/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λων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pollonie (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l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λ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én. et acc. w=) Apollo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ογ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défendre ; plaider pour s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o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ογ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fense ; plaidoyer ; répon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ού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purif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o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ύτρωσ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libération ; délivrance ; rédemp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u/trwsi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ibérer ; laisser aller ; renvoyer, divorcer ; congédier ; moyen : s’en aller (Actes 28 :2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λωλώ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f. part. de a)po/llu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lw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μάσ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c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ma/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νέμχ</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cor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ne/m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νί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av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pon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πί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e/pesa) tomb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πλαν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garer ; séduire ; passif : s’ég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pla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π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a)pe/pleusa) prendre la mer ; lever l’anc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p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πνί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or. pass a)pepni/ghn) étouffer ; se n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pni/g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dans le doute, l’incertitude ; ne pas savoir quoi faire ; être dans une situation sans iss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ρ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goisse, embarras (Lc 21 :25) ; a donné le mot fr. apo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ρί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uter (d’un bateau) ; se précip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r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ρφανί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être orphelin, être privé de ; sépar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rfani/z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κίασ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 ombre, obscurcissement, assombrissement (par éclipse ; terme astronomique) Jc 1 :1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ki/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π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irer dehors ; attier, entraîner ; pass. : se sépar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p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ασ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gen. aj) action de s’écarter ; apostasie ; défection Ac 21 :21, 2 Th 2 :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άσ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 divorce, lettre de divor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a/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εγ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ôter le toit, découvrir Mc 2 :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ega/zw</w:t>
            </w:r>
          </w:p>
        </w:tc>
      </w:tr>
      <w:tr>
        <w:trPr>
          <w:trHeight w:val="1334"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έλλ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envoyer à qqn, Mt 22 :16, Lc 11 :49 (ei)j), Jn 1 :19 (pro/j), envoyer dans un lieu, Mt 10 :16, Mc 11 :3, Lc 19 :14, envoyer…i(/na, pour Mc 12 :2, Lc 20 :10, envoyer en mission Lc 9 :2, Jn 3 :17, mettre (la faucill) à Mc 4 :2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ερ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pouiller, priver de ; se laisser dépouiller ; pass. : privé, frust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e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ολ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voi, apostolat Ac 1 :25, Rm 1 :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olh/</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στο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voyé, Jn 13 :16, Ph 2 :25, Ré 18 :20 ; apôtre (les douze : Mt 10 :2), les apôtres : Ac 5 :29 ; un apôtre : Ac 14 :14, Rm 1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οματί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aire parler, faire répéter Lc 11 :5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omati/z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ρέφ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tourner, ramener, remettre, rapporter ; intr. : se détourner ; moy. : repousser, se détourn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re/f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τυγ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prouver une farouche horreur pour, abhorrer (terme poétique) Rm 12 :9 ; haï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tu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συνάγω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ulement Jean) exclu de la synagogue Jn 9 :22 ; bann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suna/gw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άσσ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endre congé de (+ dat.) ; renoncer à (+ da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a/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ε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ner à son terme Jc 1 :15, mener à la perfection, accomp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ele/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ίθημ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débarrasser de (au propre comme au figuré), Ac 7 :58, Ep 4 :25, 1 Pi 2 :1, Jc 1 :21 ; se défairede ; quitter (un vêtement) ; jeter (en pris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ινάσσ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couer pour faire tomber (poét.) Lc 9 :5, Ac 28 :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in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ίν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ayer, dédommager Phm 1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ολμ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oursser la hardiesse jusqu’à, oser Rm 10 :2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ol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ομ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caractère tranchant, sévérité, rigueur Rm 11 :2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o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όμ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de façon tranchante, durement 2 Co 13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o/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τρέπ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oy ?: se détourner de, éviter, 2 Tm 3 :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tre/p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υ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sence Ph 2 :1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usi/a</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φέρ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mmener, entraîner, transporter 15 :1, lc 16 :22, 1 Co 16 :3, Ré 17 :3, 21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φεύ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e soustraire à, fuir (+gén. ou acc.) 2 Pi 1 :4, 2 :18,2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feu/g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φθέγ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noncer, proférer, proclamer (sous l’inspiration de Dieu) Ac 2 :4, 14, 26 :25 ; décl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fqe/g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φορτ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délester de, décharger (en parlant d’un nav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fort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όχρησ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auvais usage ; action de mésuser de Col 2 :2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xr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χω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loigner, se séparer, Mt 7 :23, Ac 13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x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χωρ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séparer, se retirer, Ac 15 :39, Ré 6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xw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οψύχ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xpirer Lc 21 :2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oyu/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πίουφόρο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orum d’Appius, lieu situé sur la voie Appienne Ac 28 :1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pi/oufo/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ρόσ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accessible, inabordable 1 Tm 6 :1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ro/sitoj</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ρόσκοπ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qui ne choque pas, fig. qui ne scandalise pas 1 Co 10 :32 ; pass. : qui n’a pas bronché, irréprochable, qui n’est pas une occasion de chute Ph 1 :10, Ac 24 :1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ro/skop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ροσωπολήμ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 sans acception de personne, sans préférence, avec impartialité 1 Pi 1 :1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roswpolh/m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πται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va sans faux pas, qui ne trébuche pas Jude 2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ta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π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llumer Lc 8 :16 ; moy. : toucher, atteindr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φ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pphia – femme de Philémon ( ?), Phm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f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ωθ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pousser, rejeter Ac 7 :27,39, 13 :46, Rm 11 :2, 1 TTm 1 :1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wq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πώλ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rdition ; dépenses, perte, gaspillage ; pass. : perte sub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w/leia</w:t>
            </w:r>
          </w:p>
        </w:tc>
      </w:tr>
      <w:tr>
        <w:trPr>
          <w:trHeight w:val="2004"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particule : donc, ainsi, par conséquent Rm 7 :21, or, il faut savoir que Mt 12 :28 ; </w:t>
            </w:r>
            <w:r>
              <w:rPr>
                <w:rFonts w:cs="SBL Greek" w:ascii="SBL Greek" w:hAnsi="SBL Greek"/>
                <w:i/>
                <w:iCs/>
                <w:color w:val="000000"/>
                <w:sz w:val="24"/>
                <w:szCs w:val="24"/>
              </w:rPr>
              <w:t>combinée avec d’autres particules</w:t>
            </w:r>
            <w:r>
              <w:rPr>
                <w:rFonts w:cs="SBL Greek" w:ascii="SBL Greek" w:hAnsi="SBL Greek"/>
                <w:color w:val="000000"/>
                <w:sz w:val="24"/>
                <w:szCs w:val="24"/>
              </w:rPr>
              <w:t> : ei) a)/ra, si par hasard, Mc 11 :13 (interrogation indirecte) ; a)/ra ge, a(/rage donc,  Mt 7 :20, 17 :26, Ac 11 :18 ; a)/ra ou(=n ainsi donc, « en résumé » Rm 5 :18, 7 :25, 8 :12, etc., après un mot Mt 18 :1 ou au début d’une phrase Lc 11 :48, Rm 10 :17, 1 Co 15 :1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ἆρ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rticule interrogative : est-ce que ? Ac 8 :30 (attente d’une réponse négati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gén. -a=j) prière de malédiction, imprécation Rm 3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αβ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abie, Gal 1 :17, 4 :2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b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αμ</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a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αψ</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én. –aboj) Arabe, Ac 2 :1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a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γ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inactif, sans effet, 1Pi 2 :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γ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actif, inutile, paress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γυρ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 argent, Ac 19 :2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ur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γύρ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argent ; le sicle d’arg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u/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γυροκό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rfèvre, Ac 19 :2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urok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γυρ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rgent ; monnaie, mat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g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ειοςπά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éopage (colline d’A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iojpa/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εοπαγί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éopagite, Ac 17 :3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opag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εσκε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ir de plaire, de satisf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s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έσκ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l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εσ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plaît,a gré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έτα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rétas IV (roi des Nabathéens) – 9 av.40 ap.J.-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ta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ετ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ertu, excellence, bel état ; part. dans le NT : vertus de Dieu, puissance merveilleuse, merveilles, 1 Pi 2 :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e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ή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 agn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θμ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pter, dénomb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q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θμ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nomb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q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μαθα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imathée (ville jui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maq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ίσταρχ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istarque (compagnon de Pa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star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στ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jeuner, prendre un repas, Lc 11 :37, Jn 21 :12,1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s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στε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auche, Mt 6 :3, 2 Co 6 :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s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ιστόβουλ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ristobu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sto/bo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ιστ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jeuner, repas, Lc 11 :3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is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κε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uffis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k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κ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uffire ; pass. : être satisfait, se content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κ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urs, Rév. 13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ρ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r, Ac 8 :2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ma</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μαγεδδώ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Harmagedôn, Rév. 16 :16 (montagne des batailles, hébr. Magiddo, 2 R 23 :2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maged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μό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unier, fiancer, 2 Co 11 :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mo/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ointure, Heb 4 :1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m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νέ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efuser, Heb 11 :24 ; nier, renier, se défendre de, Mt 10 :33, Lc 8 :45, Jn 1 :20 ; se renier soi-même, Lc 9 :23, 2 Ti 2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νί</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ni (ancêtre de Jésus, Lc 3 :3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n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νί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gneau, jeune agneau, Rév. 5 :6.8, 12 :11,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οτρι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abo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otr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ο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rr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o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παγ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l, spoliation, rap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p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παγ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jet de rapide, proie à sais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pagm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ρπ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lever de force, ravir ; saisir à la hâte, s’emparer vivement de, enlever qqn ; enlever, ravir (action de l’esp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p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ρπαξ</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j. : ravisseur, rapace : subst. : brigand, vol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p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ραβώ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rrh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rab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ραφ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cou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ra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ρ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exprimable ; qu’il ne faut pas dire, 2 Co 12 :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r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ρω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ble, mala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r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σενοκοί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édéraste, sodomite, homosexuel 1 Co 6 :9, 1 Ti 1 :1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senoko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ση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â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s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τεμ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témas (ami de Pa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ema=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τεμ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témis (déesse asiate dont le temple d’Éphèse était l’une des sept merveilles du monde), Ac 19 :2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em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τέμ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ile d’artim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e/mw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τ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dv. de temps : justement, précisément, à l’instant ; à l’instant, tout de suite ; maintenant, à cette heure, aujourd’hu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τιγένν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uveau-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ige/nn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τ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ien agencé, accompl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in ; nourri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τύ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sais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t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φαξάδ</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phaxa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faca/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άγγελ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rchange, 1 Th 4 :16, Jd 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a/gg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α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ncien, primitif, an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ai=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έλα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chélaüs (fils d’Hérode le grand, ethnarque de Judée, d’Idumée et de Samarie à la mort de son père), Mt 2 :2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e/la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ή</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ommencement ; principe, cause ; commandement, charge, fonction, dign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ηγ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nducteur, prince, initi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h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ερατι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u souverain sacrific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era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ερεύ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and prêtre, juif, souverain sacrificateur ; Christ comme grand prê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er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ποίμη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berger en che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poi/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χιπ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chippe, chrétien de Colo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p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συνάγω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ef de la synagog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suna/gw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τέκτ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chitec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te/k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τελών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ef des douani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telw/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ρχιτρίκλιν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aître d’hôtel, ordonnateur de re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itri/kl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χ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mander ; commencer ; se mettr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w</w:t>
            </w:r>
          </w:p>
        </w:tc>
      </w:tr>
      <w:tr>
        <w:trPr>
          <w:trHeight w:val="1001"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χ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ef, prince ; chef de la synagogue, des juifs, des prêtres ; les autorités ; au pluriel : puissances, esprits qui agissent sur et à travers les autorités humain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x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ρω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oma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r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comme </w:t>
            </w:r>
            <w:r>
              <w:rPr>
                <w:rFonts w:cs="SBL Greek" w:ascii="SBL Greek" w:hAnsi="SBL Greek"/>
                <w:i/>
                <w:iCs/>
                <w:color w:val="000000"/>
                <w:sz w:val="24"/>
                <w:szCs w:val="24"/>
              </w:rPr>
              <w:t>Asap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άλευ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mobile ; inébranl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a/le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άφ</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ap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a/f</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βε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s’éteint 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b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έβ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ié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e/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εβ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impi(e) ou vivre dans l’impié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e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εβ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eb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έλγ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bauche, lic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e/lg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η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reno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ήρ</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ser (8</w:t>
            </w:r>
            <w:r>
              <w:rPr>
                <w:rFonts w:cs="SBL Greek" w:ascii="SBL Greek" w:hAnsi="SBL Greek"/>
                <w:color w:val="000000"/>
                <w:sz w:val="24"/>
                <w:szCs w:val="24"/>
                <w:vertAlign w:val="superscript"/>
              </w:rPr>
              <w:t>e</w:t>
            </w:r>
            <w:r>
              <w:rPr>
                <w:rFonts w:cs="SBL Greek" w:ascii="SBL Greek" w:hAnsi="SBL Greek"/>
                <w:color w:val="000000"/>
                <w:sz w:val="24"/>
                <w:szCs w:val="24"/>
              </w:rPr>
              <w:t xml:space="preserve"> fils de Jacob – nom d’une trib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h/r</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θέν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blesse ( Jn 5 :5) ; maladie ; faiblesse de la nature humaine (2 Co 13 :4) ; faiblesse de la chair (1 Co 2 :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qe/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θεν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faible, malade ; être faible spirituellement (Rm 14 :2, 2 Co 11 :2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qe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θέν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 faibl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qe/n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θεν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ble, mala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q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ιαν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riginaire de la province d’As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i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ιάρχη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siarque, magistrat de haut rang de l’administration de l’As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ia/rx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ιτ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que de nourriture ; disette ; fait de ne pas m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i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e mangeant pas ; à jeu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κ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donner de la pe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 ou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μένω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dv. volontiers, chaudement ; avec jo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me/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οφ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ensé ; fo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o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πά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uer, embrasser : adresser un salut officiel ; accueillir ; prendre cong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p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πασ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lu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pa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πι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défaut, sans tache (Jc 1 :2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p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άσπ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aspic, Rm 3 :13 : serpent dont la morsure est mortelle ; serp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pi/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πονδ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libation (une libation scellait une trêve) ; sans trêve, implacable, 2 Tim 3 :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pon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σ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cf. </w:t>
            </w:r>
            <w:r>
              <w:rPr>
                <w:rFonts w:cs="SBL Greek" w:ascii="SBL Greek" w:hAnsi="SBL Greek"/>
                <w:i/>
                <w:iCs/>
                <w:color w:val="000000"/>
                <w:sz w:val="24"/>
                <w:szCs w:val="24"/>
              </w:rPr>
              <w:t>Asap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σάριο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ssarion (monnaie valant le 10</w:t>
            </w:r>
            <w:r>
              <w:rPr>
                <w:rFonts w:cs="SBL Greek" w:ascii="SBL Greek" w:hAnsi="SBL Greek"/>
                <w:color w:val="000000"/>
                <w:sz w:val="24"/>
                <w:szCs w:val="24"/>
                <w:vertAlign w:val="superscript"/>
              </w:rPr>
              <w:t>e</w:t>
            </w:r>
            <w:r>
              <w:rPr>
                <w:rFonts w:cs="SBL Greek" w:ascii="SBL Greek" w:hAnsi="SBL Greek"/>
                <w:color w:val="000000"/>
                <w:sz w:val="24"/>
                <w:szCs w:val="24"/>
              </w:rPr>
              <w:t xml:space="preserve"> d’un drachme), Mt 10 :29, Lc 12 :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s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ἆσσ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plus p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s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 xml:space="preserve">Ἆσσος </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Assos, ville côtière de Mysie (Ac 20 :1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α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vagabond, errant ; n’avoir pas de séj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a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ε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 la ville) agréable ; b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ήρ</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m. étoile ; as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ήρικ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solide ; faible ; mal affermi (sur le sol), 2 Pi 2 :14, 3 :16</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h/ri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τοργ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sans c</w:t>
            </w:r>
            <w:r>
              <w:rPr>
                <w:rFonts w:cs="Arial" w:ascii="Arial" w:hAnsi="Arial"/>
                <w:color w:val="000000"/>
                <w:sz w:val="24"/>
                <w:szCs w:val="24"/>
              </w:rPr>
              <w:t>œ</w:t>
            </w:r>
            <w:r>
              <w:rPr>
                <w:rFonts w:cs="SBL Greek" w:ascii="SBL Greek" w:hAnsi="SBL Greek"/>
                <w:color w:val="000000"/>
                <w:sz w:val="24"/>
                <w:szCs w:val="24"/>
              </w:rPr>
              <w:t>ur ; qui n’a pas d’affection, de tendr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org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οχέ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errer ; perdre son chemin ; manquer le but, faire fausse route ; s’écarter de (+ géni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o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ραπ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écla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ra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τράπ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riller (en parlant de l’éclair) ; étince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ra/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στ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 astre, étoile ; constell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tro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ύγκρι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syncrite (incomparable) ; chrétien romain inconnu à qui Paul adresse une salutation affectueuse en Romains 16 :14</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u/gk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σύμφω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uni ; en désaccord (discordant, ne parlant pas de la même vo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u/mfw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ύνε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comprend pas, sans intellig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u/n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ύνθε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loyal, sans loyauté ; inconsist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u/nq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φάλ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curité ; sûreté ; solidité ; certitude, val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fa/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φαλ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ûr ; pris en substantif (to asphalês) : motif exact, cause cert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fa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φαλ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ssurer de quelqu’un (le tenir sous surveill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fa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φαλῶ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ûrement ; sous bonne ga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fa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χημον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l agir (contrairement aux usages) ; être inconven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xhm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χημοσύ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honteuse ; honte ; inconvenance, Rm 1 :2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xhmosu/nh</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χήμων</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inconvenant ; honteux (</w:t>
            </w:r>
            <w:r>
              <w:rPr>
                <w:rFonts w:cs="SBL Greek" w:ascii="SBL Greek" w:hAnsi="SBL Greek"/>
                <w:i/>
                <w:iCs/>
                <w:color w:val="000000"/>
                <w:sz w:val="24"/>
                <w:szCs w:val="24"/>
              </w:rPr>
              <w:t>ta aschêmôna</w:t>
            </w:r>
            <w:r>
              <w:rPr>
                <w:rFonts w:cs="SBL Greek" w:ascii="SBL Greek" w:hAnsi="SBL Greek"/>
                <w:color w:val="000000"/>
                <w:sz w:val="24"/>
                <w:szCs w:val="24"/>
              </w:rPr>
              <w:t>, les parties inconvenantes du corps (ou : les moins décentes), 1 Co 12 :23)</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x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ωτ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rdition ; dissipation ; débau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w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σώτ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dans la débauche, dans la lux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sw/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ακ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vre dans le désordre ; être paress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ak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ακ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vivant dans le désordre ; indiscipli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άκτωκ</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dans le désordre, avec par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a/ktw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εκ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enf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ek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εν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ixer le regard sur ; fixer les yeux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e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ε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p. sans (avec géni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ιμά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déshonorer ; traite indignement ; passif : subir des outrag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ima/z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ιμ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honorer ; traite indignement ; passif : subir des outrages (cf. a)tima/zw)</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ima/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ιμ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sans honneur ; honte ; honte ; mépris ; </w:t>
            </w:r>
            <w:r>
              <w:rPr>
                <w:rFonts w:cs="SBL Greek" w:ascii="SBL Greek" w:hAnsi="SBL Greek"/>
                <w:i/>
                <w:iCs/>
                <w:color w:val="000000"/>
                <w:sz w:val="24"/>
                <w:szCs w:val="24"/>
              </w:rPr>
              <w:t>eis a</w:t>
            </w:r>
            <w:r>
              <w:rPr>
                <w:rFonts w:cs="SBL Greek" w:ascii="SBL Greek" w:hAnsi="SBL Greek"/>
                <w:color w:val="000000"/>
                <w:sz w:val="24"/>
                <w:szCs w:val="24"/>
              </w:rPr>
              <w:t>… : pour un usage vulg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i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ιμ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honnoré ; mépri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μί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vap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m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ιμ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honno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imo/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ομ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 xml:space="preserve">indivisible ; </w:t>
            </w:r>
            <w:r>
              <w:rPr>
                <w:rFonts w:cs="SBL Greek" w:ascii="SBL Greek" w:hAnsi="SBL Greek"/>
                <w:i/>
                <w:iCs/>
                <w:color w:val="000000"/>
                <w:sz w:val="24"/>
                <w:szCs w:val="24"/>
              </w:rPr>
              <w:t>en a</w:t>
            </w:r>
            <w:r>
              <w:rPr>
                <w:rFonts w:cs="SBL Greek" w:ascii="SBL Greek" w:hAnsi="SBL Greek"/>
                <w:color w:val="000000"/>
                <w:sz w:val="24"/>
                <w:szCs w:val="24"/>
              </w:rPr>
              <w:t>… en un instant, ou d’une manière indivisible (1 Co 15 :22)</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τοπ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placé ; mauvais ; inhabitu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ττάλ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Attali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tta/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γά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voir ; briller, resplendir ; fixer les yeux sur ; perce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g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γ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ub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gh/</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γοῦσ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uguste, 1</w:t>
            </w:r>
            <w:r>
              <w:rPr>
                <w:rFonts w:cs="SBL Greek" w:ascii="SBL Greek" w:hAnsi="SBL Greek"/>
                <w:color w:val="000000"/>
                <w:sz w:val="24"/>
                <w:szCs w:val="24"/>
                <w:vertAlign w:val="superscript"/>
              </w:rPr>
              <w:t>er</w:t>
            </w:r>
            <w:r>
              <w:rPr>
                <w:rFonts w:cs="SBL Greek" w:ascii="SBL Greek" w:hAnsi="SBL Greek"/>
                <w:color w:val="000000"/>
                <w:sz w:val="24"/>
                <w:szCs w:val="24"/>
              </w:rPr>
              <w:t xml:space="preserve"> empereur romain, puis titre donné aux empereurs, Lc 2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gou=st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ὔγουσ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uguste, 1</w:t>
            </w:r>
            <w:r>
              <w:rPr>
                <w:rFonts w:cs="SBL Greek" w:ascii="SBL Greek" w:hAnsi="SBL Greek"/>
                <w:color w:val="000000"/>
                <w:sz w:val="24"/>
                <w:szCs w:val="24"/>
                <w:vertAlign w:val="superscript"/>
              </w:rPr>
              <w:t>er</w:t>
            </w:r>
            <w:r>
              <w:rPr>
                <w:rFonts w:cs="SBL Greek" w:ascii="SBL Greek" w:hAnsi="SBL Greek"/>
                <w:color w:val="000000"/>
                <w:sz w:val="24"/>
                <w:szCs w:val="24"/>
              </w:rPr>
              <w:t xml:space="preserve"> empereur romain, puis titre donné aux empereurs, Lc 2 :1</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u)/gou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θάδ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rogant ; suffisant ; présomptu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qa/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θαίρε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 son plein gré ; sponta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qai/r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θεντ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miner sur, régn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qen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λ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ouer de la flû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le/w</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λή</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f. enclos, bercail ; cour intérieure d’une maison ; parvis du temple ; maison, palais ; mais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λητ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oueur de flû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l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λίζ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ster dans l’enclos la nuit, d’où : passer la nu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l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λ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 flû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ξά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ultiplier, faire croître, pou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c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ὔξησ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croissance, accroiss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c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ὔρι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dem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στη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vère, dur, rigou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st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άρκε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e qui suffit ; contentement ; modération des des dési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a/r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άρκ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se contente de ce qu’il a, qui se suffit à soi-mê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a/rk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οκατάκρι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se condamne soi-mê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kata/k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όμ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 soi-même ; sponta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m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όπ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émoin ocul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p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écédé de l’article, le même ; sans article : même ; lui-même ; il, 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οῦ</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ici, 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όφω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is en flagrant dél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f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τόχειρ</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agit de sa propre m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to/xei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χ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va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ὐχμη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scure ; sauv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u)xm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αι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lever ; ôter ; retra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αν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visible ; cach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ανίζ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endre invisible ; faire disparaître ; 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a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ανισ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isparition ; destru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an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αν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vi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a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εδρ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sse d’aisance ; latrin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ed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ειδ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vère discipl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ei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ελότ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simplic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el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εσι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libération ; pard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φ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tache ; articul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θαρσ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orruptibi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qar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θαρ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orruptible ; impérissable : immort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q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θορ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corruptibilité ; pure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qori/a</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ίημ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renvoyer : laisser ou faire partir ; abandonner ; négliger ; laisser ; pardonner ; reme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ικν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rv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k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ιλάγαθ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nemi du b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la/ga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ιλάργυ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st pas attaché à l’arg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la/rg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ιξ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pa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ίστα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éloigner ; écarter ; entraîner : s’éloigner ; s’écar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i/st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ν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oud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όβω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sans p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o/b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ομοι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ssembl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omo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ορά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rner ses regards vers ; voir cla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o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ορ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éparer ; mettre à part ; choisir ; destin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o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ορμ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cca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or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ρ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cu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ρ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cu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ροσύ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lie, dérais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r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ρ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u ; insen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υπν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dorm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up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φυστερέ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tenir ; garder pour s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fuste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φων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uet ; silencieux ; dépourvu de sen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fw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α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haz, roi juif (Mt 1 :9)</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az</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αι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haïe (province romaine comprenant l’Attique, la Béotie et le Péloponnè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αικ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haïcus (chrétien de Corinthe, 1 Co 16 :1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a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άρι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grat, qui n’a pas de reconnaissanc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xa/r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ειροποί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n fait de la main de l’homme (2 Co 5 :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eiropoi/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ίμ</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hi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λύ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bscurité (due au ciel couvert) ; brouillard qui trouble la vue, Ac 13 :11</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l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ρειό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inutilisable, corromp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rei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ρε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u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r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χρειό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dre inutile ; pass. : n’être bon à r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re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χρη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valeur, inu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rh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χρ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usqu’à (préposition avec génitif) ; jusqu’à ce que (conjon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r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χυρ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 paille, ba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xu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ψευδ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ne ment pa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a)yeu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ψινθ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 et f. absint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yin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ψυχ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animé, sans âme (1 Co 14 :7)</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y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είμνη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ternellement mémo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ei/mnh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ένα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ariss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e/na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ε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g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ζήμ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pun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zh/m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ηδή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sagré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h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ηδία</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aver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h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ηδώ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ossigno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h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ηνᾶ</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éna (Minerve) ; déesse guerrier et protectrice des arts et de la pa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h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ῆν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ènes, capitale de l'At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h=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θηναῖ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thén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h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θλ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lheu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ἆθλο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θροί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sembler ; l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ro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θρό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pact ; abondant ; en bloc, rassembl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qro/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γιαλ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rd de la 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gi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δέομαι</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aindre ; respecter ; épar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d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δόφρ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mpatiss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do/f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δώ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spec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d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θήρ</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éther ; ciel ; air ; ciel sere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q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κισμ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uvais trai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k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λου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t, chat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lo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νιγ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nig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n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ξ</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èv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ἱρετ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hait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r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άλων</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merillon (petit oiseau de pro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a/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θάνομαι</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ercevoir, entendre, app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σθημ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ti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σθη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sation ; organe, s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q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σχρολογ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pos déshonnêt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sxr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τν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tna (volcan de Sic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t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ἴφν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oud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f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χμάλωτος</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pris à la guerre ; prisonnier ; cap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xma/l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αἰχμή</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ointe de la lance, l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i)x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κανθ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p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an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ήρατοη</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ans mélange, p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h/rat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ινάκη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imet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ina/k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μάζ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être au plus haut poi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όρεσ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ati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o/r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κριβόω</w:t>
            </w:r>
          </w:p>
        </w:tc>
        <w:tc>
          <w:tcPr>
            <w:tcW w:w="7752" w:type="dxa"/>
            <w:tcBorders/>
          </w:tcPr>
          <w:p>
            <w:pPr>
              <w:pStyle w:val="Normal"/>
              <w:widowControl w:val="false"/>
              <w:autoSpaceDE w:val="false"/>
              <w:spacing w:lineRule="auto" w:line="240" w:before="0" w:after="0"/>
              <w:rPr/>
            </w:pPr>
            <w:r>
              <w:rPr>
                <w:rFonts w:cs="SBL Greek" w:ascii="SBL Greek" w:hAnsi="SBL Greek"/>
                <w:color w:val="000000"/>
                <w:sz w:val="24"/>
                <w:szCs w:val="24"/>
              </w:rPr>
              <w:t>bien régler, bien conn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krib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λγ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ul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λ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ssez</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λλάττω</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éch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la/t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 xml:space="preserve">ἄλσος </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is sac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l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έμ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rréproch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m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ἄμεττρ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mense, excess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ett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ἅμιλλ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ut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il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μνηστία</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ubli, pard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mnhs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άβασ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de mo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a/b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υπόδη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va nu pied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upo/d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ἀνυπόστατο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vincible ; absol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nupo/st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ἁπαλός</w:t>
            </w:r>
          </w:p>
        </w:tc>
        <w:tc>
          <w:tcPr>
            <w:tcW w:w="7752" w:type="dxa"/>
            <w:tcBorders/>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endre, délica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a(palo/j</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èta (2e lettre de l'alphabet) - deuxième (dans les titres des livres du Nouveau Testam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άλ</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a/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βυλώ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bylone (capitale de l'Assyri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bu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θμ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degré ; rang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q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θ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profondeur; eau profonde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θύ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ndre profond, creuser profondém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q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θ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fond ; ὂρθου βαθέως, très tô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q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ι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palme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λαάμ</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laam</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la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λάκ</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lak</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la/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λλάντι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bourse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lla/ntion</w:t>
            </w:r>
          </w:p>
        </w:tc>
      </w:tr>
      <w:tr>
        <w:trPr>
          <w:trHeight w:val="667"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λλ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eter; lancer; poser; placer; mettre ; intrans. : se déchaîner (en parlant des élément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πτίζ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des ablutions (rituelles); immerger; baptis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πτίσμα</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 xml:space="preserve">baptême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πτισμ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avage; immersion; baptêm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πτιστή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mmergeur ; baptiseur; Baptist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πτ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long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ραββᾶ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 Barabb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rabb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άκ</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ak</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a/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αχία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achi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ax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ρβαρος</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non grec; étranger; barba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b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έ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harger; porter; être accablé</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έω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dv. péniblem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θολομαῖ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tholomée, Barthélémy</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qolom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ιησοῦ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Jésu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ihs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ιωνᾶ</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Jon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iw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ιωνᾶ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Jon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iw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ναβᾶ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nab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nab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ρ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oids; fardeau; abondan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σαββᾶ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sabbas ; Joseph (Ac 1:23) ; Judas (Ac 15:22)</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sabb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πτιμαῖ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rtimé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ptim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ourd; difficile; important; féro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ύτιμ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ès cher, coûteux</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u/t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ανίζω</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tourmenter; tortur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a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ανισμ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rment ; tortu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an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ανιστή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rtionnaire, bourreau</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an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σαν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urment, épreuv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ιλεί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ègne; royaum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ίλει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oyal; palais roy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ιλε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oi ; empereu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ιλεύ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égner; être roi</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ιλικ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oyal; officier roy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ίλισσ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in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is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σ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 pied</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καί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ensorcel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k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τάζ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orter; supporter; enlever; ramass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τος</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buisson ; ronce; bat, mesure de liquides équivalent à 39 Litres (m.)</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τραχ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enouil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tr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τταλογέ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vard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tta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δέλυγ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ominatio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de/lu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δελυκτ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bominab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delu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δελύσσομαι</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voir en horreu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delu/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βαι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 xml:space="preserve">ferme; durable; sûr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b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βαιό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ffermir, confirm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ba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βαίωσ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ffermissement, confirmatio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ba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βαμμαι</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fane ; impi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bam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βηλό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fan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bh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ελζεβούλ</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elzébou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elzebou/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λίαρ</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li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i/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λίαλ</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li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i/a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λόνη</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Aiguil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λ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lèch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λτι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ieux</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νιαμεί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njam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niame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ρνίνκη</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réni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rni/n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ροι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ré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r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ροιαῖ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réen ; habitant de Béré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roi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ώρ</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o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αβαρ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thabara</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qab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ανί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thanie</w:t>
            </w:r>
          </w:p>
        </w:tc>
        <w:tc>
          <w:tcPr>
            <w:tcW w:w="2321" w:type="dxa"/>
            <w:tcBorders/>
            <w:shd w:fill="FFFFFF" w:val="clear"/>
          </w:tcPr>
          <w:p>
            <w:pPr>
              <w:pStyle w:val="Normal"/>
              <w:widowControl w:val="false"/>
              <w:autoSpaceDE w:val="false"/>
              <w:spacing w:lineRule="auto" w:line="240" w:before="0" w:after="0"/>
              <w:rPr/>
            </w:pPr>
            <w:r>
              <w:rPr>
                <w:rFonts w:cs="Vusillus" w:ascii="SPIonic" w:hAnsi="SPIonic"/>
                <w:color w:val="000000"/>
                <w:sz w:val="24"/>
                <w:szCs w:val="24"/>
              </w:rPr>
              <w:t>Bhqa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εσδ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thesda</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qes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ζαθ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thzatha</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qz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λέεμ</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thléem</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qle/e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ηθσαιδ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thsaïda</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qsai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θφαγ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ethphagé</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qf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ήμα</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 xml:space="preserve">Tribune ; tribunal ; </w:t>
            </w:r>
            <w:r>
              <w:rPr>
                <w:rFonts w:cs="SBL Greek" w:ascii="SBL Greek" w:hAnsi="SBL Greek"/>
                <w:i/>
                <w:iCs/>
                <w:color w:val="000000"/>
                <w:sz w:val="24"/>
                <w:szCs w:val="24"/>
              </w:rPr>
              <w:t>bêma podos</w:t>
            </w:r>
            <w:r>
              <w:rPr>
                <w:rFonts w:cs="SBL Greek" w:ascii="SBL Greek" w:hAnsi="SBL Greek"/>
                <w:color w:val="000000"/>
                <w:sz w:val="24"/>
                <w:szCs w:val="24"/>
              </w:rPr>
              <w:t> : la longueur d’un p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ήρυλλ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ry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ru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α</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Force, violen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αζ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olenter ; contraindre ; entrer de force ; subir la violence (passif)</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αι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ol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αστή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Homme viol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a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βλαρίδι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etit liv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blari/d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βλί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ivre ; acte [de divor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b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βλ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ivre ; rapport</w:t>
            </w:r>
          </w:p>
        </w:tc>
        <w:tc>
          <w:tcPr>
            <w:tcW w:w="2321" w:type="dxa"/>
            <w:tcBorders/>
            <w:shd w:fill="FFFFFF" w:val="clear"/>
          </w:tcPr>
          <w:p>
            <w:pPr>
              <w:pStyle w:val="Normal"/>
              <w:widowControl w:val="false"/>
              <w:autoSpaceDE w:val="false"/>
              <w:spacing w:lineRule="auto" w:line="240" w:before="0" w:after="0"/>
              <w:rPr/>
            </w:pPr>
            <w:r>
              <w:rPr>
                <w:rFonts w:cs="Vusillus" w:ascii="SPIonic" w:hAnsi="SPIonic"/>
                <w:color w:val="000000"/>
                <w:sz w:val="24"/>
                <w:szCs w:val="24"/>
              </w:rPr>
              <w:t>Bi/b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βρώσκ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g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br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θυνί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ithyni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qu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e ; durée de vie ; moyens de vivre, d’existence ; possession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ό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iv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ίωσ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ière de viv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ωτικ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latif à la vie quotidienn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w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βερ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éfaste</w:t>
            </w:r>
          </w:p>
        </w:tc>
        <w:tc>
          <w:tcPr>
            <w:tcW w:w="2321" w:type="dxa"/>
            <w:tcBorders/>
            <w:shd w:fill="FFFFFF" w:val="clear"/>
          </w:tcPr>
          <w:p>
            <w:pPr>
              <w:pStyle w:val="Normal"/>
              <w:widowControl w:val="false"/>
              <w:autoSpaceDE w:val="false"/>
              <w:spacing w:lineRule="auto" w:line="240" w:before="0" w:after="0"/>
              <w:rPr/>
            </w:pPr>
            <w:r>
              <w:rPr>
                <w:rFonts w:cs="Vusillus" w:ascii="SPIonic" w:hAnsi="SPIonic"/>
                <w:color w:val="000000"/>
                <w:sz w:val="24"/>
                <w:szCs w:val="24"/>
              </w:rPr>
              <w:t>Blab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άπ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ui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στά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pousser ; produire ; pouss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στά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pousser ; produire ; pouss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άστ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lastu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σφημέ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jurier ; blasphém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f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σφημί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sulte; blasphèm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fh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άσφημ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lasphémateu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f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έμ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e qu’on voi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e/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έπ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ir ; regarder ; considérer, faire attention à ; percevoi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ητέ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Qui doit être mi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ht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ανηργέ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anerguès (fils du Tonner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anhrg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ά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έ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oz</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ri</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ήθει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cours; aide; moyens de fortun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h/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ηθέ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der, secouri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h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ηθ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ide ; secour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h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θυν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u ; foss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qu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λ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et (de pierre) ; mesure de distan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λίζ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Jeter la sond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o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ρβορ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urbi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rb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ρρᾶ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rd</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rr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σκ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paître ; paître ; brout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σόρ</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oso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so/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τάνη</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égétation ; herb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ta/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τρυ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app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tr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υλεύομαι</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libérer; décid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υλευτή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mbre du conseil (sanhédr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e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υλ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lonté ; dessein ; décisio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ύλη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Intention ; volonté</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ύλομαι</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uloir ; désirer ; souhait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υν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llin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ῦς</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b</w:t>
            </w:r>
            <w:r>
              <w:rPr>
                <w:rFonts w:cs="Arial" w:ascii="Arial" w:hAnsi="Arial"/>
                <w:color w:val="000000"/>
                <w:sz w:val="24"/>
                <w:szCs w:val="24"/>
              </w:rPr>
              <w:t>œ</w:t>
            </w:r>
            <w:r>
              <w:rPr>
                <w:rFonts w:cs="SBL Greek" w:ascii="SBL Greek" w:hAnsi="SBL Greek"/>
                <w:color w:val="000000"/>
                <w:sz w:val="24"/>
                <w:szCs w:val="24"/>
              </w:rPr>
              <w:t>uf</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βεῖ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ix</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b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βεύ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rbitrer ; régn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b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δύνω</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Tard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d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δυπλοέ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aviguer lentem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dupl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δ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d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δύτη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Lenteur ; retard</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d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χίω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ra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x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αχ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Court ; petit ; bref</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ax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έφ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urrisson ; petit enfa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e/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έχ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ouiller ; faire pleuvoi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οντ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onner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on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οχή</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lui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όχ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ilet ; pièg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o/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υγμ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incement</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u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ύχ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rincer des dent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u/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ύ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aire jailli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ῶ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ourritu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ώσιμ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ngeable ; à mang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w/s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ῶσ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tion de manger</w:t>
            </w:r>
          </w:p>
        </w:tc>
        <w:tc>
          <w:tcPr>
            <w:tcW w:w="2321" w:type="dxa"/>
            <w:tcBorders/>
            <w:shd w:fill="FFFFFF" w:val="clear"/>
          </w:tcPr>
          <w:p>
            <w:pPr>
              <w:pStyle w:val="Normal"/>
              <w:widowControl w:val="false"/>
              <w:autoSpaceDE w:val="false"/>
              <w:spacing w:lineRule="auto" w:line="240" w:before="0" w:after="0"/>
              <w:rPr/>
            </w:pPr>
            <w:r>
              <w:rPr>
                <w:rFonts w:cs="Vusillus" w:ascii="SPIonic" w:hAnsi="SPIonic"/>
                <w:color w:val="000000"/>
                <w:sz w:val="24"/>
                <w:szCs w:val="24"/>
              </w:rPr>
              <w:t>Br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υθίζ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nfoncer ; sombr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υθ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rofondeur d’eau ; pleine m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υρσεύ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anneur ; corroyeu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rs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ύσσιν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e fin l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ss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ύσσ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in l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ωμ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ute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w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βαί</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Oh !</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b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δίζω</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parcourir ; marcher sur ; all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d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δισ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émarch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d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άθρ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iédesta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q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ί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archer ; all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ρύ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ccabl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r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κτηρί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âton (pour la march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kth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ασίλει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lais</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asi/l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έλ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ait ; projecti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ελτίω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eilleur ; plus habi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elt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ῆ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s ; enjambé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ῖκ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amphore (pour le v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ιοτεύ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se procurer les moyens de vivre (int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io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βερ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nuisibl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b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άβη</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dommag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b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αστάνω</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germ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as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έμ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regard</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le/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λέφαρον</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aupière</w:t>
            </w:r>
          </w:p>
        </w:tc>
        <w:tc>
          <w:tcPr>
            <w:tcW w:w="2321" w:type="dxa"/>
            <w:tcBorders/>
            <w:shd w:fill="FFFFFF" w:val="clear"/>
          </w:tcPr>
          <w:p>
            <w:pPr>
              <w:pStyle w:val="Normal"/>
              <w:widowControl w:val="false"/>
              <w:autoSpaceDE w:val="false"/>
              <w:spacing w:lineRule="auto" w:line="240" w:before="0" w:after="0"/>
              <w:rPr/>
            </w:pPr>
            <w:r>
              <w:rPr>
                <w:rFonts w:cs="Vusillus" w:ascii="SPIonic" w:hAnsi="SPIonic"/>
                <w:color w:val="000000"/>
                <w:sz w:val="24"/>
                <w:szCs w:val="24"/>
              </w:rPr>
              <w:t>ble/fa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ιωτ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éotie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i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ρ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pâtur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ρέα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ent du nord</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re/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όσκημα</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troupeau</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sk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ούλησ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volonté</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ou/l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έφος</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 xml:space="preserve">enfant ; petit ; </w:t>
            </w:r>
            <w:r>
              <w:rPr>
                <w:rFonts w:cs="Arial" w:ascii="Arial" w:hAnsi="Arial"/>
                <w:color w:val="000000"/>
                <w:sz w:val="24"/>
                <w:szCs w:val="24"/>
              </w:rPr>
              <w:t>œ</w:t>
            </w:r>
            <w:r>
              <w:rPr>
                <w:rFonts w:cs="SBL Greek" w:ascii="SBL Greek" w:hAnsi="SBL Greek"/>
                <w:color w:val="000000"/>
                <w:sz w:val="24"/>
                <w:szCs w:val="24"/>
              </w:rPr>
              <w:t>uf</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e/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όμιο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Bacchus, le vin</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o/m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οτ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mortel</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o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ρύω</w:t>
            </w:r>
          </w:p>
        </w:tc>
        <w:tc>
          <w:tcPr>
            <w:tcW w:w="7752" w:type="dxa"/>
            <w:tcBorders/>
            <w:shd w:fill="FFFFFF" w:val="clear"/>
          </w:tcPr>
          <w:p>
            <w:pPr>
              <w:pStyle w:val="Normal"/>
              <w:widowControl w:val="false"/>
              <w:autoSpaceDE w:val="false"/>
              <w:spacing w:lineRule="auto" w:line="240" w:before="0" w:after="0"/>
              <w:rPr/>
            </w:pPr>
            <w:r>
              <w:rPr>
                <w:rFonts w:cs="SBL Greek" w:ascii="SBL Greek" w:hAnsi="SBL Greek"/>
                <w:color w:val="000000"/>
                <w:sz w:val="24"/>
                <w:szCs w:val="24"/>
              </w:rPr>
              <w:t>faire pousser en abondance</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r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βυθός</w:t>
            </w:r>
          </w:p>
        </w:tc>
        <w:tc>
          <w:tcPr>
            <w:tcW w:w="7752" w:type="dxa"/>
            <w:tcBorders/>
            <w:shd w:fill="FFFFFF" w:val="clear"/>
          </w:tcPr>
          <w:p>
            <w:pPr>
              <w:pStyle w:val="Normal"/>
              <w:widowControl w:val="false"/>
              <w:autoSpaceDE w:val="false"/>
              <w:spacing w:lineRule="auto" w:line="240" w:before="0" w:after="0"/>
              <w:rPr>
                <w:rFonts w:ascii="SBL Greek" w:hAnsi="SBL Greek" w:cs="SBL Greek"/>
                <w:color w:val="000000"/>
                <w:sz w:val="24"/>
                <w:szCs w:val="24"/>
              </w:rPr>
            </w:pPr>
            <w:r>
              <w:rPr>
                <w:rFonts w:cs="SBL Greek" w:ascii="SBL Greek" w:hAnsi="SBL Greek"/>
                <w:color w:val="000000"/>
                <w:sz w:val="24"/>
                <w:szCs w:val="24"/>
              </w:rPr>
              <w:t>fond de la mer</w:t>
            </w:r>
          </w:p>
        </w:tc>
        <w:tc>
          <w:tcPr>
            <w:tcW w:w="2321" w:type="dxa"/>
            <w:tcBorders/>
            <w:shd w:fill="FFFFFF" w:val="clear"/>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buq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mma, troisième lettre de l’alphabet grec ; troisième (dans les titres des livres du 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ββαθ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bbatha ; mot araméen : « Le Pavé », lieu-dit de Jérusale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bb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βριήλ</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Gabriel ; hébreu : « Personne forte de Dieu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bri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γγραιν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ngrè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ggra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δ</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d (nom d'une tribu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δαρη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Gadara (une des cinq villes de Philist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dar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ζ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za; tréso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z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ζοφυλάκ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mbre du trésor; tréso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zofula/k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i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λ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la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ά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la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ατ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latie ; province rom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a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ατι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Galat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a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ήν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lme (de la mer) ; calme pla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ιλα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lil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il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ιλα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lilé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il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λ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ule ou Galat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λί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llion (Junius Gallion, frère ainé de Sénèque, proconsult d'Achaï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l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μαλιήλ</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maliel ; rabbin célèbre, petit-fils de Hillel, maître de Pa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mali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μ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ouser; se ma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μ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μίσκ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marier; donner en mari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mi/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iage; noces; fest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ά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r; en effet; don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στή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tre ; estomac ; sein maternel ; gir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sth/r</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 ; particule enclitique soulignant le mot qui précède : certes, assurément, du moins ; avec d'autres particules : seulement (</w:t>
            </w:r>
            <w:r>
              <w:rPr>
                <w:rFonts w:cs="Gentium" w:ascii="Gentium" w:hAnsi="Gentium"/>
                <w:i/>
                <w:iCs/>
                <w:color w:val="000000"/>
                <w:sz w:val="24"/>
                <w:szCs w:val="24"/>
              </w:rPr>
              <w:t>ara ge, alla ge...</w:t>
            </w:r>
            <w:r>
              <w:rPr>
                <w:rFonts w:cs="Gentium" w:ascii="Gentium" w:hAnsi="Gentium"/>
                <w:color w:val="000000"/>
                <w:sz w:val="24"/>
                <w:szCs w:val="24"/>
              </w:rPr>
              <w: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δεώ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dé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dew/n</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ενν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henne ; hébreu : « Vallée de Hinnom »; actuel ouadi er-Rababi; symbole de destruction complè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e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θσημαν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ethsémané ; hébreu : « Pressoir à huil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qshman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ίτ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is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i/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λ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λ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μ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mp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μ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plein de ; être couvert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m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ε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nération ; contemporains ; tranche d'â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εαλογ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scend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alo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εαλογ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néalog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a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έσι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nnivers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ε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aissance ; origine ; cré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ετ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aiss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duit ; fru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ν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scendance ; enge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ν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fa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νησαρέτ</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nésaret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hsare/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νησ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ngendrement ; naiss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νη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é de ; enfant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ht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 qui naît ; race, descendance; race, nation, peuple; genre, espèce, sor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αση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Gérasa (ville de Pérée, auj. en Syrie) ; Gérasén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as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γεση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Gergés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ges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ου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seil des anciens (en part. Sanhédr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o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ρ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eillar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oûter (+ acc. ou gé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ωργ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ulti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ώργ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mp</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rg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ωργ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ultivateur ; fermier ; vigner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ῆ</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terre ; pays ; contrée ; so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ῆρ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eill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h=r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ηρά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venir vieux ; vieil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hra/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ί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venir ; être ; arriver (se pro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i/nomai</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ινώ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aître ; avoir des relations sexuelles ; comprendre ; remarquer ; reconnaître ; sa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in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λεῦκ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vin nouveau ; vin do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leu=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λυκ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x, suc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luk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λῶσσ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ngue ; lang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lw=ssa</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λωσσόκομ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ite pour les languettes de flûte, les anches ; d'où : cassette, porte-monnaie, bour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lwsso/kom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αφε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ulon ; celui qui nettoie les vêtement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gnaf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ήσ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naissance légitime; vrai ; authentique ; vérit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h/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ησί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el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hs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όφ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bscurité ; ténèbres ; sombre nu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o/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ώμ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nsée ; opinion ; jugement ; avis; accord ; déci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ωρ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faire connaître ; connaître ; sa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ri/z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ῶ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xml:space="preserve">connaissance ; savoir ; connaissance chrétienne ; connaissance ésotériqu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ώσ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aisseur ; expe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ωσ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u ; connaissable ; remarqu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γγύ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urmurer ; gro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ggu/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γγυσμ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urmure (souvent hos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ggu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γγυ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inch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ggu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ό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mposteur ; charlata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λγοθᾶ</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olgoth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lgo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όμορρ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omorr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mor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rgement, cargais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νε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n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όνυ</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eno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n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νυπετέ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e mettre à geno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nup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άμ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ttre (de l'alphabet) ; écriture ; écrit ; lettre ; compte : sa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μματε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cribe ; greff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mmat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μματι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ammati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mmat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π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φή</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écriture ; Ecriture ; Ecritures ; passage de l'Ecri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ά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rire ; rédiger ; rappor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ώδ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vieille fem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w/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ηγο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iller ; être ou rester éveillé ; être vigilant; être viv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hg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ercer ; entraî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α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ercice ; entraîn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ιτ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mal vêt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i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u ; sans vêtement de dessus; dévoilé ; manife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αστι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latif aux exercices physiqu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as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ι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ymn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ναικωνῖτ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ynécée ; appartement de femme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gunaikwni=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ό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udité ; dénu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ναικά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tite femme ; femmelet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naik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ναικε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émin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naik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ν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emme ; épouse, femme mariée ; fianc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nh/</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ώγ</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Gog ; chef des forces hostiles qui mèneront contre Israël une guerre acharnée aux derniers 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w/g</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ων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ngle ; coin ; cachet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ῆ</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t; belet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αλη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lme ; sere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al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ειή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arb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ei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λο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idicu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l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νναῖ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inné ; de noble race ; généreux ; brave, de bonne qualité ; viol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νυ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âcho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n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αι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eux, âg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αί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eillar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ai/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ρα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ρουσια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n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ousia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ρρ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uclier d'os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r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ῦ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gus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έφυρ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fu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ωγράφ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qui décrit la ter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gra/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εωμετ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rpent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ewmet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λαυκῶπ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x yeux brillant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laukw=p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άθ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âchoire, jo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a/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νώρ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nw/r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οῦ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moins certes ; ainsi ; par exemp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μματεῖ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cument judici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mmat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μματ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secrét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mma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αῦ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eille fem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a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ρύψ</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iffon ; oiseau fabul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ru/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υμνάσ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ymna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mna/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ύψ</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aut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u/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Γωβρύ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obryas, Per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Gwbru/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lta, quatrième lettre de l’alphabet grec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βίδ</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vi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bi/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ιμον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possédé d'un dém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imo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ή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eau-fr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κ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rdre ; piquer au vif ; faire vivement souff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ιμόν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mon ; divinité ; esp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imo/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ιμονιώδ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monia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imoniw/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ίμ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mon ; esprit mauvai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ai/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κρυ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r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ru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κρ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e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r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κτύλ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nneau ; bag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tu/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κρυ</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r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r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κτυ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ig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kt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λμανουθ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lmanoutha (site proche de Magdal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lmanou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λματ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lmat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lma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μ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mp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μαλ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éni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ma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μαρ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maris (Athénienne convertie par Pa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ma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μασκην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mascénien (habitant de Dam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mask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μασ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mas (ville de Sy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mas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n (tribu d'Israë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νε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ê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ne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άνε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prunt ; dett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a/n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νει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éanc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ne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νιήλ</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ni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ni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παν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penser ; dilapi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pa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πάν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pense ; fra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pa/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αυίδ</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vi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aui/d</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 particule servant à exprimer l'antithèse, la progression, la transition, l'explic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mande ; pr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ῖ</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l convient ; il est nécess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ῖγ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emp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γματ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en exemple ;en spectacle ; se mo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g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ίκν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trer ; indiquer ; offrir aux regards ; montrer, ense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k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λί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rainte ; lâcheté ; poltronne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λι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crain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l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λ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aintif ; effray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ῖν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elqu'un ; un t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ν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rriblement ; violem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πν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p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ῖπνον</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ouper ; repas principal pris le soir ; festin de noces ; repas du Seign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p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σιδαιμον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lig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sidaim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ισιδαίμ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lig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isidai/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κ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αδύο</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z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du/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απέν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nz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pe/n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άπολ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capo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ατέσσαρε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atorz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te/ssar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κ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x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ατ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élever la dî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a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κ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eptable ; propice ; favo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λε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morcer ; appâ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le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νδρ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rb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nd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ξιοβό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ldat ; ga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ciob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ξιολάβ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ldat ; ga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ciola/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ξι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droit ; (opposé à gau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c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besoin ; demander ; p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 qu'il faut f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ai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ρβα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Derb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rb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ρβ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rbé (ville de Lycaon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rb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ρ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r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ρμάτι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peau, en cui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erma/t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rapper ; frapper en écorchant ; maltraiter ; châtier du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chaî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chaî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σμ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tte (de pai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σμ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isonnier ; cap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en ; chaîner ; atta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οφύλαξ</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eô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ofu/l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ωτή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is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w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μώ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ison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mw/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σπό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sp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ῦρο</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ci ; mainten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u=r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ῦ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ez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u=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υτερα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deuxième ; dans l'expr. « le lendemain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ute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υτερόπρωτ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le premier sabbat après le sabbat de Pâqu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utero/pr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εύ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ux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u/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evoir ; accueillir ; prendre ; accep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er ; attacher ; être lié juridiqu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 évidemment ; bien sûr ; jus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ῆλ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visible ; manifeste ; évident ; cert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λ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voir ; faire connaître ; déclarer ; signifier ; expo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μ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mas (compagnon de Pa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μηγο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un discours au peup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hg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μήτρ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métri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h/t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μιουργ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rtisan ; construc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iou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ῆ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uple ; fou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μόσ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u peuple ; public ; visible en toute public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mo/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ηνά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nier ; monnaie romaine d'argent (lat. denarius : dix 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n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ήπο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que fo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p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ήπου</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ssurément (avec nuance ironique) ; n'est-ce p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h/p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travers, au moyen de, après ; pendant ; à caus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Ze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βα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cher à travers ; pa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βά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n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βεβαιό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ffirmer for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ebai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βλέπ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egarder fixement ; voir à ; s'occup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l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βο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sateur ; médisant ; le Di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βολ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sation ; calomn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γέ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connaître ; ann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ί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sser ; s'écou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ινώσκ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xaminer d'un point de vue juridique ; décider ; discerner ; reconn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in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νω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pporter ; informer de ; raco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nw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γν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aissance ; décision ; verdic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ογγύ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urm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oggu/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γρηγο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rhg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sser le temps ; mener (sa v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δέ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evoir ; hériter de ; se rela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δο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ccess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o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δ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ad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δίδω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tager ; distrib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δικ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ik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δ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er aut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d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ζώνν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ce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z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ζωνν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ce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zwnn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ζ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sser sa v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z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ζω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in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z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θήκ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lonté légale ; disposition ; testament ; pacte ; alli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qh/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ίρε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partition ; divers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i/r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ι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tribuer ; répartir ; séparer ; mettre à pa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αι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enre de vie ; v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i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ιτρά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vre de telle ou telle faç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itr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ατελέγ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fondre ; réfuter complètement ; réduire au sil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atele/g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κει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dans tel ou tel éta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ον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vir ; être servi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ελ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ommander ; encour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el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ινδυ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raver le d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indu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οσμ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rganier ; ord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os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ον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vice ; ministèr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iak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κο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viteur ; ministre ; diac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όσιο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ux cent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o/s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ο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outer tout au long ; procéder à un interrogato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ρ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parer ; distinguer ; décider ; disputer avec, prendre à partie ; hés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κρι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tion de disce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ωλ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pposer énergiqu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w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αλ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libérer ; faire l'objet d'entretiens, de discussio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έ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ntretenir ; dialoguer; par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e/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εί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nterromp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λεκ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ngue d'un peuple ; dialec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εκτι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concerne la discussion ; dialec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ek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λά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conci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ογ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isonner ; réfléchir ; pen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og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ογισμ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éflexion ; calcul ; raisonnement : discussion ; contes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og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λ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soudre ; être mis en dérou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λυ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solution ; liquid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l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μαρτύρ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djurer ; exhorter ; protester de ; témo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martu/r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μαρτά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e pas obt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mart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μάχ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lutter avec énergie ; débattre avec force ; s'empo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ma/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μέ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ster ; demeurer ; continuer à ê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me/n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με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tager ; répartir ; être divisé intérieurement ; être partagé de senti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me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μερισμ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i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me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έμ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tribuer ; répa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e/m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des signes ; exprimer par sign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ό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flexion ; pens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o/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νο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lligence ; pensée ; sentiment ; projet ; pla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οί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oi/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υκτερεύ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asser toute la nuit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ukte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ν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hever ; accomplir entiè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n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αν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tinuel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a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αιδ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struire complè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aid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ράτ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écuter ; accomp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ra/t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ρεπ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marqu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rep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αρατριβή</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vive altercation ; discussion viole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aratrib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ερ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verser un fl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e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φιαπλ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ver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fiap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ον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fatiguer de ; être agacé ; être mécont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o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ορ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yager ; passer à trav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or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ορέ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être dans l'incertitude ; être perplex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ρπ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iller ; déchirer ; mettre en piè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rp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ραγματ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des affaires ; réaliser des bénéfi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ragma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πρ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en rage ; être furieux ; être indiqu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pr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ρρήγν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chirer ; romp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rrh/g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αφ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liquer ; raconter en détail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af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ε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couer ; extorquer à quelqu'u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κορπ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perser ; dilapi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korp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π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en piè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p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π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perser ; être dispersé</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iasp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πορ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per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p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τέλλ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ommander fermement ; ord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te/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στ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rva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τολ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tinction ; différ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τρέ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rdre ; détourner ; perver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σώ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auver ; être guér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sw/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αγ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scription ; command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ταγ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rrêt ; or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a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αρά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ubler ; remuer ; agiter intérieu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ar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ά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en ordre ; ordonner ; prescrire ; rég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ελ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xml:space="preserve">passer le temps à </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iat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η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server avec soin ; gar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h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urquoi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ίθ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ndre des dispositions ; dispos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ρίβ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user ; consumer ; passer le temps ; deme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ri/b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τροφ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ourri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tro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υγ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v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iaug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υγ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nsparent ; limpide, cla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ug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α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nspar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έ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pandre ; se distinguer de, être supéri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εύ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happer ; se tirer d'aff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eu/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ημ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ulguer ; publier ; répa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h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θ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rrompre ; endommager ; attaquer ; 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q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θορ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rruption ; destru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q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άφο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érent ; divers ; qui se distingue ; excell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φυλλά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ir sous sa ga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fulla/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χειρ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mettre la main sur ; maltraiter ; t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xei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χλευ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moquer ; ra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xleu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χω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parer ; se séparer ; quit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xw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ακτι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peut ense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k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ακ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stru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ασκαλ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eignement ; ce qui est enseigné ; doctr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ska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άσκα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ître ; celui qui enseigne ; doc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sk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ά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eigner ; ins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δαχ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eignement ; doctr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a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δραχμ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ble drach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raxm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δυμ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Didyme (le jumeau) ; traduction grecque de l'araméen Thom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δω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 confier ; reme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γ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veiller ; se soulever ; être agité ; stimuler ; tenir en évei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g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νθυμ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fléch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nqum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ξέρο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rtir ; se faufiler hors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ce/ro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έξοδ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arrefour ; sort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c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ρμην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lication ; exégè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rmh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ρμηνευ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ducteur ; exégè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rmhne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ρμη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liquer ; interpréter ; tra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rmh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έ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ller à travers ; traverser ; parco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ρωτά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enquérir de ; s'inform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rw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âgé de deux 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ετ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urée de deux 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e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ηγ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ter ; déc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h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ήγ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arration ; relation ; histo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h/g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ηνεκ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manent ; perpétu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hnek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θάλασσ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haut fond entre deux mers ; langue de ter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qa/la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ικν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éné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ik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ίστ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séparer ; s'éloig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ισχυρ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ffirmer for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isxur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ιοκρι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e jug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okri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κα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e ; p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ακαιοσύν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akai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ι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ifier ; rendre juste ; déclarer ju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o/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ίω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scription ; commandement ; justification, acte de justice ; acquittement / condamn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ί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ement ; selon le droit ; avec 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ί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ific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κα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asth/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κ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oit ; justice ; acte du juge ; sentence ; châtiment ; peine subie ; justice div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κτυ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il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ktu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λόγ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ble ; fourb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lo/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st pourquoi ; don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δεύ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arcourir ; aller de lieu en lie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d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νύσ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nys (athénien membre de l'Aréopage, converti par Pa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nu/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πε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st pourqu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πε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mbé du ci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p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ρθω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dressement ; amélioration ; relèvement ; réfor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rq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ρθ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dressement ; réform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rq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ρύ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euser à travers ; per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r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Ze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τ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ce que ; en effet ; ca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τρέφ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otréph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tre/f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πλοῦ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pl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δ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co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d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οδ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assage ; march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οικ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dministrer ; gouve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o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πλ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payer au dou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p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όλλ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érir ; 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ll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ρισμ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i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ορύτ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euser par un cana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ru/t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που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ipè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p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ux fo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σμυρι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 double myria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smu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στ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des dout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s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στο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double tranchant ; à deux bouch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st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σχίλιο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ux mi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sxi/l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τ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t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υλ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il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u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χ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p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x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χ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parément de ; s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x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φ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f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φθέρ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saque de p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fqe/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χοστα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ssension ; disco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xos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χοτομ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per en deux ; mettre en pièces ; retra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xot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ψ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so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y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ψ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y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ψυχ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qui doute ; à l'âme dou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y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ίψ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y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ωγμ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sécu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w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ώκ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sécu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w/k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ιώ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en fuite ; chasser ; courir après ; persécuter ; accu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iw/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γ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pinion ; édit ; décision ; décr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γματ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ubir l'emprise d'ordonnan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g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aître ; 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e/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ιμ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rouver ; mettre à l'épreuve ; essayer ; apprécier ; trouver bon ; reconn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i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ιμα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amen ; é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im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ιμ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uve ; é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i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ίμιον</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e qui éprouve ; moyen d'éprouver ; é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i/m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κ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rouvé ; reconn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κ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u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λ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mpeur ; artific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λι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mper ; dup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l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use ; tromperie ; piè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λ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rau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 ; cadeau</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o/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ison ; pala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ρ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ρυ</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ru</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ξ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nne opinion ; honneur ; estimer ; gloire ; au pl. « les Gloires » catégorie d'anges ; le sens premier « opinion » n'apparaît pas dans le 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c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ξά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glorifier ; rendre gloire ; honorer ; vanter ; louer ; céléb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c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ρκ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rcas (gazelle, trad. de Tabitha)</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rk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 ; action de donner ; cad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ό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υλαγωγ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ervir ; tenir en bri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agw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υλ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vitude ; esclavag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ou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υλ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esclave ; serv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ύλ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vante ; escla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ῦ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cla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ῦ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clave ; servi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υλ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ndre esclave ; asserv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u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οχ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eil ; action d'accueil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άκ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rpent ; drag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a/k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άσσ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ndre qqn par puè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a/ssomai</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αχμ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achme ; monnaie d'argent (six oboles ; la valeur env. d'une journée de travai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ax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έπαν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ux ; outil pour tra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e/pa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ά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ίμυ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iquant ; perç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i/m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όμ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ourse ; carr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o/m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ούσιλλ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usille ; fille cadette Agrippa I, sœur d'Agrippa II, mariée en secondes noces au procurateur Fél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ou/sil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ρῦ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ê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r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να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uvoir ; être capabl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ναμ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uissance ; pouvoir ; aptitude ; acte de puissance; miracle ; force arm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m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ναμό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tifier ; rendre fort ; revigo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νάσ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sonnage puissant ; domin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νατ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la force pour ; être capabl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νατ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pable ; puissant ; possible ; vigoureux</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du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ναστ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mination ; oligarch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as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cou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ο</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βάστακ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ourd à por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ba/st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ανάβ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 à grav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ana/b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γε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basse naiss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g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κο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humeur diffic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k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μαθ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apprend diffici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ma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μα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 à comba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m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με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lveillant ; fune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m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μορφ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or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mor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πνου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souffl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pn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ποτ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fortun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pot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τη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lheu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t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τυχ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malheu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tu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τυχ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lheu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tux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εντ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ysente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ent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ερμήνευ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 à expli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ermh/ne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cou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ύσκο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 ; malai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k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κόλ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ko/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μή</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ouchant ; ouest ; occid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νόη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fficile à comp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no/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φημ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jurier ; calom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f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υσφημ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lomnie ; injure ; mauvaise répu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usfh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ώδεκ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z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de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ωδέκ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z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de/k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ωδεκάφυλον</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nsemble des douze trib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deka/fu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ῶ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it ; terra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ωρέ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 ; présent ; gratui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r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ωρ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 off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ώρ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 ; prés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r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ῶρ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 présent ; offran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δωροφο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heminement de la collec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dwrof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psilonn, cinquième lettre de l’alphabet grec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h ! hola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ά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αυτοῦ</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même, lui-même, eux-mêm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au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isser, permettre ; laisser de cô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α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in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βδομήκον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xante-d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domh/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βδομηκοντάκ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oixante-dix fo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domhkonta/k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βδο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pt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d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 xml:space="preserve">Ἐβέρ </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b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βραικ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ébraï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ra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 xml:space="preserve">Ἑβραῖος </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ébre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βραῖ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ébraï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ra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βραιστ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hébre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brai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γ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rocher ; s'approcher ; être proch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g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γγρά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écrit, insc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gra/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γγυ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rant ; répond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gu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γ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ès ; aup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g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veiller ; réveiller ; ressusciter ; susc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γερ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veil ; résurre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er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άθετ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ersonnage envoyé contre ; agent chargé d'ép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qet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ίν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didace ; inauguration ; fête de la dédicace en souvenir de la purification du temple en décembre par Judas Macchab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i/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ν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aug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κ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décour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ταλεί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isser derrière soi ; laisser subsister ; abandonner ; délai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ta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τοι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abiter par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to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αυχά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vanter ; tirer fier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aux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εντ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eff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ent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γκλ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ief ; accusation ; chef d'accus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ομβό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nvelopper ; se ce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omb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οπ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pêchement ; obstac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ό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obstacle ; contra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o/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ράτ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mpérance ; maîtrise de soi ; modération ; empire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ra/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ρατεύ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être maître de soi ; se domi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ra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ρα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t ; modéré ; maître de s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r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ρ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sur le rang de ; compter au nomb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ρύ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acher ; mêler dans ; mêl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r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γκυ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ceinte ; gro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u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ρύβ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o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ru/b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ύκλ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irculaire ; qui est en ron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u/k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ωμι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l'élog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wm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κώμ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lo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kw/m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χρ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xr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ώ</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e ; m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γχώρ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u pays ; nationa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xw/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γ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ée ; ép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g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δαφ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aser ; niveler au ras du sol ; détr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daf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δαφ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l ; ter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da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δρα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erme ; solide ; const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d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δραίω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utien ; soutènement ; fond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drai/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ζεκί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zéchi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zek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θελοθρησκ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ulte volontaire ; dévo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eloqrhs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θ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abitude ; us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θναρ/χ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thnarque ; gouvern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nar/x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θνικ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ï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θνικ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la façon des paï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ni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θ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uple ; nation ; les nations ; les paï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θ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tume ; usage ; r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δέ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ppar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ἶδ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pect ; forme ; ce qui se voit ; espèce ; sor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δωλόθυτ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ande sacrifiée aux idol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wlo/qu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δωλολατρ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dolât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wlolatr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δωλολάτρ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dolâ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wlola/tr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δωλ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mage ; idole ; faux die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dw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κῆ</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ans raison ; en v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κοσ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ng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kos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éder ; recu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κώ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mage; effigie ; reproduction ; répl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k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κικρίν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xml:space="preserve">pureté ; sincérité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kikri/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λκρι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ur ; sinc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lkri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μ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 exister ; signif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πε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l est vrai ue ; si du moins ; si en tout c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ρη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en paix ; vivre en pa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rh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ρήν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ix ; conco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r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ρηνικ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cifique ; porteur de pa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rh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ρηνοποι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la pa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rhn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ρηνοποι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éateur de pa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rhnop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rs ; dans ; sur ; en vue de ; p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un ; un seu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ά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entrer ; introduire ; conduire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ακο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béir ; exaucer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ak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δέ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eil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σειμ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ntr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έ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trer ; péné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καλ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viter ; appeler chez s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kal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σοδ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ès ; entrée ; arriv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πηδ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ndir dans ; se précipit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phd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πορ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cher vers ; entrer dans</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i)spor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τρέχ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ri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t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ἰσφέ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roduire dans ; conduire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s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ἶ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uite ; pu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ἶτ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u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t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ἴωθ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l'habitude de ; ce qui est habitue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i)/w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de ; venant de ; sortant de ; dès ; depuis ; par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κασ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que ; chacu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άστο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que fois ; en tout 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st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ατό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ατονταε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âge de cent 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tonta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ατονταπλασί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ultiplié par cent ; centup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tontaplas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ατοντάρχη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enturion ; cente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tonta/rx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ατόνταρ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nturon ; cente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ato/ntar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βά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sortir ; chasser ; exclure ; env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βα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boutissement ; moyen de sortir ; iss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b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βολ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tion de jeter du les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γαμ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en mari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ga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γαμί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épous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gami/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γο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scend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g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απαν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penser complètement ; épui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apa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έ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tt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δη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sible ; notoire ; pat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ημ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quitter sa demeure ; démén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ίδω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ffermer ; donner à bai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ιηγ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co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h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ικ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ger ; faire justice ; tirer venge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ίκ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geance ; puni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k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δικ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geur ; celui qui pun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ιώ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sser ; exiler; persécu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iw/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δο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v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o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οχ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tte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δ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vêtir ; dépou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d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εῖ</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εῖ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ei=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εῖ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à ; vrlui-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e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εῖσ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à ; là-b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ei=s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ζητ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hercher ; rechercher ; récla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zh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ζήτ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bjet de discussion, d'enquê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zh/t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θαμβ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rappé de stup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qam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θαυμ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très étonné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qau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θε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o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q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αθα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urif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aq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α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nflam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a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ακ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dre cour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a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εντ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cer ; transper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en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λ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laguer ; couper en bris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λε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cl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l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λη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emblée du peuple ; assemblé chrétien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lh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λ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carter ; se détourn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l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ολυμβ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chapper à la n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olumb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ομ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terrer ; porter en ter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o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ό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per ; retra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o/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κρέμα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suspend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kre/m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α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ulguer ; communiquer ; révé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άμ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splend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a/m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ανθά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ub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anq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έ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oirir ; él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e/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εί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tter ; termimner ; mo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εκτ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l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ογ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oix ; éle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o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λ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défait ; être faible ; se décour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μάσσ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fouler ; nettoyer ; essu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m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μυκτη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mo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mukth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détourner ; se retirer subrepticement ; disparaî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νή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dégriser ; revenir au bon sens ; redevenir sob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nh/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κούσι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qui agit de son plein gré ; kata ekousion : spontané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ou/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ουσί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lontairement ; de bon g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ous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παλ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puis long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al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ειρ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ter ; mettre à l'é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eir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έμ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v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e/m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ερισσ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dépassant la mesure ; avec plus de forc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kperiss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ετάνν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ployer ; tendre ; ét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eta/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ηδ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ndir ; s'éla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hd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ί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mber de ; déchoir de ; perdre sa valeur ; devenir cadu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areiller ; naiguer ; faire vo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ληρό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emplir ; accomp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lh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λήρ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ompliss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lh/r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λήσσ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frappé ; être étonné (de crainte ou d'admi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lh/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irer ; mou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ορ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rtir ; s'en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or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ορνεύ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onduire en prostituée ; comettre l'impudicité ; outrager les moeu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or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τ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jeter en crachant ; rejeter avec dégoû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t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οζ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raci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oz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τατ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fait d'être hors de soi ; égarement ; trouble ; extase ; vi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ta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στρέφ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ervertir ; corromp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αρά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ubler ; jeter le trou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ar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ε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dre ; étendre ; élonger ; mettre la main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e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ε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hever ; mener à ter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είν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ei/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ε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du ; inten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ενῶ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intensé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e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ίθ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oser ; raconter ; narrer ; être exposé (enf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ινά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c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in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κ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x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l'extérieur ; dehors ; au dehors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πρέ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arter de ; dét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pr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τρέφ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nourrir ; élever ; édu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re/f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τρω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ruit avorté ; avorton ; enfant né avant terme (par opération chirurgica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tr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φέ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porter dehors ; sortir ; prendre : produire ; faire sor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φεύ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happer ; s'enfu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eu/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φοβ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épouva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o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κφοβ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ouvanté ; frappé de terr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o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φ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naissance à ; produire ; d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φω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é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fw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χ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rser ; répandre ; s'abandon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ωύ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r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w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χωρ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n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x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ψύχ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mourir ; expi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yu/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κώ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bon gré ; volonti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k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liv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λα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u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ιώ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liver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μί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am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m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άσσ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indre ; plus pet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s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ττο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privé ; man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tt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ττ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baisser ; amoindrir ; dimin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t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ύ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usser ; faire avancer ; s'avancer ; faire vo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φ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égèreté ; frivo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f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φρ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éger ; leste ; ag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f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άχισ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moindre ; le plus pet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x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αχιστότερ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beaucoup plus pet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xisto/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usser ; faire avancer ; s'avancer ; faire vo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άζα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eaza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a/z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misérico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γμ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tion de convaincre de ; action de réfuter ; blâ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λεγξι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ction de convainc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g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λγ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uve ; reproche ; blâme ; démonst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gx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έγχ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prouver ; reprendre ; réfuter ; désavouer ; confondre qqn ; convaincre qq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g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ειν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gne de pitié ; misé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e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pitié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ημοσύν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itié ; compassion ; don charitable ; aumô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hm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ήμ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iséricord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λε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isécorde ; pitié ; compas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υθε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ber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uqe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ύθ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v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u/q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υθερ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ibérer ; rendre libre, indépendant</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leuqe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λευ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ue ; arriv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εφάντι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vo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efa/nt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ιακίμ</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iaki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ak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λιγ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ixture ; mélan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ιέζε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iéz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e/z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ιούδ</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ioud</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ou/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ιζάβετ</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isabet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za/be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ισαῖ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is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s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λίσσ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ouler ; enrouler ; faire t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i/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λκ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aie purulente ; ulcère ; blessure ; pla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κ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couvert d'ulcères ; blesser en déchirant ; ulcérer ; faire supp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k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λ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irer à soi ; entraîner ; pou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λά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è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λλη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e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λληνικ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e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h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ληνί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ec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hn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λληνι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lléniste (juif ou judéo-chrétien parlant gre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hn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λληνιστ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langue grec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hni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λο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ptabiliser ; imputer ; mettre en comp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μαδάμ</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mada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mad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μωδάμ</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mada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mwd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π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pé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p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πί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poir ; espér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p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ύμα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ymas (mage cyprio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u/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λω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loï (araméen : « mon Dieu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lw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αυτοῦ</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i-mê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au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α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ter dans (une barqu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m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ά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e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ά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ong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ατ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énétrer dans ; scru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a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ιβ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monter (à bord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i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πλέ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garder ; fixer ses regards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ple/pw</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βριμά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emporter ; se courroucer ; être violemment ému ; prendre un ton sév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brim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m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αί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pris de rage con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ανουήλ</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manuel (« Dieu avec nous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anou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αο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maü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a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έν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ester dans ; perserverrer dans ; respecter ; rester fidè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ε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 milieu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e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μώ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mo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m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 ma, mien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αιγμον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ille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aigm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αιγμ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iller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ai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α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iller ; se moquer ; bafouer ; se jour de qq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a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αίκτη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ailleur ; moqu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ai/k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εριπατ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irculer parmi ; aller et v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eripa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ίπλ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mplir ; rassasier de ; combl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i/pl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ίπρ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rûler l'inflamm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i/pr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ί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mb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λέκ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être pris dans ; s'embarass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le/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λοκ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lo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haler ; respi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ορ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commerce de ; trafiquer 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or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ο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merce ; affiare ; négo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ό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ché ; foire ; commer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o/rion</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μπορε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nogociant ; celui qui voyage pour faire du commerce ; marchand de gro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or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ρήθ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truire par le fe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rh/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μπροσ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avant ; devant ; en présenc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ros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πτ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ach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pt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φα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nifeste ; vi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f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φαν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endre visible ; faire apparaître ; montrer : communiquer ; indi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fa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μφοβ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ffray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fo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μφυσ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uffl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fus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μφυ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anté 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mf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ns ; à l'intérieur de ; sur ;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αγκαλ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ndre dans ses br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gkal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άλ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rin ; qui vit dans la 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αντ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fance de ; devant ; en présenc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n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αντί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 face de ; dev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n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αντί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est en face ; opposé ; contraire ; advers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n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ά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mencer par qqch</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euv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ε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digent ; nécessit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δειγ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dice ; 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είκνυ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trer ; prou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i/knu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δειξ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dication ; démonstration ; preu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i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έ(νδεκ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nz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νδέκ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nz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k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έ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evoir ; impers. : il est reçu, il est adm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η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sider ; habit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ιδύ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vêtir qq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idu/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έ)νδικ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uste ; conforme à la justi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όμ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ise ; ce qui est construit dans ; matériau</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ndo/m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οξά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glorifié par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oc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δοξ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lorieux ; resplendiss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oc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δυ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êtement : mant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υναμ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tifier ; rendre robuster ; pass. puiser sa force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una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δυ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tion de se vê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êtir ; revêtir ; s'hab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δώμ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ise ; ce qui est construit dans ; matéri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dw/m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έδρ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buscade ; guet-ap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d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δρ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esser une embusca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d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εδρ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mbuscade ; guet-ap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d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ιλ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nrouler dans ; envelopp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ει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νεκ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cause de ; en vu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νήκον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atre-vingt-d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nh/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u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έργ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ce à l'oeuvre ; énergie ; efficacité ; a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rg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ρ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duire ; opérer ; agi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ne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έργ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alisation ; effe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rg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ργ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fficace ; effecti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rg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ευλο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é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u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έχ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de la colère contre ; en vouloi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θάδ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c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qa/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ic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θυμέ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éfléchir ; penser ; ruminer des pensé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qum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θύμ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nsée ; réflexion ; inten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qu/m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dans ; se trou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ιαυτ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nn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ia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ίστ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présent ; être 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ισχ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tifier ; réconforter ; repndre des forc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isx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ν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euvièm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νέ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eu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νενηκονταεννέ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atre-vingt-dix-neu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enhkontaenn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un signe (de tê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νο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nsée ; opin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νο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égal ; prévue par la loi ; soumis à la lo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νυχο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nocturne ; de nu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n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οικ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abiter da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o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ορκ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mander instam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or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νό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un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οχ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ubler ; tourmen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ox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ο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osé à ; passible de ; compable env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o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ταλ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mandement ; or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al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αφι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evel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af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αφιασμ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ise au tomb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afia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έλλ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rdonner ; commander ; presc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e/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εῦ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l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eu=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τευξ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quête ; demande ; priè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eu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τ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timé ; considéré ; précieux</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nt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ολ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rdre ; commandement ; précep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όπ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riginaire du pay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o/p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l'intérieur de ; au-dedans de ; par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ρέ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honte ; avoir honte ; faire rentrer en soi même ; avoir des égard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r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ρέφ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 xml:space="preserve">nourrir d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ντρο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emblant ; effray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r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ροπ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onte ; confu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r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ρυφ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vre d'une vie sensue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ruf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υγκά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ncontrer qqn; intercéder p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ugk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υλί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velopper ; enrou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tuli/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τυπ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av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ntup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υβ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utra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ub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υπνιά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des song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upni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ύπν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n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u/p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ώπ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vant ; en face de ; sous les regards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w/p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ώ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o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νώχ</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énoch (fils de Jaret, père de Mathusale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nw/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ξ</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x</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γγέ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clamer ; aller ann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γορ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che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gor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ά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sortir ; emmener deho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ιρ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rrahcer ; extraire ; tirer de ; choisir ; mettre à pa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lever ; ô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ιτέ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écla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it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ίφν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udain ; tout à coup</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i/f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κολουθ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iv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kolou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κόσιο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ix cent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ko/s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λεί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suyer ; effa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lei/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άλλομο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auter ; se lever d'un sau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llom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νάστα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surre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na/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νατέ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ver, pou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na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νίστ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sciter ; se lev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n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πατ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omper, sé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pa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άπιν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ud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p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πορ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espé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por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ποστέ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voyer; renvo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pos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άρατ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2e pl. impér. de ἐξαίρω</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ra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ρτ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omplir; équip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r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στρά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riller comme l'écla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str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αυτῆ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ssitô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a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εγ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veiller; ressusciter; mon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g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ει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rtir ; s'en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έλ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irer ; entraîn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ce/l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έρα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miss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r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εραυν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her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rau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έ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rtir ; partir ; quitter ; s'en a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εστ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l est permis ; il est pos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ετ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hercher ; interro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e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ηγέ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apporter ; raconter ; expliquer ; révé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h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ξήκον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xan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h/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ξῆ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uite ; aussitôt ap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ηχ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ten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hx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ξ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usage ; habitu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ίστ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tonner ; s'étonner ; être hors de sen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ισχύ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pouvoir ; être en mesure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isx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οδ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part ; sortie ; exo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λεθρ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truire ; extermi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leq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μολο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epter ; confesser ; reconnaître ; l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mo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ρκ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dj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r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ρκι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orci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rk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ρύ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rrache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cor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υδε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épri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ude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υθε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épriser ; avoir peu d'estime ; traiter avec mépr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uqe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υ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torité ; droit ; capacité ; pouvoir ; juridi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υσι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autorité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us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οχή</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excellence ; supérior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υπν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ve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up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υπ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veill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up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ho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ξω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dehors ; à l'extéri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w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ωθ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sser ; écho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w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ξώ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téri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cw/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οικ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semblabl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oi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ορτ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élébrer une fêt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or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ορτ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ê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or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παγγελ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messe ; contenu de la promesse ; disposi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gge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γγέλλ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mettre ; faire profession de ; décl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gge/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άγγελ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messe ; chose promi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ggel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ά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mner sur ; attirer à soi</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γων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battre p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gw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θροί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ras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qro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ίνε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pénè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n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ι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ouer ; féliciter ; faire l'élo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παιν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ouange ; éloge ; approb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ίρ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lever ; hisser ; se montrer haut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ισχύ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oir honte de ; rougi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sxu/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ιτ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nd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ικολουθ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ivre ; apparaître ; venir à la suite ; s'adonn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ikolou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κο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êter l'oreiller ; exau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k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άν</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quand ; aussitôt 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άναγκε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 nécessité ; nécesserair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agk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ά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tourner ; piquer au lar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αμιμνῄ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mettre en mémoire ;raviser les souveni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amimnh/|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απα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reposer ; se repos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apa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έ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venir ; retour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ίστα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dresser con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i/st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νόρθ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rrection ; redressement ; amélior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o/rq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ά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r, au-dessus de ; plus que ; en hau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αρ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ud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a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ρκ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ssister ; ai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r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ρχ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vi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rx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παυλ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ison ; ferme ; dom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u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ύ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ma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u/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φρ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paphr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fr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φ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couvrir d'écume ; écu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f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αφρόδι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paphrodi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afro/d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ιγείρ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susciter ; provo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g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uisque, car ; après que, comme, lors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ιδ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rès que ; puis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ιδήπερ</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uis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dh/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πει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nir ap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ισαγωγ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roduction ; le fait d'intro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sagw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ισέ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rvenir</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eis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πειτ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uite ; aussitôt apr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i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έκειν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u-delà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ke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κτεί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dre v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kte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νδ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vêtir par-dessus un vê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nd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νδύ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êtement de dessus ; mant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nd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έρχ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venir ; arriver ; s'approcher ; concerner ; atta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ρωτ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rroger ; deman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rw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ερώτ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gagement ; prom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rw/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έχ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nir ferme ; prêter attention ; attendre ; prolonger un séjo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ηρεά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menacer ; calomnier ; dé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hre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r ; en présence de ; du temps de ; au sujet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α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ter sur ; embarquer ; monter à ; arriver, attei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ά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jeter ; mettre sur ; se jeter sur ; revenir, échoi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αρ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être financièrement à charge ; exagérer, acca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a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ιβ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acer ; faire mont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i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λέ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sidérer ; regarder attentivement ; montrer du respect à ; jeter un regard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l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βλη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ièce d'étoffe ; morcea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βουλή</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omplot ; projet contre quelqu'un ; machin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bo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γαμβρεύ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 xml:space="preserve">épouser la veuve de son frère (Mt 22:24, </w:t>
            </w:r>
            <w:r>
              <w:rPr>
                <w:rFonts w:cs="Gentium" w:ascii="Gentium" w:hAnsi="Gentium"/>
                <w:i/>
                <w:iCs/>
                <w:color w:val="000000"/>
                <w:sz w:val="24"/>
                <w:szCs w:val="24"/>
              </w:rPr>
              <w:t>hapax</w:t>
            </w:r>
            <w:r>
              <w:rPr>
                <w:rFonts w:cs="Gentium" w:ascii="Gentium" w:hAnsi="Gentium"/>
                <w:color w:val="000000"/>
                <w:sz w:val="24"/>
                <w:szCs w:val="24"/>
              </w:rPr>
              <w:t xml:space="preserve"> ; cf. Gn 38:8)</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amb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γε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errestre (Jc 3:15)</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γί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rvenir ; se lever (v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γινώσκ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connaître complètement, discerner, comprendre : reconnaître ; apprendre ; déc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in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γν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naissance, vraie connaissance ; reconnaiss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γραφ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scription ; pancar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ra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γρά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raver ; insc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gra/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είκνυ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ontrer ; indiquer ; démont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ei/k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έ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cevoir , accueillir ; accepter l'autorité d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η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sider (comme étr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h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ιατάσσ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jouter une clause (contrat ou testament), Ga 3:15 (hapax)</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idiata/ss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ίδω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nner ; remettre ; s'abandonner, se laisser aller, se remettre, cé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ιορθ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hever de mettre en ordre ; achever d'organi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iorq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δ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coucher (soleil), Eph 4:26 ; s'enfonc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d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είκει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bonté, bienveillance ; indulg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ei/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εικ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oux, bienveillant ; convenable, équit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eik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ζητ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ercher ; désirer ; demander ; recher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zh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θανάτ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damné à mor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qana/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θυ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irer ; convo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qu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θυμη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elui qui dés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qum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θυμ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ir ; passion ; convoiti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qu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αθ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asse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a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α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eler ; nommer, surnommer ; faire appeler à ; en appeler à, invo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άλυμμ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ile, couver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a/lu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αλύ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oiler ; couvr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al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ατάρ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ud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ata/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κει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couché ; être placé sur ; presser, se serrer contre ; insister ; être impo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έ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échouer (un navire) ; pousser vers le riv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ούρε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icur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ou/r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ου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cours ; assist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ou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κρ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cider ; rendre une sentence ; décider 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αμβάν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la main sur ; prendre ; se saisir de ; attraper ; arrê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amb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ανθάνομαι</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oublier ; négliger, ne pas se soucier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anq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έ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eler, nommer ; chois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e/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εί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défaut à ; manqu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είχ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é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ei/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ησμον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ubl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hsm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λοιπ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stant, qui reste ; surplu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oi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λυ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lication ; interprétation ; solution (action de dél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λ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pliquer ; interpréter ; régler ; éclaircir ; tran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μαρτυρ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ttester ; confirmer par son témoign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martu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μέλ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n ; sollicitude ; souci</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ime/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μλ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soucier de ; prendre soin de ; s'appliqu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ml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μελ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ec soi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me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μέ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ster, demeurer ; continuer ; persis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sen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νο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nsée ; inten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ορκ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faire un faux serment ; se parjurer ; ne pas tenir sa promess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or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ορκ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ju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or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οῦσ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jour suiv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ou=sa</w:t>
            </w:r>
          </w:p>
        </w:tc>
      </w:tr>
      <w:tr>
        <w:trPr>
          <w:trHeight w:val="98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ούσ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 xml:space="preserve">[sens incertain] quotidien, pour ce jour (ἐπὶ τὴν οὖσαν ἡμέραν) ? nécessaire à l'existence  (ἐπί + οὐσία)  ? pour le jour suivant ? (ἡ ἐπίουσα ἡμέρα) - (sens le plus probable)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ou/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πί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omber sur ; se jeter sur ; se jeter au cou</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πλήσ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épriman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plh/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ποθ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irer viv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po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πόθη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f dés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po/q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πορεύ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ller vers ; veni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por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ρά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dre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r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ρίπτ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jeter sur ; se déchar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r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ε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ci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ση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marquable ; éminent ; fam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ιτισμ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rovisionnement ; nourritur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isi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έπτ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aminer ; rechercher ; visiter ; prendre soin de, veiller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e/pt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ευά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ire des préparatifs ; se prép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eu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ην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tablir sa deme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h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ία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uvrir d'omb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οπ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iller à ; veiller sur ; surve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op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κοπ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isite ; fonction, charge de l'évêque (cf. ἐπίσκοπος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σκοπ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urveillant ; évêque, épiscop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k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πά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irer sur) dissimuler la circoncision en tirant sur la peau</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isp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πείρ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mer en plus, en ou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p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στα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avoir, connaître ; comprend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στα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arge ; préoccupation ; émeute, insurrection ; tension vers, atten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ά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ésident ; maître, chef</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έλλ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crire; faire savoir par le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ήμ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lligent ; qui sait ; qui est instruit ; qui a de l'expéri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η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tifier ; afferm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h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ολ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ttre ; message ; écr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ομίζ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museler ; réduire au sile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o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ρέφ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tourner, se retourner ; revenir ; se convert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τροφ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vers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tro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υνάγ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s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un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υναγωγ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ssemblement ; assembl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unagw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υντρέχ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ccourir ; s'attroup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unt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ύστα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assemblement, émeu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u/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φαλ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anger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fa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χ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venir fort ; insis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x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σωρ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ccumuler ; rassemb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sw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αγ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rdre ; commandement ; autor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άσσ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ordonner, prescr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ε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inir ; terminer ; compléter ; accomplir ; remplir ; omposer ; dress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ήδε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nécessaire ; conven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h/d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ίθημ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oser ; placer ; mettre sur ; four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ιμά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réprimander ; recommander sévèrement ; chât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i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ιμ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lâme ; châti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i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ρέπ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ermett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r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ροπή</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ndat ; délégation de pou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r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ίτροπ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ndant ; tuteur ; procur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r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τυγχάν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obtenir ; atteindre son bu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tugx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αί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araître ; se manifester, se révé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άν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nifestation ; appari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a/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α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lorieux ; éclatant, visi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αύ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splendir sur ; br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au/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έρ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pporter, appliquer ; porter une accusation ; déchaîn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ων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ier ; s'écr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w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φώσκ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mencer à luire ; bril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f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χειρ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treprendre, essay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xe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χ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ers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χορη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urnir ; pourv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xorh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χορηγ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ist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xorh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ιχρ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indre ; étendre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ixr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οικοδο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nstruire ; édifier s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ikod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ονομ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liquer un nom à ; s'appeler, porter le nom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no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οπτ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bserver ; contemp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p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όπτη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témoin oculaire 2 Pi 1:16, comme au)to/pthj (Lc 1:2) ; le plus haut rang des initiés (rel. mystère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p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π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arole ; mo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πουράνι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éleste ; puissances (Eph 1:20)</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oura/n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πτά</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p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πτάκ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pt foi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ta/k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πταπλασίω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ptupl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ptaplas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ασ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ras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πτακισχίλιο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pt mil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ptakisxi/l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αυν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aminer ; scruter ; sonder ; recherch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au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γάζ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vailler ; faire des affaires ; s'occuper ; faire, accomplir ; pro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g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γασί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travail ; activ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g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γά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vailleur ; artisan, ouvrier ; celui qui fa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g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γ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œuvre ; action ; travail, tâcje : résultat, produ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g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εθ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xciter ; exaspérer ; stimul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e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είδ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uyer fortement ; s'enfoncer ; fix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ei/d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εύγ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oclam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eu/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ημ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ert ; région inhabit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h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η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ert ; steppe ; adj. : désert, déserté ; délaissé, stér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ημό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vaster ; ruiner ; rendre solita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h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ήμωσ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ésolation, dévasta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h/m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ercher querelle ; disputer, contest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ιθ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ivalité ; ambition ; contestation ; révol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ai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ι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erelle, dispute, discorde ; riva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ίφ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u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f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ιφ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uc</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i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μᾶ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rma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μηνε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rprétation ; traductio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mh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μηνεύ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tradu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mh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μῆ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rmè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m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μογέν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rmogèn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mog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ρπετό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p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pe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υθρ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ou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uq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ρχ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ller, venir ; arriver ; apparaître ; reven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ρωτά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interroger ; demander ; prier, sollic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rw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σθ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vê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σθί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anger ; dévo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q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σλί</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Hesl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l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οπτρ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ir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op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σπέρ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o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pe/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σρώμ</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srôm</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rw/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σσό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inférieur ; être plus mal traité que</w:t>
            </w:r>
          </w:p>
        </w:tc>
        <w:tc>
          <w:tcPr>
            <w:tcW w:w="2321" w:type="dxa"/>
            <w:tcBorders/>
          </w:tcPr>
          <w:p>
            <w:pPr>
              <w:pStyle w:val="Normal"/>
              <w:widowControl w:val="false"/>
              <w:autoSpaceDE w:val="false"/>
              <w:spacing w:lineRule="auto" w:line="240" w:before="0" w:after="0"/>
              <w:rPr/>
            </w:pPr>
            <w:r>
              <w:rPr>
                <w:rFonts w:cs="Vusillus" w:ascii="SPIonic" w:hAnsi="SPIonic"/>
                <w:color w:val="000000"/>
                <w:sz w:val="24"/>
                <w:szCs w:val="24"/>
              </w:rPr>
              <w:t>e(ss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χα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rni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x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χατ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l'extrémité ; fina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xa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à l'intérieur de ; au-dedans de ; parm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σωθε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l'intéri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w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ἐσώ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us retiré ; au-delà 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sw/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αῖ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ompagnon ; ami ; camara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ai=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ερόγλωσσ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parle une autre lang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ero/glw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εροδιδασκαλ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seigner une autre doctrine (différente, fausse, héréti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erodidask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εροζυ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ormer un attelage disparat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erozu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tre ; différent, étrang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έρ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trement; différem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e/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τ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ncore ; ou)k e)/ti ne…plus ; ou)de\ e)/ti nu=n pas davantage maintena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οιμά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épa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oi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οιμα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le fait d'être prêt ; disponibilit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oim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ἕτοι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êt ; prépar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o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ἑτοίμως</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être prêt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oi/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ἔ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n ; ann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ὖ</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ien ; excl. Bien! Bravo !</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v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αγγελ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nnoncer une bonne nouvelle ; prêcher l'évang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gge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αγγέλιον</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nne nouvelle ; évang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gge/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αγγελιστ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édica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ggel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αρεστ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aire ; être agréabl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res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άρεσ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gré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r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αρέστ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une façon agré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are/s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βουλ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ubu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bo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ὖγε</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ien! bravo!</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γεν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e haute naissance ; noble : de haut rang ; bien disposé</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g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δ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eau 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δοκ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endre plaisir ; se complaire en, agréer ; juger bon ; choisir, décid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do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δοκ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on plaisir ; bienveillance ; faveur ; bonne volonté ; souhait, choi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do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εργεσ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ienfa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erg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εργετ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faire du bien</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erg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εργέ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ienfai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erg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θε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pproprié, bon pour ; ut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έ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ssitôt ; immédiat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υδρο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mettre le cap droit sur (d'un nav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dr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υμ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garder courage ; être joy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θυμ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ein de courag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ύμ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vec courage ; avec confianc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ύν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rendre droit, aplanir ; tenir la barre (d'un navi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ύ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oi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θύτη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droi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q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καιρέ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avoir le temps, l'occasion ; passer son temp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k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καιρ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ccasion favorab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kai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και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opportun, qui vient au bon mo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kai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καίρω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u bon mo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kai/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κοπώτε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lus fac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kopw/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άβει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rainte, soumission ; piété ; prudence ; respec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a/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αβέ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éprouver de la crainte (envers Dieu); prendre gard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ab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αβ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ieux</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ab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ογ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énir ; louer ; prononcer la bénédiction (sur la nourritur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ογητό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éni ; le Béni</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og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λογ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bénédiction ; louange ; don généreux ; ἐπʹεὐλογίαις généreusement ; propos flatteu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μετάδο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prêt à partager ; généreux ; libéral</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meta/do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νίκη</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unice (mère de Timothé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n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νοέ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être d'accord ; être bien disposé envers</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ὔνοια</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bienveillance ; bonnes dispositions ; bonne volonté, empress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νουχίζω</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châtrer ; rendre eunu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noux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νοῦχ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unuqu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no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οδία</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Evodi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o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οδόομαι</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se porter bien ; gagner (de l'argent) ; réussi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od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οδόω</w:t>
            </w:r>
          </w:p>
        </w:tc>
        <w:tc>
          <w:tcPr>
            <w:tcW w:w="7752" w:type="dxa"/>
            <w:tcBorders/>
          </w:tcPr>
          <w:p>
            <w:pPr>
              <w:pStyle w:val="Normal"/>
              <w:widowControl w:val="false"/>
              <w:autoSpaceDE w:val="false"/>
              <w:spacing w:lineRule="auto" w:line="240" w:before="0" w:after="0"/>
              <w:rPr/>
            </w:pPr>
            <w:r>
              <w:rPr>
                <w:rFonts w:cs="Gentium" w:ascii="Gentium" w:hAnsi="Gentium"/>
                <w:color w:val="000000"/>
                <w:sz w:val="24"/>
                <w:szCs w:val="24"/>
              </w:rPr>
              <w:t>bien avancer ; réussir ; prospérer</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od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πάρεδρ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assidu ; fidèle à</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pa/re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πειθή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facile à persuader ; conciliant ; obéissant, docile</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pei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cs="SBL Greek"/>
                <w:b/>
                <w:b/>
                <w:bCs/>
                <w:color w:val="000000"/>
                <w:sz w:val="28"/>
                <w:szCs w:val="28"/>
              </w:rPr>
            </w:pPr>
            <w:r>
              <w:rPr>
                <w:rFonts w:cs="SBL Greek" w:ascii="SBL Greek" w:hAnsi="SBL Greek"/>
                <w:b/>
                <w:bCs/>
                <w:color w:val="000000"/>
                <w:sz w:val="28"/>
                <w:szCs w:val="28"/>
              </w:rPr>
              <w:t>εὐπερίσπαστος</w:t>
            </w:r>
          </w:p>
        </w:tc>
        <w:tc>
          <w:tcPr>
            <w:tcW w:w="7752" w:type="dxa"/>
            <w:tcBorders/>
          </w:tcPr>
          <w:p>
            <w:pPr>
              <w:pStyle w:val="Normal"/>
              <w:widowControl w:val="false"/>
              <w:autoSpaceDE w:val="false"/>
              <w:spacing w:lineRule="auto" w:line="240" w:before="0" w:after="0"/>
              <w:rPr>
                <w:rFonts w:ascii="Gentium" w:hAnsi="Gentium" w:cs="Gentium"/>
                <w:color w:val="000000"/>
                <w:sz w:val="24"/>
                <w:szCs w:val="24"/>
              </w:rPr>
            </w:pPr>
            <w:r>
              <w:rPr>
                <w:rFonts w:cs="Gentium" w:ascii="Gentium" w:hAnsi="Gentium"/>
                <w:color w:val="000000"/>
                <w:sz w:val="24"/>
                <w:szCs w:val="24"/>
              </w:rPr>
              <w:t>qui circonvient facilement ; qui entoure facilement</w:t>
            </w:r>
          </w:p>
        </w:tc>
        <w:tc>
          <w:tcPr>
            <w:tcW w:w="2321" w:type="dxa"/>
            <w:tcBorders/>
          </w:tcPr>
          <w:p>
            <w:pPr>
              <w:pStyle w:val="Normal"/>
              <w:widowControl w:val="false"/>
              <w:autoSpaceDE w:val="false"/>
              <w:spacing w:lineRule="auto" w:line="240" w:before="0" w:after="0"/>
              <w:rPr>
                <w:rFonts w:ascii="SPIonic" w:hAnsi="SPIonic" w:cs="Vusillus"/>
                <w:color w:val="000000"/>
                <w:sz w:val="24"/>
                <w:szCs w:val="24"/>
              </w:rPr>
            </w:pPr>
            <w:r>
              <w:rPr>
                <w:rFonts w:cs="Vusillus" w:ascii="SPIonic" w:hAnsi="SPIonic"/>
                <w:color w:val="000000"/>
                <w:sz w:val="24"/>
                <w:szCs w:val="24"/>
              </w:rPr>
              <w:t>eu)peri/spastoj</w:t>
            </w:r>
          </w:p>
        </w:tc>
      </w:tr>
      <w:tr>
        <w:trPr>
          <w:trHeight w:val="406" w:hRule="atLeast"/>
        </w:trPr>
        <w:tc>
          <w:tcPr>
            <w:tcW w:w="3077" w:type="dxa"/>
            <w:tcBorders/>
          </w:tcPr>
          <w:p>
            <w:pPr>
              <w:pStyle w:val="Normal"/>
              <w:widowControl w:val="false"/>
              <w:autoSpaceDE w:val="false"/>
              <w:spacing w:lineRule="auto" w:line="240" w:before="0" w:after="0"/>
              <w:rPr/>
            </w:pPr>
            <w:r>
              <w:rPr>
                <w:rFonts w:cs="SBL Greek" w:ascii="SBL Greek" w:hAnsi="SBL Greek"/>
                <w:b/>
                <w:bCs/>
                <w:color w:val="000000"/>
                <w:sz w:val="28"/>
                <w:szCs w:val="28"/>
              </w:rPr>
              <w:t>εὐποι</w:t>
            </w:r>
            <w:r>
              <w:rPr>
                <w:rFonts w:ascii="Arial Unicode MS" w:hAnsi="Arial Unicode MS" w:cs="Arial Unicode MS" w:eastAsia="Arial Unicode MS"/>
                <w:b/>
                <w:bCs/>
                <w:color w:val="000000"/>
                <w:sz w:val="28"/>
                <w:szCs w:val="28"/>
              </w:rPr>
              <w:t>說</w:t>
            </w:r>
            <w:r>
              <w:rPr>
                <w:rFonts w:eastAsia="Arial Unicode MS" w:cs="SBL Greek" w:ascii="SBL Greek" w:hAnsi="SBL Greek"/>
                <w:b/>
                <w:bCs/>
                <w:color w:val="000000"/>
                <w:sz w:val="28"/>
                <w:szCs w:val="28"/>
              </w:rPr>
              <w:t>lpha;</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bienfaisanc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eu)poi</w:t>
            </w:r>
            <w:r>
              <w:rPr>
                <w:rFonts w:eastAsia="Arial Unicode MS" w:cs="Vusillus" w:ascii="Vusillus" w:hAnsi="Vusillus"/>
                <w:color w:val="000000"/>
                <w:sz w:val="24"/>
                <w:szCs w:val="24"/>
              </w:rPr>
              <w:t>ï</w:t>
            </w:r>
            <w:r>
              <w:rPr>
                <w:rFonts w:eastAsia="Arial Unicode MS" w:cs="Vusillus" w:ascii="SPIonic" w:hAnsi="SPIonic"/>
                <w:color w:val="000000"/>
                <w:sz w:val="24"/>
                <w:szCs w:val="24"/>
              </w:rPr>
              <w: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ορέομαι</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voir des moyens financiers, des ressour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or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ορί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isance ; fortune ; richesse ; ressour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ρέπει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belle appar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re/p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ρόσδεκτος</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bien accueilli, agréable ; bienvenu ; facile à admettre ; acceptable, conven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ro/sde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ροσωπέ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se donner bonne apparence ; faire bonne figure, se faire bien v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roswp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πρόσεδρ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persévérant ; fe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pro/se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ρακύλων</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uraquilon (vent de nord-es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raku/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ὑρίσκω</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trouver ; rencontrer ; découvrir ; obt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ri/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ροκλύδων</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uroclydon (vent de sud-est, impétueux, qui soulève les vag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roklu/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ρύχωρ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spa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ru/x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έβει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piété ; crainte de D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e/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εβέ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vénérer ; être pieux envers, montrer sa pié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e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εβή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p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eb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εβῶ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vec pié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eb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σημ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intelligible ; distinct, clair, qui a du s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σπλαγχ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miséricordieux ; compat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plag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χημόνω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décemment ; honorablement ; convenablement, avec bonne tenu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eu)sxhmo/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χημοσύνη</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décence ; bonne ten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xhm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σχήμων</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éminent ; de haut rang ; décent ; to\ eu)/sxhmon, ce qui convi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sx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τόνω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vec véhémence ; vigoureusement, avec énerg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to/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τραπελία</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plaisanterie scabreuse ; jeu de mots grossier ; raillerie, plaisante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trape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τυχ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uty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t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φημί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bonne répu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h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φημ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digne de louange ; qui est bon à d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φορέω</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produire une bonne récolte ; être fertile, fécond ; rapporter (en parlant d'une ter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φραίν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réjou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r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φράτη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uphra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r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φροσύνη</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joie ; gaie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fr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χαριστέ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rendre grâce ; être reconna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aris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χαριστί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ction de grâce, remerciement ; reconnaiss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aris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χάριστος</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reconna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a/r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χή</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prière ; vœ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χομαι</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souhaiter ; pr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ὔχρηστ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ut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xrh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ψυχέ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être réconforté ; avoir bon cour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yu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ωδί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bonne od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w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εὐώνυμ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gau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u)w/n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άλλομαι</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sauter sur</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e)fa/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άπαξ</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une fois pour toutes ; en une seule f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a/p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έσι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éphés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e/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ἔφεσο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phè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e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ευρετή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inventeur ; qui décou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eur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ημερί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classe (jour de fonction d'une classe sacerdota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hme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ήμερος</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quotid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h/m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ικνέομαι</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parvenir jusqu'à ; s'ét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ik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ίστημι</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se tenir auprès de ; se présenter, survenir ; fondre sur ; insister, être à l'œuvre ; être prés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ορά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jeter les yeux sur ; être attent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o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ραίμ</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phraïm</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e)fra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φραθά</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ouvre-toi (aramé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fr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χθέ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h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xq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ἔχθρ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inimitié ; hostilité ; h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xq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ἐχθρός</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ennemi ; od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xq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ἔχιδνα</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vip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xid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ἔχω</w:t>
            </w:r>
          </w:p>
        </w:tc>
        <w:tc>
          <w:tcPr>
            <w:tcW w:w="7752" w:type="dxa"/>
            <w:tcBorders/>
          </w:tcPr>
          <w:p>
            <w:pPr>
              <w:pStyle w:val="Normal"/>
              <w:widowControl w:val="false"/>
              <w:autoSpaceDE w:val="false"/>
              <w:spacing w:lineRule="auto" w:line="240" w:before="0" w:after="0"/>
              <w:rPr>
                <w:rFonts w:ascii="Gentium" w:hAnsi="Gentium" w:eastAsia="Arial Unicode MS" w:cs="Gentium"/>
                <w:color w:val="000000"/>
                <w:sz w:val="24"/>
                <w:szCs w:val="24"/>
              </w:rPr>
            </w:pPr>
            <w:r>
              <w:rPr>
                <w:rFonts w:eastAsia="Arial Unicode MS" w:cs="Gentium" w:ascii="Gentium" w:hAnsi="Gentium"/>
                <w:color w:val="000000"/>
                <w:sz w:val="24"/>
                <w:szCs w:val="24"/>
              </w:rPr>
              <w:t>avoir ; tenir ; posséder ; conserver ; obtenir ; considérer ; tenir p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ἕως</w:t>
            </w:r>
          </w:p>
        </w:tc>
        <w:tc>
          <w:tcPr>
            <w:tcW w:w="7752" w:type="dxa"/>
            <w:tcBorders/>
          </w:tcPr>
          <w:p>
            <w:pPr>
              <w:pStyle w:val="Normal"/>
              <w:widowControl w:val="false"/>
              <w:autoSpaceDE w:val="false"/>
              <w:spacing w:lineRule="auto" w:line="240" w:before="0" w:after="0"/>
              <w:rPr/>
            </w:pPr>
            <w:r>
              <w:rPr>
                <w:rFonts w:eastAsia="Arial Unicode MS" w:cs="Gentium" w:ascii="Gentium" w:hAnsi="Gentium"/>
                <w:color w:val="000000"/>
                <w:sz w:val="24"/>
                <w:szCs w:val="24"/>
              </w:rPr>
              <w:t>jusqu'à ce que ; pendant que, tant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zêta, sixième lettre de l’alphabet grec ; </w:t>
            </w:r>
            <w:r>
              <w:rPr>
                <w:rFonts w:eastAsia="Arial Unicode MS" w:cs="Grenet" w:ascii="Grenet" w:hAnsi="Grenet"/>
                <w:color w:val="000000"/>
                <w:sz w:val="24"/>
                <w:szCs w:val="24"/>
              </w:rPr>
              <w:t>z</w:t>
            </w:r>
            <w:r>
              <w:rPr>
                <w:rFonts w:eastAsia="Arial Unicode MS" w:cs="Arial" w:ascii="Arial" w:hAnsi="Arial"/>
                <w:color w:val="000000"/>
                <w:sz w:val="24"/>
                <w:szCs w:val="24"/>
              </w:rPr>
              <w:t xml:space="preserve">' = 7 (6 = </w:t>
            </w:r>
            <w:r>
              <w:rPr>
                <w:rFonts w:eastAsia="Arial Unicode MS" w:cs="Grenet" w:ascii="Grenet" w:hAnsi="Grenet"/>
                <w:color w:val="000000"/>
                <w:sz w:val="24"/>
                <w:szCs w:val="24"/>
              </w:rPr>
              <w:t>j</w:t>
            </w:r>
            <w:r>
              <w:rPr>
                <w:rFonts w:eastAsia="Arial Unicode MS" w:cs="Arial" w:ascii="Arial" w:hAnsi="Arial"/>
                <w:color w:val="000000"/>
                <w:sz w:val="24"/>
                <w:szCs w:val="24"/>
              </w:rPr>
              <w:t xml:space="preserve">') ; </w:t>
            </w:r>
            <w:r>
              <w:rPr>
                <w:rFonts w:eastAsia="Arial Unicode MS" w:cs="Grenet" w:ascii="Grenet" w:hAnsi="Grenet"/>
                <w:color w:val="000000"/>
                <w:sz w:val="24"/>
                <w:szCs w:val="24"/>
              </w:rPr>
              <w:t>z</w:t>
            </w:r>
            <w:r>
              <w:rPr>
                <w:rFonts w:eastAsia="Arial Unicode MS" w:cs="Arial" w:ascii="Arial" w:hAnsi="Arial"/>
                <w:color w:val="000000"/>
                <w:sz w:val="24"/>
                <w:szCs w:val="24"/>
              </w:rPr>
              <w:t xml:space="preserve"> =7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αβουλώ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Zébulon (hébr.) - un des fils de Jacob, hébr. </w:t>
            </w:r>
            <w:r>
              <w:rPr>
                <w:rFonts w:eastAsia="Arial Unicode MS" w:cs="OLBHEB" w:ascii="OLBHEB" w:hAnsi="OLBHEB"/>
                <w:color w:val="000000"/>
                <w:sz w:val="24"/>
                <w:szCs w:val="24"/>
              </w:rPr>
              <w:t>Nwlb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boul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ακχ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Zacchée (collecteur d'impôts ju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kx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αρ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Zara (fils de Judas et Tham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αφθανε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hébr., "avoir oublié" (aram. </w:t>
            </w:r>
            <w:r>
              <w:rPr>
                <w:rFonts w:eastAsia="Arial Unicode MS" w:cs="Grenet" w:ascii="Grenet" w:hAnsi="Grenet"/>
                <w:color w:val="000000"/>
                <w:sz w:val="24"/>
                <w:szCs w:val="24"/>
              </w:rPr>
              <w:t>sabaxqanei/</w:t>
            </w:r>
            <w:r>
              <w:rPr>
                <w:rFonts w:eastAsia="Arial Unicode MS" w:cs="Arial" w:ascii="Arial" w:hAnsi="Arial"/>
                <w:color w:val="000000"/>
                <w:sz w:val="24"/>
                <w:szCs w:val="24"/>
              </w:rPr>
              <w:t xml:space="preserve">) hébr. </w:t>
            </w:r>
            <w:r>
              <w:rPr>
                <w:rFonts w:eastAsia="Arial Unicode MS" w:cs="OLBHEB" w:ascii="OLBHEB" w:hAnsi="OLBHEB"/>
                <w:color w:val="000000"/>
                <w:sz w:val="24"/>
                <w:szCs w:val="24"/>
              </w:rPr>
              <w:t>yntbz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fqan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αχαρ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Zacharie, Zekariah (hébr. </w:t>
            </w:r>
            <w:r>
              <w:rPr>
                <w:rFonts w:eastAsia="Arial Unicode MS" w:cs="OLBHEB" w:ascii="OLBHEB" w:hAnsi="OLBHEB"/>
                <w:color w:val="000000"/>
                <w:sz w:val="24"/>
                <w:szCs w:val="24"/>
              </w:rPr>
              <w:t>hyzkz</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xa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ά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vivre ; </w:t>
            </w:r>
            <w:r>
              <w:rPr>
                <w:rFonts w:eastAsia="Arial Unicode MS" w:cs="Grenet" w:ascii="Grenet" w:hAnsi="Grenet"/>
                <w:color w:val="000000"/>
                <w:sz w:val="24"/>
                <w:szCs w:val="24"/>
              </w:rPr>
              <w:t>e(autw|= zh=n</w:t>
            </w:r>
            <w:r>
              <w:rPr>
                <w:rFonts w:eastAsia="Arial Unicode MS" w:cs="Arial" w:ascii="Arial" w:hAnsi="Arial"/>
                <w:color w:val="000000"/>
                <w:sz w:val="24"/>
                <w:szCs w:val="24"/>
              </w:rPr>
              <w:t>, être son propre che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βέννυμ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voir </w:t>
            </w:r>
            <w:r>
              <w:rPr>
                <w:rFonts w:eastAsia="Arial Unicode MS" w:cs="Grenet" w:ascii="Grenet" w:hAnsi="Grenet"/>
                <w:color w:val="000000"/>
                <w:sz w:val="24"/>
                <w:szCs w:val="24"/>
              </w:rPr>
              <w:t>sbe/nnum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be/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εβεδαῖ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Zébédée (père de Jacques et Jean) hébr. </w:t>
            </w:r>
            <w:r>
              <w:rPr>
                <w:rFonts w:eastAsia="Arial Unicode MS" w:cs="OLBHEB" w:ascii="OLBHEB" w:hAnsi="OLBHEB"/>
                <w:color w:val="000000"/>
                <w:sz w:val="24"/>
                <w:szCs w:val="24"/>
              </w:rPr>
              <w:t>hydb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bed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εσ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bouill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εῦγ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attelage ; couple, paire (hébr. </w:t>
            </w:r>
            <w:r>
              <w:rPr>
                <w:rFonts w:eastAsia="Arial Unicode MS" w:cs="OLBHEB" w:ascii="OLBHEB" w:hAnsi="OLBHEB"/>
                <w:color w:val="000000"/>
                <w:sz w:val="24"/>
                <w:szCs w:val="24"/>
              </w:rPr>
              <w:t>dmu</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u=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ευκτη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joug ; qui sert à joindre, à u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ukth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Zeus (Jupiter des Romai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brû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λ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être zélé, brûle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ῆ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zèle, enthousiasme ; jalousie, riva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λ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être jaloux ; avoir envie, brûle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λω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ersonne dévoué à (une cause, une personne) ; zélo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lw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μ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perte, dommage ; amende ; châtiment ; fléau, pe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μι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causer une perte, un dommage ; punir ; lé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m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ν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Zén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ητ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chercher ; chercher à rencontrer, connaître ; désirer (hébr. </w:t>
            </w:r>
            <w:r>
              <w:rPr>
                <w:rFonts w:eastAsia="Arial Unicode MS" w:cs="OLBHEB" w:ascii="OLBHEB" w:hAnsi="OLBHEB"/>
                <w:color w:val="000000"/>
                <w:sz w:val="24"/>
                <w:szCs w:val="24"/>
              </w:rPr>
              <w:t>Sqb</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ήτ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question, sujet d'une demande ; recherche, objet d'une recherch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zh/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ήτ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recherche ; inspection ; recherche philosoph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h/t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ιζάν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ivraie ; mauvaise her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iza/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ιζάνι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mauvaise herbe ; discorde, mésentente, zizanie (pl. de </w:t>
            </w:r>
            <w:r>
              <w:rPr>
                <w:rFonts w:eastAsia="Arial Unicode MS" w:cs="Grenet" w:ascii="Grenet" w:hAnsi="Grenet"/>
                <w:color w:val="000000"/>
                <w:sz w:val="24"/>
                <w:szCs w:val="24"/>
              </w:rPr>
              <w:t>ziza/nion</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iza/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μύρν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voir </w:t>
            </w:r>
            <w:r>
              <w:rPr>
                <w:rFonts w:eastAsia="Arial Unicode MS" w:cs="Grenet" w:ascii="Grenet" w:hAnsi="Grenet"/>
                <w:color w:val="000000"/>
                <w:sz w:val="24"/>
                <w:szCs w:val="24"/>
              </w:rPr>
              <w:t>Smu/rn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mu/r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οροβάβε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Zorobabel (hébr. </w:t>
            </w:r>
            <w:r>
              <w:rPr>
                <w:rFonts w:eastAsia="Arial Unicode MS" w:cs="OLBHEB" w:ascii="OLBHEB" w:hAnsi="OLBHEB"/>
                <w:color w:val="000000"/>
                <w:sz w:val="24"/>
                <w:szCs w:val="24"/>
              </w:rPr>
              <w:t>lbbrz</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oroba/be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όφ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ténèbres, obscur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o/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υγ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joug ; tout ce qui sert à joi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u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ύ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lev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u/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υμ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étrir avec du levain ; ferm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u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ωγ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rendre et laisser la vie sauve ; faire prisonnier ; prendre quelqu'un vivant</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zwg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ω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vie ; existence ; hébr. </w:t>
            </w:r>
            <w:r>
              <w:rPr>
                <w:rFonts w:eastAsia="Arial Unicode MS" w:cs="OLBHEB" w:ascii="OLBHEB" w:hAnsi="OLBHEB"/>
                <w:color w:val="000000"/>
                <w:sz w:val="24"/>
                <w:szCs w:val="24"/>
              </w:rPr>
              <w:t>Myyx</w:t>
            </w:r>
            <w:r>
              <w:rPr>
                <w:rFonts w:eastAsia="Arial Unicode MS" w:cs="Arial" w:ascii="Arial" w:hAnsi="Arial"/>
                <w:color w:val="000000"/>
                <w:sz w:val="24"/>
                <w:szCs w:val="24"/>
              </w:rPr>
              <w:t xml:space="preserve"> ; genre de vie ; ressour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ων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ceinture ; bourse ; </w:t>
            </w:r>
            <w:r>
              <w:rPr>
                <w:rFonts w:eastAsia="Arial Unicode MS" w:cs="Arial" w:ascii="Arial" w:hAnsi="Arial"/>
                <w:i/>
                <w:iCs/>
                <w:color w:val="000000"/>
                <w:sz w:val="24"/>
                <w:szCs w:val="24"/>
              </w:rPr>
              <w:t>tout objet qui entoure comme une ceinture</w:t>
            </w:r>
            <w:r>
              <w:rPr>
                <w:rFonts w:eastAsia="Arial Unicode MS" w:cs="Arial" w:ascii="Arial" w:hAnsi="Arial"/>
                <w:color w:val="000000"/>
                <w:sz w:val="24"/>
                <w:szCs w:val="24"/>
              </w:rPr>
              <w:t xml:space="preserve"> : zone terrestre ou céle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ών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ceindre ; se ceindre ; s'envelop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ωογον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concevoir, donner vie ; garder en v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og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ζῷ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tout être vivant ; anim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 xml:space="preserve">ζωοποιέω </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ramener à la v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zw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êta, septième lettre de l'alphabet ; </w:t>
            </w:r>
            <w:r>
              <w:rPr>
                <w:rFonts w:eastAsia="Arial Unicode MS" w:cs="Grenet" w:ascii="Grenet" w:hAnsi="Grenet"/>
                <w:color w:val="000000"/>
                <w:sz w:val="24"/>
                <w:szCs w:val="24"/>
              </w:rPr>
              <w:t>h</w:t>
            </w:r>
            <w:r>
              <w:rPr>
                <w:rFonts w:eastAsia="Arial Unicode MS" w:cs="Arial" w:ascii="Arial" w:hAnsi="Arial"/>
                <w:color w:val="000000"/>
                <w:sz w:val="24"/>
                <w:szCs w:val="24"/>
              </w:rPr>
              <w:t xml:space="preserve">' = 8 ; </w:t>
            </w:r>
            <w:r>
              <w:rPr>
                <w:rFonts w:eastAsia="Arial Unicode MS" w:cs="Grenet" w:ascii="Grenet" w:hAnsi="Grenet"/>
                <w:color w:val="000000"/>
                <w:sz w:val="24"/>
                <w:szCs w:val="24"/>
              </w:rPr>
              <w:t>h</w:t>
            </w:r>
            <w:r>
              <w:rPr>
                <w:rFonts w:eastAsia="Arial Unicode MS" w:cs="Arial" w:ascii="Arial" w:hAnsi="Arial"/>
                <w:color w:val="000000"/>
                <w:sz w:val="24"/>
                <w:szCs w:val="24"/>
              </w:rPr>
              <w:t xml:space="preserve"> = 8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ou ;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γεμον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être le guide de ; conduire, commander, diriger, gouverner</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rPr>
              <w:t>h(gemo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γεμο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action de marcher en tête, de conduire ; direction, autorité ; prééminence ; command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gem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γεμώ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celui qui conduit ; gouverneur (romain) ; guide ; empereur (hébreu </w:t>
            </w:r>
            <w:r>
              <w:rPr>
                <w:rFonts w:eastAsia="Arial Unicode MS" w:cs="OLBHEB" w:ascii="OLBHEB" w:hAnsi="OLBHEB"/>
                <w:color w:val="000000"/>
                <w:sz w:val="24"/>
                <w:szCs w:val="24"/>
              </w:rPr>
              <w:t>Pwla</w:t>
            </w:r>
            <w:r>
              <w:rPr>
                <w:rFonts w:eastAsia="Arial Unicode MS" w:cs="Arial" w:ascii="Arial" w:hAnsi="Arial"/>
                <w:color w:val="000000"/>
                <w:sz w:val="24"/>
                <w:szCs w:val="24"/>
              </w:rPr>
              <w:t xml:space="preserve">, </w:t>
            </w:r>
            <w:r>
              <w:rPr>
                <w:rFonts w:eastAsia="Arial Unicode MS" w:cs="OLBHEB" w:ascii="OLBHEB" w:hAnsi="OLBHEB"/>
                <w:color w:val="000000"/>
                <w:sz w:val="24"/>
                <w:szCs w:val="24"/>
              </w:rPr>
              <w:t>rs</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ge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γέ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marcher devant ; conduire, guider ; commander comme chef militaire ; (une idée, une pensée) penser, estimer, cr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g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δέ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agréablement, avec plais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d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δ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déjà ; à partir d'ici ; immédia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δον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plaisir (cf. hébr. </w:t>
            </w:r>
            <w:r>
              <w:rPr>
                <w:rFonts w:eastAsia="Arial Unicode MS" w:cs="OLBHEB" w:ascii="OLBHEB" w:hAnsi="OLBHEB"/>
                <w:color w:val="000000"/>
                <w:sz w:val="24"/>
                <w:szCs w:val="24"/>
              </w:rPr>
              <w:t>Mej</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d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δύοσμ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menthe, menthe pouvr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du/osm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δύ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rendre agréable ; assaison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d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ἦ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abitude ; coutume ; us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ἥκ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être arrivé, être venu, être là ; aboutir à, se rapporter à ; cf. hébr. </w:t>
            </w:r>
            <w:r>
              <w:rPr>
                <w:rFonts w:eastAsia="Arial Unicode MS" w:cs="OLBHEB" w:ascii="OLBHEB" w:hAnsi="OLBHEB"/>
                <w:color w:val="000000"/>
                <w:sz w:val="24"/>
                <w:szCs w:val="24"/>
              </w:rPr>
              <w:t>aw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λε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hébr. "Mon Dieu" (</w:t>
            </w:r>
            <w:r>
              <w:rPr>
                <w:rFonts w:eastAsia="Arial Unicode MS" w:cs="OLBHEB" w:ascii="OLBHEB" w:hAnsi="OLBHEB"/>
                <w:color w:val="000000"/>
                <w:sz w:val="24"/>
                <w:szCs w:val="24"/>
              </w:rPr>
              <w:t>yla</w:t>
            </w:r>
            <w:r>
              <w:rPr>
                <w:rFonts w:eastAsia="Arial Unicode MS" w:cs="Arial" w:ascii="Arial" w:hAnsi="Arial"/>
                <w:color w:val="000000"/>
                <w:sz w:val="24"/>
                <w:szCs w:val="24"/>
              </w:rPr>
              <w:t xml:space="preserve">) ; l'aram cf </w:t>
            </w:r>
            <w:r>
              <w:rPr>
                <w:rFonts w:eastAsia="Arial Unicode MS" w:cs="Grenet" w:ascii="Grenet" w:hAnsi="Grenet"/>
                <w:color w:val="000000"/>
                <w:sz w:val="24"/>
                <w:szCs w:val="24"/>
              </w:rPr>
              <w:t>e)lw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λε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Elie, Eliyah (le prophète) hébr. </w:t>
            </w:r>
            <w:r>
              <w:rPr>
                <w:rFonts w:eastAsia="Arial Unicode MS" w:cs="OLBHEB" w:ascii="OLBHEB" w:hAnsi="OLBHEB"/>
                <w:color w:val="000000"/>
                <w:sz w:val="24"/>
                <w:szCs w:val="24"/>
              </w:rPr>
              <w:t xml:space="preserve">hyla </w:t>
            </w:r>
            <w:r>
              <w:rPr>
                <w:rFonts w:eastAsia="Arial Unicode MS" w:cs="Arial" w:ascii="Arial" w:hAnsi="Arial"/>
                <w:color w:val="000000"/>
                <w:sz w:val="24"/>
                <w:szCs w:val="24"/>
              </w:rPr>
              <w:t>ou</w:t>
            </w:r>
            <w:r>
              <w:rPr>
                <w:rFonts w:eastAsia="Arial Unicode MS" w:cs="OLBHEB" w:ascii="OLBHEB" w:hAnsi="OLBHEB"/>
                <w:color w:val="000000"/>
                <w:sz w:val="24"/>
                <w:szCs w:val="24"/>
              </w:rPr>
              <w:t xml:space="preserve"> whyl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e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λικ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âge, temps de la vie ; force de l'âge, jeunesse ; </w:t>
            </w:r>
            <w:r>
              <w:rPr>
                <w:rFonts w:eastAsia="Arial Unicode MS" w:cs="Arial" w:ascii="Arial" w:hAnsi="Arial"/>
                <w:i/>
                <w:iCs/>
                <w:color w:val="000000"/>
                <w:sz w:val="24"/>
                <w:szCs w:val="24"/>
              </w:rPr>
              <w:t>parfois,</w:t>
            </w:r>
            <w:r>
              <w:rPr>
                <w:rFonts w:eastAsia="Arial Unicode MS" w:cs="Arial" w:ascii="Arial" w:hAnsi="Arial"/>
                <w:color w:val="000000"/>
                <w:sz w:val="24"/>
                <w:szCs w:val="24"/>
              </w:rPr>
              <w:t xml:space="preserve"> vieillesse, maturité ; temps, époque cf. </w:t>
            </w:r>
            <w:r>
              <w:rPr>
                <w:rFonts w:eastAsia="Arial Unicode MS" w:cs="OLBHEB" w:ascii="OLBHEB" w:hAnsi="OLBHEB"/>
                <w:color w:val="000000"/>
                <w:sz w:val="24"/>
                <w:szCs w:val="24"/>
              </w:rPr>
              <w:t>hmwq</w:t>
            </w:r>
            <w:r>
              <w:rPr>
                <w:rFonts w:eastAsia="Arial Unicode MS" w:cs="Arial" w:ascii="Arial" w:hAnsi="Arial"/>
                <w:color w:val="000000"/>
                <w:sz w:val="24"/>
                <w:szCs w:val="24"/>
              </w:rPr>
              <w:t xml:space="preserve"> ; </w:t>
            </w:r>
            <w:r>
              <w:rPr>
                <w:rFonts w:eastAsia="Arial Unicode MS" w:cs="Grenet" w:ascii="Grenet" w:hAnsi="Grenet"/>
                <w:color w:val="000000"/>
                <w:sz w:val="24"/>
                <w:szCs w:val="24"/>
              </w:rPr>
              <w:t>h(liki/an e)/xei</w:t>
            </w:r>
            <w:r>
              <w:rPr>
                <w:rFonts w:eastAsia="Arial Unicode MS" w:cs="Arial" w:ascii="Arial" w:hAnsi="Arial"/>
                <w:color w:val="000000"/>
                <w:sz w:val="24"/>
                <w:szCs w:val="24"/>
              </w:rPr>
              <w:t xml:space="preserve"> : il a atteint l'âge de maturité, "il a de 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λίκ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combien grand/petit ; aussi grand/pet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ἥλ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soleil ; </w:t>
            </w:r>
            <w:r>
              <w:rPr>
                <w:rFonts w:eastAsia="Arial Unicode MS" w:cs="Grenet" w:ascii="Grenet" w:hAnsi="Grenet"/>
                <w:color w:val="000000"/>
                <w:sz w:val="24"/>
                <w:szCs w:val="24"/>
              </w:rPr>
              <w:t>mh\ ble/pwn to\n h(/lion</w:t>
            </w:r>
            <w:r>
              <w:rPr>
                <w:rFonts w:eastAsia="Arial Unicode MS" w:cs="Arial" w:ascii="Arial" w:hAnsi="Arial"/>
                <w:color w:val="000000"/>
                <w:sz w:val="24"/>
                <w:szCs w:val="24"/>
              </w:rPr>
              <w:t xml:space="preserve"> : i.e. aveugle (Ac 13: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ἧ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clo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μεῖ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nous ; cf </w:t>
            </w:r>
            <w:r>
              <w:rPr>
                <w:rFonts w:eastAsia="Arial Unicode MS" w:cs="Grenet" w:ascii="Grenet" w:hAnsi="Grenet"/>
                <w:color w:val="000000"/>
                <w:sz w:val="24"/>
                <w:szCs w:val="24"/>
              </w:rPr>
              <w:t>e)gw/</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μέ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jour, hébr. </w:t>
            </w:r>
            <w:r>
              <w:rPr>
                <w:rFonts w:eastAsia="Arial Unicode MS" w:cs="OLBHEB" w:ascii="OLBHEB" w:hAnsi="OLBHEB"/>
                <w:color w:val="000000"/>
                <w:sz w:val="24"/>
                <w:szCs w:val="24"/>
              </w:rPr>
              <w:t>Mw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e/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μέτε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no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e/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μιθαν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à demi-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iq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ἥμισυ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demi ; qui forme la moitié (hébr. </w:t>
            </w:r>
            <w:r>
              <w:rPr>
                <w:rFonts w:eastAsia="Arial Unicode MS" w:cs="OLBHEB" w:ascii="OLBHEB" w:hAnsi="OLBHEB"/>
                <w:color w:val="000000"/>
                <w:sz w:val="24"/>
                <w:szCs w:val="24"/>
              </w:rPr>
              <w:t>tux, tyuxm</w:t>
            </w:r>
            <w:r>
              <w:rPr>
                <w:rFonts w:eastAsia="Arial Unicode MS" w:cs="Arial" w:ascii="Arial" w:hAnsi="Arial"/>
                <w:color w:val="000000"/>
                <w:sz w:val="24"/>
                <w:szCs w:val="24"/>
              </w:rPr>
              <w:t>, lat. dimidi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is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μίωρ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une demie-h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mi/w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νίκ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lorsque, quand ; chaque fois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ni/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περ</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que (forme intensive de </w:t>
            </w:r>
            <w:r>
              <w:rPr>
                <w:rFonts w:eastAsia="Arial Unicode MS" w:cs="Grenet" w:ascii="Grenet" w:hAnsi="Grenet"/>
                <w:color w:val="000000"/>
                <w:sz w:val="24"/>
                <w:szCs w:val="24"/>
              </w:rPr>
              <w:t>h)/</w:t>
            </w:r>
            <w:r>
              <w:rPr>
                <w:rFonts w:eastAsia="Arial Unicode MS" w:cs="Arial" w:ascii="Arial" w:hAnsi="Arial"/>
                <w:color w:val="000000"/>
                <w:sz w:val="24"/>
                <w:szCs w:val="24"/>
              </w:rPr>
              <w:t>,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π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bienveillant ; favorable ; adoucissant, calm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p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ρ</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rPr>
              <w:t xml:space="preserve">Er (hébr. </w:t>
            </w:r>
            <w:r>
              <w:rPr>
                <w:rFonts w:eastAsia="Arial Unicode MS" w:cs="OLBHEB" w:ascii="OLBHEB" w:hAnsi="OLBHEB"/>
                <w:color w:val="000000"/>
                <w:sz w:val="24"/>
                <w:szCs w:val="24"/>
              </w:rPr>
              <w:t>re</w:t>
            </w:r>
            <w:r>
              <w:rPr>
                <w:rFonts w:eastAsia="Arial Unicode MS" w:cs="Arial" w:ascii="Arial" w:hAnsi="Arial"/>
                <w:color w:val="000000"/>
                <w:sz w:val="24"/>
                <w:szCs w:val="24"/>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ἤρε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calme, tranqu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e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ρῴδ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éro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ρῴδ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éro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ρῳδιανο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les Hérodiens, les partisants d'Héro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dian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ρῳδι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ériodi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d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rPr>
            </w:pPr>
            <w:r>
              <w:rPr>
                <w:rFonts w:eastAsia="Arial Unicode MS" w:cs="SBL Greek" w:ascii="SBL Greek" w:hAnsi="SBL Greek"/>
                <w:b/>
                <w:bCs/>
                <w:color w:val="000000"/>
                <w:sz w:val="28"/>
                <w:szCs w:val="28"/>
              </w:rPr>
              <w:t>Ἡρῳδι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ériod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rPr>
            </w:pPr>
            <w:r>
              <w:rPr>
                <w:rFonts w:eastAsia="Arial Unicode MS" w:cs="Vusillus" w:ascii="SPIonic" w:hAnsi="SPIonic"/>
                <w:color w:val="000000"/>
                <w:sz w:val="24"/>
                <w:szCs w:val="24"/>
              </w:rPr>
              <w:t>H(rw|diwn</w:t>
            </w:r>
          </w:p>
        </w:tc>
      </w:tr>
      <w:tr>
        <w:trPr>
          <w:trHeight w:val="406" w:hRule="atLeast"/>
        </w:trPr>
        <w:tc>
          <w:tcPr>
            <w:tcW w:w="3077" w:type="dxa"/>
            <w:tcBorders/>
          </w:tcPr>
          <w:p>
            <w:pPr>
              <w:pStyle w:val="Normal"/>
              <w:widowControl w:val="false"/>
              <w:autoSpaceDE w:val="false"/>
              <w:spacing w:lineRule="auto" w:line="240" w:before="0" w:after="0"/>
              <w:rPr/>
            </w:pPr>
            <w:r>
              <w:rPr>
                <w:rFonts w:eastAsia="Arial Unicode MS" w:cs="SBL Greek" w:ascii="SBL Greek" w:hAnsi="SBL Greek"/>
                <w:b/>
                <w:bCs/>
                <w:color w:val="000000"/>
                <w:sz w:val="28"/>
                <w:szCs w:val="28"/>
              </w:rPr>
              <w:t>Ἡσα</w:t>
            </w:r>
            <w:r>
              <w:rPr>
                <w:rFonts w:ascii="Times New Roman" w:hAnsi="Times New Roman" w:eastAsia="Arial Unicode MS"/>
                <w:b/>
                <w:b/>
                <w:bCs/>
                <w:color w:val="000000"/>
                <w:sz w:val="28"/>
                <w:sz w:val="28"/>
                <w:szCs w:val="28"/>
                <w:rtl w:val="true"/>
                <w:lang w:bidi="he-IL"/>
              </w:rPr>
              <w:t>ﯦ</w:t>
            </w:r>
            <w:r>
              <w:rPr>
                <w:rFonts w:eastAsia="Arial Unicode MS" w:cs="SBL Greek" w:ascii="SBL Greek" w:hAnsi="SBL Greek"/>
                <w:b/>
                <w:bCs/>
                <w:color w:val="000000"/>
                <w:sz w:val="28"/>
                <w:szCs w:val="28"/>
                <w:lang w:bidi="he-IL"/>
              </w:rPr>
              <w:t>alpha;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saïe, Isaï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H(s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Ἠσαῦ</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saü</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sa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ἡσσ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être vaincu, défait ; cf. </w:t>
            </w:r>
            <w:r>
              <w:rPr>
                <w:rFonts w:eastAsia="Arial Unicode MS" w:cs="Grenet" w:ascii="Grenet" w:hAnsi="Grenet"/>
                <w:color w:val="000000"/>
                <w:sz w:val="24"/>
                <w:szCs w:val="24"/>
                <w:lang w:bidi="he-IL"/>
              </w:rPr>
              <w:t>h(tta/oma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ss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ἥσσ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férieur à ; moindre que ; plus faible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s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ἡσυχ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tenir tranquille, immobile ; garder le silence ; être tranquille, vivre en paix</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h(sux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ἡσυχ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nquillité, calme, repos ; loisir ; douceur ; si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sux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ἡσύχ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nquille, calme, immobile ; silen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su/x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ἤτο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rtes, assurément, en vér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t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ἡττ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vaincu, défa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tt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ἥττ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fa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t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ἠχ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résonner, retentir ; produire un son, un br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ἦ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n, bruit ; rumeur ; écho</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h)=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hêta, huitième lettre de l'alphabet ; </w:t>
            </w:r>
            <w:r>
              <w:rPr>
                <w:rFonts w:eastAsia="Arial Unicode MS" w:cs="Grenet" w:ascii="Grenet" w:hAnsi="Grenet"/>
                <w:color w:val="000000"/>
                <w:sz w:val="24"/>
                <w:szCs w:val="24"/>
                <w:lang w:bidi="he-IL"/>
              </w:rPr>
              <w:t>q</w:t>
            </w:r>
            <w:r>
              <w:rPr>
                <w:rFonts w:eastAsia="Arial Unicode MS" w:cs="Arial" w:ascii="Arial" w:hAnsi="Arial"/>
                <w:color w:val="000000"/>
                <w:sz w:val="24"/>
                <w:szCs w:val="24"/>
                <w:lang w:bidi="he-IL"/>
              </w:rPr>
              <w:t xml:space="preserve">' = 9 ; </w:t>
            </w:r>
            <w:r>
              <w:rPr>
                <w:rFonts w:eastAsia="Arial Unicode MS" w:cs="Grenet" w:ascii="Grenet" w:hAnsi="Grenet"/>
                <w:color w:val="000000"/>
                <w:sz w:val="24"/>
                <w:szCs w:val="24"/>
                <w:lang w:bidi="he-IL"/>
              </w:rPr>
              <w:t>q</w:t>
            </w:r>
            <w:r>
              <w:rPr>
                <w:rFonts w:eastAsia="Arial Unicode MS" w:cs="Arial" w:ascii="Arial" w:hAnsi="Arial"/>
                <w:color w:val="000000"/>
                <w:sz w:val="24"/>
                <w:szCs w:val="24"/>
                <w:lang w:bidi="he-IL"/>
              </w:rPr>
              <w:t xml:space="preserve"> = 9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δδαῖ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haddée (aram </w:t>
            </w:r>
            <w:r>
              <w:rPr>
                <w:rFonts w:eastAsia="Arial Unicode MS" w:cs="OLBHEB" w:ascii="OLBHEB" w:hAnsi="OLBHEB"/>
                <w:color w:val="000000"/>
                <w:sz w:val="24"/>
                <w:szCs w:val="24"/>
                <w:lang w:bidi="he-IL"/>
              </w:rPr>
              <w:t>yadt</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dd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λασσ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er (hébr. </w:t>
            </w:r>
            <w:r>
              <w:rPr>
                <w:rFonts w:eastAsia="Arial Unicode MS" w:cs="OLBHEB" w:ascii="OLBHEB" w:hAnsi="OLBHEB"/>
                <w:color w:val="000000"/>
                <w:sz w:val="24"/>
                <w:szCs w:val="24"/>
                <w:lang w:bidi="he-IL"/>
              </w:rPr>
              <w:t>My</w:t>
            </w:r>
            <w:r>
              <w:rPr>
                <w:rFonts w:eastAsia="Arial Unicode MS" w:cs="Arial" w:ascii="Arial" w:hAnsi="Arial"/>
                <w:color w:val="000000"/>
                <w:sz w:val="24"/>
                <w:szCs w:val="24"/>
                <w:lang w:bidi="he-IL"/>
              </w:rPr>
              <w:t>) ; la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las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λπ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échauffer, brûler ; brûler (de désir) ; chérir ; entourer de soi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l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μαρ</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Thamar (</w:t>
            </w:r>
            <w:r>
              <w:rPr>
                <w:rFonts w:eastAsia="Arial Unicode MS" w:cs="OLBHEB" w:ascii="OLBHEB" w:hAnsi="OLBHEB"/>
                <w:color w:val="000000"/>
                <w:sz w:val="24"/>
                <w:szCs w:val="24"/>
                <w:lang w:bidi="he-IL"/>
              </w:rPr>
              <w:t>rmt</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m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μβ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frappé d'étonnement, de stup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m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μβ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ffroi, étonnement, stup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m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νάσι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donne la mort ; mortel ; moribond, mour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na/s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νατ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mort (</w:t>
            </w:r>
            <w:r>
              <w:rPr>
                <w:rFonts w:eastAsia="Arial Unicode MS" w:cs="OLBHEB" w:ascii="OLBHEB" w:hAnsi="OLBHEB"/>
                <w:color w:val="000000"/>
                <w:sz w:val="24"/>
                <w:szCs w:val="24"/>
                <w:lang w:bidi="he-IL"/>
              </w:rPr>
              <w:t>tw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νατ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mourir ; condamner à 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na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terrer, ensevelir ; rendre les honneurs funèb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ρ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ar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ρ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confiance, être résolu, hardi, courageux (ou auda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r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ρσ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oir </w:t>
            </w:r>
            <w:r>
              <w:rPr>
                <w:rFonts w:eastAsia="Arial Unicode MS" w:cs="Grenet" w:ascii="Grenet" w:hAnsi="Grenet"/>
                <w:color w:val="000000"/>
                <w:sz w:val="24"/>
                <w:szCs w:val="24"/>
                <w:lang w:bidi="he-IL"/>
              </w:rPr>
              <w:t>qarre/w</w:t>
            </w:r>
            <w:r>
              <w:rPr>
                <w:rFonts w:eastAsia="Arial Unicode MS" w:cs="Times New Roman" w:ascii="Times New Roman" w:hAnsi="Times New Roman"/>
                <w:color w:val="000000"/>
                <w:sz w:val="24"/>
                <w:szCs w:val="24"/>
                <w:lang w:bidi="he-IL"/>
              </w:rPr>
              <w:t xml:space="preserve"> ; seulement à l'impératif : courage! Aie confi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rs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άρσ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ur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r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ῦ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bjet d'étonnement, d'admiration ; merv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υμ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étonner ; admirer ; voir avec étonn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u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υμάσ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dmirable, étonnant, merveill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uma/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αυμασ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tonnant, merveilleux, extraordin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aum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esse ; div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ntempler, considérer ; examiner ; passer en revue (cf. </w:t>
            </w:r>
            <w:r>
              <w:rPr>
                <w:rFonts w:eastAsia="Arial Unicode MS" w:cs="OLBHEB" w:ascii="OLBHEB" w:hAnsi="OLBHEB"/>
                <w:color w:val="000000"/>
                <w:sz w:val="24"/>
                <w:szCs w:val="24"/>
                <w:lang w:bidi="he-IL"/>
              </w:rPr>
              <w:t>har</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ατ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nner en spectacle ; exposer à la honte publ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at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ατρ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théâtre, lieu où l'on assiste à un spectacle ; spectac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a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ῖ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fre ; fumée de souf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ῖ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ivin ; </w:t>
            </w:r>
            <w:r>
              <w:rPr>
                <w:rFonts w:eastAsia="Arial Unicode MS" w:cs="Grenet" w:ascii="Grenet" w:hAnsi="Grenet"/>
                <w:color w:val="000000"/>
                <w:sz w:val="24"/>
                <w:szCs w:val="24"/>
                <w:lang w:bidi="he-IL"/>
              </w:rPr>
              <w:t>to\ qei=on</w:t>
            </w:r>
            <w:r>
              <w:rPr>
                <w:rFonts w:eastAsia="Arial Unicode MS" w:cs="Arial" w:ascii="Arial" w:hAnsi="Arial"/>
                <w:color w:val="000000"/>
                <w:sz w:val="24"/>
                <w:szCs w:val="24"/>
                <w:lang w:bidi="he-IL"/>
              </w:rPr>
              <w:t>, le divin, la nature div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ι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ture divine, divinité (lat. divinitas) ; confiance dans la divin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ιώδη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sulfureux ; qui a la couleur du souf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iw/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λη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olonté (hébr. </w:t>
            </w:r>
            <w:r>
              <w:rPr>
                <w:rFonts w:eastAsia="Arial Unicode MS" w:cs="OLBHEB" w:ascii="OLBHEB" w:hAnsi="OLBHEB"/>
                <w:color w:val="000000"/>
                <w:sz w:val="24"/>
                <w:szCs w:val="24"/>
                <w:lang w:bidi="he-IL"/>
              </w:rPr>
              <w:t>Upx, Nwur</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λ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sir, volon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l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λ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uloir, dési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μέλ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fondement, de fond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me/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μελιό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onder ; asseoir sur des fondements ; rendre inébranl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mel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οδίδακ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seigné par D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di/d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ομά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combat D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m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μ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 qui est établi comme la règle ; loi div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m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Dieu ; dieu (</w:t>
            </w:r>
            <w:r>
              <w:rPr>
                <w:rFonts w:eastAsia="Arial Unicode MS" w:cs="OLBHEB" w:ascii="OLBHEB" w:hAnsi="OLBHEB"/>
                <w:color w:val="000000"/>
                <w:sz w:val="24"/>
                <w:szCs w:val="24"/>
                <w:lang w:bidi="he-IL"/>
              </w:rPr>
              <w:t>Mylha, la</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οσέβει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évérence pour Dieu ; culte de la divinité ; piété ; hébr. </w:t>
            </w:r>
            <w:r>
              <w:rPr>
                <w:rFonts w:eastAsia="Arial Unicode MS" w:cs="OLBHEB" w:ascii="OLBHEB" w:hAnsi="OLBHEB"/>
                <w:color w:val="000000"/>
                <w:sz w:val="24"/>
                <w:szCs w:val="24"/>
                <w:lang w:bidi="he-IL"/>
              </w:rPr>
              <w:t>Mylha ta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se/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οσεβή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qui honore la divinité ; religieux, pieux hébr. </w:t>
            </w:r>
            <w:r>
              <w:rPr>
                <w:rFonts w:eastAsia="Arial Unicode MS" w:cs="OLBHEB" w:ascii="OLBHEB" w:hAnsi="OLBHEB"/>
                <w:color w:val="000000"/>
                <w:sz w:val="24"/>
                <w:szCs w:val="24"/>
                <w:lang w:bidi="he-IL"/>
              </w:rPr>
              <w:t>Mylha a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seb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οστυγ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ïssant Dieu ; haï de D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stug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ité, nature divine, divinité (lat. deitas) Col 2: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όφι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éoph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o/fil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απε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oin religieux ; guérison ; souci, attention ; respect pour les parents cf </w:t>
            </w:r>
            <w:r>
              <w:rPr>
                <w:rFonts w:eastAsia="Arial Unicode MS" w:cs="OLBHEB" w:ascii="OLBHEB" w:hAnsi="OLBHEB"/>
                <w:color w:val="000000"/>
                <w:sz w:val="24"/>
                <w:szCs w:val="24"/>
                <w:lang w:bidi="he-IL"/>
              </w:rPr>
              <w:t>Myd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ap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απ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endre soin ; servir ; être serviteur ; s'occuper, entretenir ; soi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ap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άπ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rviteur ; qui prend so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a/p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issonner ; faire la récolte d'été ; faucher (hébr. </w:t>
            </w:r>
            <w:r>
              <w:rPr>
                <w:rFonts w:eastAsia="Arial Unicode MS" w:cs="OLBHEB" w:ascii="OLBHEB" w:hAnsi="OLBHEB"/>
                <w:color w:val="000000"/>
                <w:sz w:val="24"/>
                <w:szCs w:val="24"/>
                <w:lang w:bidi="he-IL"/>
              </w:rPr>
              <w:t>ruq</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ισμ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isson (hébr </w:t>
            </w:r>
            <w:r>
              <w:rPr>
                <w:rFonts w:eastAsia="Arial Unicode MS" w:cs="OLBHEB" w:ascii="OLBHEB" w:hAnsi="OLBHEB"/>
                <w:color w:val="000000"/>
                <w:sz w:val="24"/>
                <w:szCs w:val="24"/>
                <w:lang w:bidi="he-IL"/>
              </w:rPr>
              <w:t>ryeq</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ισ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issonn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ρμαίν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chauff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m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ρ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leur ; chaleur de fiè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έ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σσαλονικεύ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Thessalonic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ssalonikeu/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σσαλονίκ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assolonique (actuelle Saloniki) ; importante cité de la province romaine de Macédo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ssalon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υδ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eud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ud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ωρ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observer, contempler, examiner ; inspecter (hébr. </w:t>
            </w:r>
            <w:r>
              <w:rPr>
                <w:rFonts w:eastAsia="Arial Unicode MS" w:cs="OLBHEB" w:ascii="OLBHEB" w:hAnsi="OLBHEB"/>
                <w:color w:val="000000"/>
                <w:sz w:val="24"/>
                <w:szCs w:val="24"/>
                <w:lang w:bidi="he-IL"/>
              </w:rPr>
              <w:t>har, hzx</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εωρ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action de voir un spectacle ; spectac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ew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ήκ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ite, coffre, caisse ; fourreau (d'une ép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λ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onner à téter, allaiter ; adoucir ; hébr </w:t>
            </w:r>
            <w:r>
              <w:rPr>
                <w:rFonts w:eastAsia="Arial Unicode MS" w:cs="OLBHEB" w:ascii="OLBHEB" w:hAnsi="OLBHEB"/>
                <w:color w:val="000000"/>
                <w:sz w:val="24"/>
                <w:szCs w:val="24"/>
                <w:lang w:bidi="he-IL"/>
              </w:rPr>
              <w:t>qn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l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λ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melle, bout du se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ῆλυ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éminin, femelle ; qui concerne la femme, hébr </w:t>
            </w:r>
            <w:r>
              <w:rPr>
                <w:rFonts w:eastAsia="Arial Unicode MS" w:cs="OLBHEB" w:ascii="OLBHEB" w:hAnsi="OLBHEB"/>
                <w:color w:val="000000"/>
                <w:sz w:val="24"/>
                <w:szCs w:val="24"/>
                <w:lang w:bidi="he-IL"/>
              </w:rPr>
              <w:t>hbq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l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λυγεν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femme, fémin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lug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ή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sse ; filet, piè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ρ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sser ; poursuivre, rechercher avec ardeur ; capt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ριομαχ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battre des bêtes féroces (animales </w:t>
            </w:r>
            <w:r>
              <w:rPr>
                <w:rFonts w:eastAsia="Arial Unicode MS" w:cs="Arial" w:ascii="Arial" w:hAnsi="Arial"/>
                <w:i/>
                <w:iCs/>
                <w:color w:val="000000"/>
                <w:sz w:val="24"/>
                <w:szCs w:val="24"/>
                <w:lang w:bidi="he-IL"/>
              </w:rPr>
              <w:t>ou par métaph</w:t>
            </w:r>
            <w:r>
              <w:rPr>
                <w:rFonts w:eastAsia="Arial Unicode MS" w:cs="Arial" w:ascii="Arial" w:hAnsi="Arial"/>
                <w:color w:val="000000"/>
                <w:sz w:val="24"/>
                <w:szCs w:val="24"/>
                <w:lang w:bidi="he-IL"/>
              </w:rPr>
              <w:t>. humain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rioma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ρί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ête féroce, sauvage ; animal ; hébr </w:t>
            </w:r>
            <w:r>
              <w:rPr>
                <w:rFonts w:eastAsia="Arial Unicode MS" w:cs="OLBHEB" w:ascii="OLBHEB" w:hAnsi="OLBHEB"/>
                <w:color w:val="000000"/>
                <w:sz w:val="24"/>
                <w:szCs w:val="24"/>
                <w:lang w:bidi="he-IL"/>
              </w:rPr>
              <w:t>hy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ri/on</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σαυρ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ettre en réserve, déposer dans un trésor ; amasser des richesses ; hébr </w:t>
            </w:r>
            <w:r>
              <w:rPr>
                <w:rFonts w:eastAsia="Arial Unicode MS" w:cs="OLBHEB" w:ascii="OLBHEB" w:hAnsi="OLBHEB"/>
                <w:color w:val="000000"/>
                <w:sz w:val="24"/>
                <w:szCs w:val="24"/>
                <w:lang w:bidi="he-IL"/>
              </w:rPr>
              <w:t>Np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sau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ησαυ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épôt d'objets précieux, trésor ; hébr </w:t>
            </w:r>
            <w:r>
              <w:rPr>
                <w:rFonts w:eastAsia="Arial Unicode MS" w:cs="OLBHEB" w:ascii="OLBHEB" w:hAnsi="OLBHEB"/>
                <w:color w:val="000000"/>
                <w:sz w:val="24"/>
                <w:szCs w:val="24"/>
                <w:lang w:bidi="he-IL"/>
              </w:rPr>
              <w:t>ruw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hsa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ιγγά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ou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igg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λίβ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serrer ; presser, écraser ; comprimer ; accabler, oppri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li/b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λῖψ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ersécution ; affliction ; détresse hébr </w:t>
            </w:r>
            <w:r>
              <w:rPr>
                <w:rFonts w:eastAsia="Arial Unicode MS" w:cs="OLBHEB" w:ascii="OLBHEB" w:hAnsi="OLBHEB"/>
                <w:color w:val="000000"/>
                <w:sz w:val="24"/>
                <w:szCs w:val="24"/>
                <w:lang w:bidi="he-IL"/>
              </w:rPr>
              <w:t>hr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li=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νῄσκ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nh/|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νη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rt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n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ορυβ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du bruit, du tumulte ; troubler ; s'ag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oru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ορυβ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aire du bruit, du tumulte ; troubler ; exciter à l'émeu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oru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όρυβ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uit confus, tumulte ; trouble, confusion, agi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o/ru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α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iser, broyer ; oppri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a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έμ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ourrisson, rejeton, créa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e/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ην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lamenter ; chanter un chant funè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h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ῆ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hant funè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ησκ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doration ; vénération ; respect de la divinité ; relig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hs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ῆσ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lig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h=sko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ιαμβ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iompher, célébrer un triomphe ; conduire une captif dans le cortège triomphal : conduire autour, donner en spectac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iamb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ίξ</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eveu, hébr </w:t>
            </w:r>
            <w:r>
              <w:rPr>
                <w:rFonts w:eastAsia="Arial Unicode MS" w:cs="OLBHEB" w:ascii="OLBHEB" w:hAnsi="OLBHEB"/>
                <w:color w:val="000000"/>
                <w:sz w:val="24"/>
                <w:szCs w:val="24"/>
                <w:lang w:bidi="he-IL"/>
              </w:rPr>
              <w:t>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ο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sturber ; agiter ; pousser un cri, cr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οέ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effrayé, s'ala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o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όμβ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illo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o/m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ô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ρύ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iser, broyer ; oppri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r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άτι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yatir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Qua/ti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γάτη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ga/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γάτ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ill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ga/t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ύελλ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uragan ; temp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el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ύ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thuya (bois pré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ία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cens ; offrande d'encens ; parfu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i/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ιατή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utel de l'encens ; brûle-parfu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ia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ι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ûler, offrir l'enc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ομαχ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très irrité contre ; s'irr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oma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mportement ; colère ; fureur ; pa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μ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rriter ; devenir fur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ύ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rte ; entr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ρε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uclier (lon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r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ρί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enê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ρω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rtier ; port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r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crif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υσιαστή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ut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sias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crifier ; immoler ; égorger ; t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ωμ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homas (aram "jum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w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θώραξ</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uira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qw/r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ôta, neuvième lettre de l'alphabet. </w:t>
            </w:r>
            <w:r>
              <w:rPr>
                <w:rFonts w:eastAsia="Arial Unicode MS" w:cs="Grenet" w:ascii="Grenet" w:hAnsi="Grenet"/>
                <w:color w:val="000000"/>
                <w:sz w:val="24"/>
                <w:szCs w:val="24"/>
                <w:lang w:bidi="he-IL"/>
              </w:rPr>
              <w:t>i</w:t>
            </w:r>
            <w:r>
              <w:rPr>
                <w:rFonts w:eastAsia="Arial Unicode MS" w:cs="Arial" w:ascii="Arial" w:hAnsi="Arial"/>
                <w:color w:val="000000"/>
                <w:sz w:val="24"/>
                <w:szCs w:val="24"/>
                <w:lang w:bidi="he-IL"/>
              </w:rPr>
              <w:t xml:space="preserve">' = 10 </w:t>
            </w:r>
            <w:r>
              <w:rPr>
                <w:rFonts w:eastAsia="Arial Unicode MS" w:cs="Grenet" w:ascii="Grenet" w:hAnsi="Grenet"/>
                <w:color w:val="000000"/>
                <w:sz w:val="24"/>
                <w:szCs w:val="24"/>
                <w:lang w:bidi="he-IL"/>
              </w:rPr>
              <w:t xml:space="preserve">i </w:t>
            </w:r>
            <w:r>
              <w:rPr>
                <w:rFonts w:eastAsia="Arial Unicode MS" w:cs="Arial" w:ascii="Arial" w:hAnsi="Arial"/>
                <w:color w:val="000000"/>
                <w:sz w:val="24"/>
                <w:szCs w:val="24"/>
                <w:lang w:bidi="he-IL"/>
              </w:rPr>
              <w:t>= 10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ïρ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aïrus (hébr </w:t>
            </w:r>
            <w:r>
              <w:rPr>
                <w:rFonts w:eastAsia="Arial Unicode MS" w:cs="OLBHEB" w:ascii="OLBHEB" w:hAnsi="OLBHEB"/>
                <w:color w:val="000000"/>
                <w:sz w:val="24"/>
                <w:szCs w:val="24"/>
                <w:lang w:bidi="he-IL"/>
              </w:rPr>
              <w:t>rya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κώβ</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acob (hébr </w:t>
            </w:r>
            <w:r>
              <w:rPr>
                <w:rFonts w:eastAsia="Arial Unicode MS" w:cs="OLBHEB" w:ascii="OLBHEB" w:hAnsi="OLBHEB"/>
                <w:color w:val="000000"/>
                <w:sz w:val="24"/>
                <w:szCs w:val="24"/>
                <w:lang w:bidi="he-IL"/>
              </w:rPr>
              <w:t>bqe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kw/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άκωβ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cq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kw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α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guérion ; remède (hébr </w:t>
            </w:r>
            <w:r>
              <w:rPr>
                <w:rFonts w:eastAsia="Arial Unicode MS" w:cs="OLBHEB" w:ascii="OLBHEB" w:hAnsi="OLBHEB"/>
                <w:color w:val="000000"/>
                <w:sz w:val="24"/>
                <w:szCs w:val="24"/>
                <w:lang w:bidi="he-IL"/>
              </w:rPr>
              <w:t>apr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μβρῆ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mbrè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mbr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νν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nnée, Iannaï</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ννα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nnée, Iannaï</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n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άνν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nnè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n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oigner, guérir (héhb </w:t>
            </w:r>
            <w:r>
              <w:rPr>
                <w:rFonts w:eastAsia="Arial Unicode MS" w:cs="OLBHEB" w:ascii="OLBHEB" w:hAnsi="OLBHEB"/>
                <w:color w:val="000000"/>
                <w:sz w:val="24"/>
                <w:szCs w:val="24"/>
                <w:lang w:bidi="he-IL"/>
              </w:rPr>
              <w:t>apr</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άρετ</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aret (hébr </w:t>
            </w:r>
            <w:r>
              <w:rPr>
                <w:rFonts w:eastAsia="Arial Unicode MS" w:cs="OLBHEB" w:ascii="OLBHEB" w:hAnsi="OLBHEB"/>
                <w:color w:val="000000"/>
                <w:sz w:val="24"/>
                <w:szCs w:val="24"/>
                <w:lang w:bidi="he-IL"/>
              </w:rPr>
              <w:t>d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re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α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uér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ασπ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spe (pierre précieuse ve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sp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άσ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ατ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dec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at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δ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ici, v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e</w:t>
            </w:r>
          </w:p>
        </w:tc>
      </w:tr>
      <w:tr>
        <w:trPr>
          <w:trHeight w:val="1567"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δ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ropre, personnel, particulier ; </w:t>
            </w:r>
            <w:r>
              <w:rPr>
                <w:rFonts w:eastAsia="Arial Unicode MS" w:cs="Grenet" w:ascii="Grenet" w:hAnsi="Grenet"/>
                <w:color w:val="000000"/>
                <w:sz w:val="24"/>
                <w:szCs w:val="24"/>
                <w:lang w:bidi="he-IL"/>
              </w:rPr>
              <w:t>oi( i)/dioi</w:t>
            </w:r>
            <w:r>
              <w:rPr>
                <w:rFonts w:eastAsia="Arial Unicode MS" w:cs="Arial" w:ascii="Arial" w:hAnsi="Arial"/>
                <w:color w:val="000000"/>
                <w:sz w:val="24"/>
                <w:szCs w:val="24"/>
                <w:lang w:bidi="he-IL"/>
              </w:rPr>
              <w:t xml:space="preserve">, les siens, les gens de sa maisonnée ; </w:t>
            </w:r>
            <w:r>
              <w:rPr>
                <w:rFonts w:eastAsia="Arial Unicode MS" w:cs="Grenet" w:ascii="Grenet" w:hAnsi="Grenet"/>
                <w:color w:val="000000"/>
                <w:sz w:val="24"/>
                <w:szCs w:val="24"/>
                <w:lang w:bidi="he-IL"/>
              </w:rPr>
              <w:t>i)di/a|</w:t>
            </w:r>
            <w:r>
              <w:rPr>
                <w:rFonts w:eastAsia="Arial Unicode MS" w:cs="Arial" w:ascii="Arial" w:hAnsi="Arial"/>
                <w:color w:val="000000"/>
                <w:sz w:val="24"/>
                <w:szCs w:val="24"/>
                <w:lang w:bidi="he-IL"/>
              </w:rPr>
              <w:t xml:space="preserve">, individuellement ; </w:t>
            </w:r>
            <w:r>
              <w:rPr>
                <w:rFonts w:eastAsia="Arial Unicode MS" w:cs="Grenet" w:ascii="Grenet" w:hAnsi="Grenet"/>
                <w:color w:val="000000"/>
                <w:sz w:val="24"/>
                <w:szCs w:val="24"/>
                <w:lang w:bidi="he-IL"/>
              </w:rPr>
              <w:t>kat'i)di/an</w:t>
            </w:r>
            <w:r>
              <w:rPr>
                <w:rFonts w:eastAsia="Arial Unicode MS" w:cs="Arial" w:ascii="Arial" w:hAnsi="Arial"/>
                <w:color w:val="000000"/>
                <w:sz w:val="24"/>
                <w:szCs w:val="24"/>
                <w:lang w:bidi="he-IL"/>
              </w:rPr>
              <w:t xml:space="preserve">, en particulier, à l'écart ; </w:t>
            </w:r>
            <w:r>
              <w:rPr>
                <w:rFonts w:eastAsia="Arial Unicode MS" w:cs="Grenet" w:ascii="Grenet" w:hAnsi="Grenet"/>
                <w:color w:val="000000"/>
                <w:sz w:val="24"/>
                <w:szCs w:val="24"/>
                <w:lang w:bidi="he-IL"/>
              </w:rPr>
              <w:t>dia\ tou= ai(/matoj tou= i)di/ou</w:t>
            </w:r>
            <w:r>
              <w:rPr>
                <w:rFonts w:eastAsia="Arial Unicode MS" w:cs="Arial" w:ascii="Arial" w:hAnsi="Arial"/>
                <w:color w:val="000000"/>
                <w:sz w:val="24"/>
                <w:szCs w:val="24"/>
                <w:lang w:bidi="he-IL"/>
              </w:rPr>
              <w:t xml:space="preserve">, par le sang de son Propre (Fils), Ac 20:28 ; </w:t>
            </w:r>
            <w:r>
              <w:rPr>
                <w:rFonts w:eastAsia="Arial Unicode MS" w:cs="Grenet" w:ascii="Grenet" w:hAnsi="Grenet"/>
                <w:color w:val="000000"/>
                <w:sz w:val="24"/>
                <w:szCs w:val="24"/>
                <w:lang w:bidi="he-IL"/>
              </w:rPr>
              <w:t>o( i)/dioj</w:t>
            </w:r>
            <w:r>
              <w:rPr>
                <w:rFonts w:eastAsia="Arial Unicode MS" w:cs="Arial" w:ascii="Arial" w:hAnsi="Arial"/>
                <w:color w:val="000000"/>
                <w:sz w:val="24"/>
                <w:szCs w:val="24"/>
                <w:lang w:bidi="he-IL"/>
              </w:rPr>
              <w:t xml:space="preserve"> peut être un titre de Jésus Christ, tout comme </w:t>
            </w:r>
            <w:r>
              <w:rPr>
                <w:rFonts w:eastAsia="Arial Unicode MS" w:cs="Grenet" w:ascii="Grenet" w:hAnsi="Grenet"/>
                <w:color w:val="000000"/>
                <w:sz w:val="24"/>
                <w:szCs w:val="24"/>
                <w:lang w:bidi="he-IL"/>
              </w:rPr>
              <w:t>o( a)gaphto/j</w:t>
            </w:r>
            <w:r>
              <w:rPr>
                <w:rFonts w:eastAsia="Arial Unicode MS" w:cs="Arial" w:ascii="Arial" w:hAnsi="Arial"/>
                <w:color w:val="000000"/>
                <w:sz w:val="24"/>
                <w:szCs w:val="24"/>
                <w:lang w:bidi="he-IL"/>
              </w:rPr>
              <w:t xml:space="preserve"> (cf. Metzger, </w:t>
            </w:r>
            <w:r>
              <w:rPr>
                <w:rFonts w:eastAsia="Arial Unicode MS" w:cs="Arial" w:ascii="Arial" w:hAnsi="Arial"/>
                <w:i/>
                <w:iCs/>
                <w:color w:val="000000"/>
                <w:sz w:val="24"/>
                <w:szCs w:val="24"/>
                <w:lang w:bidi="he-IL"/>
              </w:rPr>
              <w:t>Textual Commenta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διώ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gnorant ; non instruit (qui n'a pas suivi de hautes études) ; simple particulier, vulgaire ; non initi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iw/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δού</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oici ; voyez (hébr </w:t>
            </w:r>
            <w:r>
              <w:rPr>
                <w:rFonts w:eastAsia="Arial Unicode MS" w:cs="OLBHEB" w:ascii="OLBHEB" w:hAnsi="OLBHEB"/>
                <w:color w:val="000000"/>
                <w:sz w:val="24"/>
                <w:szCs w:val="24"/>
                <w:lang w:bidi="he-IL"/>
              </w:rPr>
              <w:t>hnh</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δουμα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dumée (hébr </w:t>
            </w:r>
            <w:r>
              <w:rPr>
                <w:rFonts w:eastAsia="Arial Unicode MS" w:cs="OLBHEB" w:ascii="OLBHEB" w:hAnsi="OLBHEB"/>
                <w:color w:val="000000"/>
                <w:sz w:val="24"/>
                <w:szCs w:val="24"/>
                <w:lang w:bidi="he-IL"/>
              </w:rPr>
              <w:t>Mwda</w:t>
            </w:r>
            <w:r>
              <w:rPr>
                <w:rFonts w:eastAsia="Arial Unicode MS" w:cs="Arial" w:ascii="Arial" w:hAnsi="Arial"/>
                <w:color w:val="000000"/>
                <w:sz w:val="24"/>
                <w:szCs w:val="24"/>
                <w:lang w:bidi="he-IL"/>
              </w:rPr>
              <w:t>), ancien pays d'Edom au sud de la Jud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oum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δρώ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ueur (hébr </w:t>
            </w:r>
            <w:r>
              <w:rPr>
                <w:rFonts w:eastAsia="Arial Unicode MS" w:cs="OLBHEB" w:ascii="OLBHEB" w:hAnsi="OLBHEB"/>
                <w:color w:val="000000"/>
                <w:sz w:val="24"/>
                <w:szCs w:val="24"/>
                <w:lang w:bidi="he-IL"/>
              </w:rPr>
              <w:t>hez</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d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ζάβε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zabel (hébr </w:t>
            </w:r>
            <w:r>
              <w:rPr>
                <w:rFonts w:eastAsia="Arial Unicode MS" w:cs="OLBHEB" w:ascii="OLBHEB" w:hAnsi="OLBHEB"/>
                <w:color w:val="000000"/>
                <w:sz w:val="24"/>
                <w:szCs w:val="24"/>
                <w:lang w:bidi="he-IL"/>
              </w:rPr>
              <w:t>lbzya</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za/be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άπολ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iérapolis (ville de Phryg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a/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ατε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acerdoce, prêtrise (cf </w:t>
            </w:r>
            <w:r>
              <w:rPr>
                <w:rFonts w:eastAsia="Arial Unicode MS" w:cs="OLBHEB" w:ascii="OLBHEB" w:hAnsi="OLBHEB"/>
                <w:color w:val="000000"/>
                <w:sz w:val="24"/>
                <w:szCs w:val="24"/>
                <w:lang w:bidi="he-IL"/>
              </w:rPr>
              <w:t>Nhk, hnwhk</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a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άτευ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acerdoce, communauté sacerdotale (hébr </w:t>
            </w:r>
            <w:r>
              <w:rPr>
                <w:rFonts w:eastAsia="Arial Unicode MS" w:cs="OLBHEB" w:ascii="OLBHEB" w:hAnsi="OLBHEB"/>
                <w:color w:val="000000"/>
                <w:sz w:val="24"/>
                <w:szCs w:val="24"/>
                <w:lang w:bidi="he-IL"/>
              </w:rPr>
              <w:t>Mynhk tklm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a/te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ατε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officier, exercer le service sacerdot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a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ρεμ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rémie (hébr </w:t>
            </w:r>
            <w:r>
              <w:rPr>
                <w:rFonts w:eastAsia="Arial Unicode MS" w:cs="OLBHEB" w:ascii="OLBHEB" w:hAnsi="OLBHEB"/>
                <w:color w:val="000000"/>
                <w:sz w:val="24"/>
                <w:szCs w:val="24"/>
                <w:lang w:bidi="he-IL"/>
              </w:rPr>
              <w:t>hymry</w:t>
            </w:r>
            <w:r>
              <w:rPr>
                <w:rFonts w:eastAsia="Arial Unicode MS" w:cs="Arial" w:ascii="Arial" w:hAnsi="Arial"/>
                <w:color w:val="000000"/>
                <w:sz w:val="24"/>
                <w:szCs w:val="24"/>
                <w:lang w:bidi="he-IL"/>
              </w:rPr>
              <w:t xml:space="preserve"> ou </w:t>
            </w:r>
            <w:r>
              <w:rPr>
                <w:rFonts w:eastAsia="Arial Unicode MS" w:cs="OLBHEB" w:ascii="OLBHEB" w:hAnsi="OLBHEB"/>
                <w:color w:val="000000"/>
                <w:sz w:val="24"/>
                <w:szCs w:val="24"/>
                <w:lang w:bidi="he-IL"/>
              </w:rPr>
              <w:t>whym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em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εύ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rêtre (hébr </w:t>
            </w:r>
            <w:r>
              <w:rPr>
                <w:rFonts w:eastAsia="Arial Unicode MS" w:cs="OLBHEB" w:ascii="OLBHEB" w:hAnsi="OLBHEB"/>
                <w:color w:val="000000"/>
                <w:sz w:val="24"/>
                <w:szCs w:val="24"/>
                <w:lang w:bidi="he-IL"/>
              </w:rPr>
              <w:t>Nhk</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ριχώ</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richo (hébr </w:t>
            </w:r>
            <w:r>
              <w:rPr>
                <w:rFonts w:eastAsia="Arial Unicode MS" w:cs="OLBHEB" w:ascii="OLBHEB" w:hAnsi="OLBHEB"/>
                <w:color w:val="000000"/>
                <w:sz w:val="24"/>
                <w:szCs w:val="24"/>
                <w:lang w:bidi="he-IL"/>
              </w:rPr>
              <w:t>wxyry</w:t>
            </w:r>
            <w:r>
              <w:rPr>
                <w:rFonts w:eastAsia="Arial Unicode MS" w:cs="Arial" w:ascii="Arial" w:hAnsi="Arial"/>
                <w:color w:val="000000"/>
                <w:sz w:val="24"/>
                <w:szCs w:val="24"/>
                <w:lang w:bidi="he-IL"/>
              </w:rPr>
              <w:t xml:space="preserve"> ou </w:t>
            </w:r>
            <w:r>
              <w:rPr>
                <w:rFonts w:eastAsia="Arial Unicode MS" w:cs="OLBHEB" w:ascii="OLBHEB" w:hAnsi="OLBHEB"/>
                <w:color w:val="000000"/>
                <w:sz w:val="24"/>
                <w:szCs w:val="24"/>
                <w:lang w:bidi="he-IL"/>
              </w:rPr>
              <w:t>wx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i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όθυ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ffert en sacrifice ; consacré aux d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q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ό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emple, sanctuaire (ensemble de l'édifice avec ses parvis ; cf </w:t>
            </w:r>
            <w:r>
              <w:rPr>
                <w:rFonts w:eastAsia="Arial Unicode MS" w:cs="Grenet" w:ascii="Grenet" w:hAnsi="Grenet"/>
                <w:color w:val="000000"/>
                <w:sz w:val="24"/>
                <w:szCs w:val="24"/>
                <w:lang w:bidi="he-IL"/>
              </w:rPr>
              <w:t>nao/j</w:t>
            </w:r>
            <w:r>
              <w:rPr>
                <w:rFonts w:eastAsia="Arial Unicode MS" w:cs="Arial" w:ascii="Arial" w:hAnsi="Arial"/>
                <w:color w:val="000000"/>
                <w:sz w:val="24"/>
                <w:szCs w:val="24"/>
                <w:lang w:bidi="he-IL"/>
              </w:rPr>
              <w:t xml:space="preserve"> qui ne désigne que les bâtiments du t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οπρεπ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gne d'une personne sainte ou d'une chose sacr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prep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acré, saint (hébr </w:t>
            </w:r>
            <w:r>
              <w:rPr>
                <w:rFonts w:eastAsia="Arial Unicode MS" w:cs="OLBHEB" w:ascii="OLBHEB" w:hAnsi="OLBHEB"/>
                <w:color w:val="000000"/>
                <w:sz w:val="24"/>
                <w:szCs w:val="24"/>
                <w:lang w:bidi="he-IL"/>
              </w:rPr>
              <w:t>sdqm</w:t>
            </w:r>
            <w:r>
              <w:rPr>
                <w:rFonts w:eastAsia="Arial Unicode MS" w:cs="Arial" w:ascii="Arial" w:hAnsi="Arial"/>
                <w:color w:val="000000"/>
                <w:sz w:val="24"/>
                <w:szCs w:val="24"/>
                <w:lang w:bidi="he-IL"/>
              </w:rPr>
              <w:t>) ; auguste, admirable, fort, pu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οσόλυ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rusalem (hébr </w:t>
            </w:r>
            <w:r>
              <w:rPr>
                <w:rFonts w:eastAsia="Arial Unicode MS" w:cs="OLBHEB" w:ascii="OLBHEB" w:hAnsi="OLBHEB"/>
                <w:color w:val="000000"/>
                <w:sz w:val="24"/>
                <w:szCs w:val="24"/>
                <w:lang w:bidi="he-IL"/>
              </w:rPr>
              <w:t>Mlswry</w:t>
            </w:r>
            <w:r>
              <w:rPr>
                <w:rFonts w:eastAsia="Arial Unicode MS" w:cs="Arial" w:ascii="Arial" w:hAnsi="Arial"/>
                <w:color w:val="000000"/>
                <w:sz w:val="24"/>
                <w:szCs w:val="24"/>
                <w:lang w:bidi="he-IL"/>
              </w:rPr>
              <w:t xml:space="preserve"> ou </w:t>
            </w:r>
            <w:r>
              <w:rPr>
                <w:rFonts w:eastAsia="Arial Unicode MS" w:cs="OLBHEB" w:ascii="OLBHEB" w:hAnsi="OLBHEB"/>
                <w:color w:val="000000"/>
                <w:sz w:val="24"/>
                <w:szCs w:val="24"/>
                <w:lang w:bidi="he-IL"/>
              </w:rPr>
              <w:t>Mylsw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so/l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ρουσαλή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rusalem (hébr </w:t>
            </w:r>
            <w:r>
              <w:rPr>
                <w:rFonts w:eastAsia="Arial Unicode MS" w:cs="OLBHEB" w:ascii="OLBHEB" w:hAnsi="OLBHEB"/>
                <w:color w:val="000000"/>
                <w:sz w:val="24"/>
                <w:szCs w:val="24"/>
                <w:lang w:bidi="he-IL"/>
              </w:rPr>
              <w:t>Mlswry</w:t>
            </w:r>
            <w:r>
              <w:rPr>
                <w:rFonts w:eastAsia="Arial Unicode MS" w:cs="Arial" w:ascii="Arial" w:hAnsi="Arial"/>
                <w:color w:val="000000"/>
                <w:sz w:val="24"/>
                <w:szCs w:val="24"/>
                <w:lang w:bidi="he-IL"/>
              </w:rPr>
              <w:t xml:space="preserve"> ou </w:t>
            </w:r>
            <w:r>
              <w:rPr>
                <w:rFonts w:eastAsia="Arial Unicode MS" w:cs="OLBHEB" w:ascii="OLBHEB" w:hAnsi="OLBHEB"/>
                <w:color w:val="000000"/>
                <w:sz w:val="24"/>
                <w:szCs w:val="24"/>
                <w:lang w:bidi="he-IL"/>
              </w:rPr>
              <w:t>Mylswr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usalh/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οσολυμ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bitant de Jérusalem, Jérusalém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solum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οσυλ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ller les temples ; être sacrilèg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erosu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όσυ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upable de sacrilège ; pilleur de t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s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ουργ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mplir une fonction sacrée ; se consacrer à ; s'acquitter avec soin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ou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ερωσύ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êtrise, sacerdo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rw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σσα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ssé (père de David), hébr </w:t>
            </w:r>
            <w:r>
              <w:rPr>
                <w:rFonts w:eastAsia="Arial Unicode MS" w:cs="OLBHEB" w:ascii="OLBHEB" w:hAnsi="OLBHEB"/>
                <w:color w:val="000000"/>
                <w:sz w:val="24"/>
                <w:szCs w:val="24"/>
                <w:lang w:bidi="he-IL"/>
              </w:rPr>
              <w:t>ys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ss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φθάε</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phté (hébr </w:t>
            </w:r>
            <w:r>
              <w:rPr>
                <w:rFonts w:eastAsia="Arial Unicode MS" w:cs="OLBHEB" w:ascii="OLBHEB" w:hAnsi="OLBHEB"/>
                <w:color w:val="000000"/>
                <w:sz w:val="24"/>
                <w:szCs w:val="24"/>
                <w:lang w:bidi="he-IL"/>
              </w:rPr>
              <w:t>xtp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fqa/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εχον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chonias (hébr </w:t>
            </w:r>
            <w:r>
              <w:rPr>
                <w:rFonts w:eastAsia="Arial Unicode MS" w:cs="OLBHEB" w:ascii="OLBHEB" w:hAnsi="OLBHEB"/>
                <w:color w:val="000000"/>
                <w:sz w:val="24"/>
                <w:szCs w:val="24"/>
                <w:lang w:bidi="he-IL"/>
              </w:rPr>
              <w:t>Nykywh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exon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ησοῦ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ésus ; Josué (hébr </w:t>
            </w:r>
            <w:r>
              <w:rPr>
                <w:rFonts w:eastAsia="Arial Unicode MS" w:cs="OLBHEB" w:ascii="OLBHEB" w:hAnsi="OLBHEB"/>
                <w:color w:val="000000"/>
                <w:sz w:val="24"/>
                <w:szCs w:val="24"/>
                <w:lang w:bidi="he-IL"/>
              </w:rPr>
              <w:t>ewsy</w:t>
            </w:r>
            <w:r>
              <w:rPr>
                <w:rFonts w:eastAsia="Arial Unicode MS" w:cs="Arial" w:ascii="Arial" w:hAnsi="Arial"/>
                <w:color w:val="000000"/>
                <w:sz w:val="24"/>
                <w:szCs w:val="24"/>
                <w:lang w:bidi="he-IL"/>
              </w:rPr>
              <w:t xml:space="preserve"> ou </w:t>
            </w:r>
            <w:r>
              <w:rPr>
                <w:rFonts w:eastAsia="Arial Unicode MS" w:cs="OLBHEB" w:ascii="OLBHEB" w:hAnsi="OLBHEB"/>
                <w:color w:val="000000"/>
                <w:sz w:val="24"/>
                <w:szCs w:val="24"/>
                <w:lang w:bidi="he-IL"/>
              </w:rPr>
              <w:t>eswh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hsou=j</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καν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uffisant ; assez grand, assez nombreux ; capable de, qualifié pour ; </w:t>
            </w:r>
            <w:r>
              <w:rPr>
                <w:rFonts w:eastAsia="Arial Unicode MS" w:cs="Arial" w:ascii="Arial" w:hAnsi="Arial"/>
                <w:i/>
                <w:iCs/>
                <w:color w:val="000000"/>
                <w:sz w:val="24"/>
                <w:szCs w:val="24"/>
                <w:lang w:bidi="he-IL"/>
              </w:rPr>
              <w:t>au pl</w:t>
            </w:r>
            <w:r>
              <w:rPr>
                <w:rFonts w:eastAsia="Arial Unicode MS" w:cs="Arial" w:ascii="Arial" w:hAnsi="Arial"/>
                <w:color w:val="000000"/>
                <w:sz w:val="24"/>
                <w:szCs w:val="24"/>
                <w:lang w:bidi="he-IL"/>
              </w:rPr>
              <w:t xml:space="preserve">. beaucoup, en grand nombre (hébr </w:t>
            </w:r>
            <w:r>
              <w:rPr>
                <w:rFonts w:eastAsia="Arial Unicode MS" w:cs="OLBHEB" w:ascii="OLBHEB" w:hAnsi="OLBHEB"/>
                <w:color w:val="000000"/>
                <w:sz w:val="24"/>
                <w:szCs w:val="24"/>
                <w:lang w:bidi="he-IL"/>
              </w:rPr>
              <w:t>br</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k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καν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pacité ; aptitude ; suffis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kan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καν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capable ; permet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ka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κετη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upplication (à l'origine, rameau d'olivier tenu par le suppli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keth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κμ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umid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k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κόν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Iconium (ville de Lycaonie, en Asie Min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ko/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λα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y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λαρ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ie ; gaieté ; hum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ar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λάσκ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favorable ; expier (les péchés) ; prendre piti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a/skomai</w:t>
            </w:r>
          </w:p>
        </w:tc>
      </w:tr>
      <w:tr>
        <w:trPr>
          <w:trHeight w:val="1219"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λασμ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xpiation ; moyen d'expiation, victime expiatoire (ou propitiatoire) ; </w:t>
            </w:r>
            <w:r>
              <w:rPr>
                <w:rFonts w:eastAsia="Arial Unicode MS" w:cs="Arial" w:ascii="Arial" w:hAnsi="Arial"/>
                <w:i/>
                <w:iCs/>
                <w:color w:val="000000"/>
                <w:sz w:val="24"/>
                <w:szCs w:val="24"/>
                <w:lang w:bidi="he-IL"/>
              </w:rPr>
              <w:t>2 occ</w:t>
            </w:r>
            <w:r>
              <w:rPr>
                <w:rFonts w:eastAsia="Arial Unicode MS" w:cs="Arial" w:ascii="Arial" w:hAnsi="Arial"/>
                <w:color w:val="000000"/>
                <w:sz w:val="24"/>
                <w:szCs w:val="24"/>
                <w:lang w:bidi="he-IL"/>
              </w:rPr>
              <w:t>. 1 Jn 2:2, 4:10 ; cf. LXX Ps 129:4 "pardon, miséricorde" ; voir aussi Lev 25:9,Nb 5:8,2 Ma 3:33,Ps 129:4,Am 8:14,Ez 44:27, Dn 9: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a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λαστήρ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victime expiatoire (Rm 3:25) ; couvercle de l'arche de l'alliance (Hébr 9: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as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ἳλεω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avorable ; clément ; prop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λλυρικό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lly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llurik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μ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nière d'une sandale ; courro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μα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biller, vê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μάτ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êtement ; manteau (hébr </w:t>
            </w:r>
            <w:r>
              <w:rPr>
                <w:rFonts w:eastAsia="Arial Unicode MS" w:cs="OLBHEB" w:ascii="OLBHEB" w:hAnsi="OLBHEB"/>
                <w:color w:val="000000"/>
                <w:sz w:val="24"/>
                <w:szCs w:val="24"/>
                <w:lang w:bidi="he-IL"/>
              </w:rPr>
              <w:t>dgb, hlms</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ma/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ματ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êtement, habillement, toil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ma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ἳν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ur que ; afin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νατ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urquoi ? ; pour quelle raison ? (i.e. </w:t>
            </w:r>
            <w:r>
              <w:rPr>
                <w:rFonts w:eastAsia="Arial Unicode MS" w:cs="Grenet" w:ascii="Grenet" w:hAnsi="Grenet"/>
                <w:color w:val="000000"/>
                <w:sz w:val="24"/>
                <w:szCs w:val="24"/>
                <w:lang w:bidi="he-IL"/>
              </w:rPr>
              <w:t>i(/na ti/</w:t>
            </w:r>
            <w:r>
              <w:rPr>
                <w:rFonts w:eastAsia="Arial Unicode MS" w:cs="Arial" w:ascii="Arial" w:hAnsi="Arial"/>
                <w:color w:val="000000"/>
                <w:sz w:val="24"/>
                <w:szCs w:val="24"/>
                <w:lang w:bidi="he-IL"/>
              </w:rPr>
              <w:t xml:space="preserve">, hébr </w:t>
            </w:r>
            <w:r>
              <w:rPr>
                <w:rFonts w:eastAsia="Arial Unicode MS" w:cs="OLBHEB" w:ascii="OLBHEB" w:hAnsi="OLBHEB"/>
                <w:color w:val="000000"/>
                <w:sz w:val="24"/>
                <w:szCs w:val="24"/>
                <w:lang w:bidi="he-IL"/>
              </w:rPr>
              <w:t>hml, hm-le</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na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όππ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ppé, Jaff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p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ρδάν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urd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rda/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enin, poison ; rou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d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d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vivre selon les coutumes juives ; judaïser</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oud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ï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if</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oud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ïκ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à la manière juiv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oud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if ; p.ê judé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d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δαï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daïsme (religion et manière de vivre juiv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oud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ύδ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udas ; Jude (hébr </w:t>
            </w:r>
            <w:r>
              <w:rPr>
                <w:rFonts w:eastAsia="Arial Unicode MS" w:cs="OLBHEB" w:ascii="OLBHEB" w:hAnsi="OLBHEB"/>
                <w:color w:val="000000"/>
                <w:sz w:val="24"/>
                <w:szCs w:val="24"/>
                <w:lang w:bidi="he-IL"/>
              </w:rPr>
              <w:t>hdwh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ou/d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λ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l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ύλ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li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n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υνι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n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n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οῦσ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st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ou=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ππ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val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pp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ππικό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vale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ppik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ἳππ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ev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p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ἶρ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rc-en-ciel ; halo, auréo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αάκ</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saa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aa/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άγγε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mblable aux an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a/gg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καριώθ</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scario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kariw/q</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σ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égal, pareil, même ; en accord ; </w:t>
            </w:r>
            <w:r>
              <w:rPr>
                <w:rFonts w:eastAsia="Arial Unicode MS" w:cs="Grenet" w:ascii="Grenet" w:hAnsi="Grenet"/>
                <w:color w:val="000000"/>
                <w:sz w:val="24"/>
                <w:szCs w:val="24"/>
                <w:lang w:bidi="he-IL"/>
              </w:rPr>
              <w:t>to\ ei)=nai i)/sa</w:t>
            </w:r>
            <w:r>
              <w:rPr>
                <w:rFonts w:eastAsia="Arial Unicode MS" w:cs="Arial" w:ascii="Arial" w:hAnsi="Arial"/>
                <w:color w:val="000000"/>
                <w:sz w:val="24"/>
                <w:szCs w:val="24"/>
                <w:lang w:bidi="he-IL"/>
              </w:rPr>
              <w:t xml:space="preserve">, le fait d'être égal (Php 2:6) ; </w:t>
            </w:r>
            <w:r>
              <w:rPr>
                <w:rFonts w:eastAsia="Arial Unicode MS" w:cs="Grenet" w:ascii="Grenet" w:hAnsi="Grenet"/>
                <w:color w:val="000000"/>
                <w:sz w:val="24"/>
                <w:szCs w:val="24"/>
                <w:lang w:bidi="he-IL"/>
              </w:rPr>
              <w:t>ta\ i)/sa</w:t>
            </w:r>
            <w:r>
              <w:rPr>
                <w:rFonts w:eastAsia="Arial Unicode MS" w:cs="Arial" w:ascii="Arial" w:hAnsi="Arial"/>
                <w:color w:val="000000"/>
                <w:sz w:val="24"/>
                <w:szCs w:val="24"/>
                <w:lang w:bidi="he-IL"/>
              </w:rPr>
              <w:t>, l'équivalent, la pareille (Lc 6:34) ; …</w:t>
            </w:r>
            <w:r>
              <w:rPr>
                <w:rFonts w:eastAsia="Arial Unicode MS" w:cs="Grenet" w:ascii="Grenet" w:hAnsi="Grenet"/>
                <w:color w:val="000000"/>
                <w:sz w:val="24"/>
                <w:szCs w:val="24"/>
                <w:lang w:bidi="he-IL"/>
              </w:rPr>
              <w:t>i)/sa e)sti/n</w:t>
            </w:r>
            <w:r>
              <w:rPr>
                <w:rFonts w:eastAsia="Arial Unicode MS" w:cs="Arial" w:ascii="Arial" w:hAnsi="Arial"/>
                <w:color w:val="000000"/>
                <w:sz w:val="24"/>
                <w:szCs w:val="24"/>
                <w:lang w:bidi="he-IL"/>
              </w:rPr>
              <w:t>, est égal (en hauteur) Rév 21: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ga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ότι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même valeur ; du même gen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o/t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όψυ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partage les mêmes sentim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o/y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ραή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sarël (hébr </w:t>
            </w:r>
            <w:r>
              <w:rPr>
                <w:rFonts w:eastAsia="Arial Unicode MS" w:cs="OLBHEB" w:ascii="OLBHEB" w:hAnsi="OLBHEB"/>
                <w:color w:val="000000"/>
                <w:sz w:val="24"/>
                <w:szCs w:val="24"/>
                <w:lang w:bidi="he-IL"/>
              </w:rPr>
              <w:t>lars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ra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ραηλ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sraél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rahl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σαχά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ssach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saxa/r</w:t>
            </w:r>
          </w:p>
        </w:tc>
      </w:tr>
      <w:tr>
        <w:trPr>
          <w:trHeight w:val="63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ἳστημ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lacer ; mettre ; établir ; confirmer ; compter ; retenir ; se tenir debout ; se présenter ; s'arrêter ; hébr </w:t>
            </w:r>
            <w:r>
              <w:rPr>
                <w:rFonts w:eastAsia="Arial Unicode MS" w:cs="OLBHEB" w:ascii="OLBHEB" w:hAnsi="OLBHEB"/>
                <w:color w:val="000000"/>
                <w:sz w:val="24"/>
                <w:szCs w:val="24"/>
                <w:lang w:bidi="he-IL"/>
              </w:rPr>
              <w:t>dme, Mwq, bu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ἱστο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visite à ; faire la connaissanc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t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χυ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ort ; robuste ; puissant ; violent ; hébr </w:t>
            </w:r>
            <w:r>
              <w:rPr>
                <w:rFonts w:eastAsia="Arial Unicode MS" w:cs="OLBHEB" w:ascii="OLBHEB" w:hAnsi="OLBHEB"/>
                <w:color w:val="000000"/>
                <w:sz w:val="24"/>
                <w:szCs w:val="24"/>
                <w:lang w:bidi="he-IL"/>
              </w:rPr>
              <w:t>la, rwbg, Mwuy, qzx</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x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χύ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orce ; puissance ; hébr </w:t>
            </w:r>
            <w:r>
              <w:rPr>
                <w:rFonts w:eastAsia="Arial Unicode MS" w:cs="OLBHEB" w:ascii="OLBHEB" w:hAnsi="OLBHEB"/>
                <w:color w:val="000000"/>
                <w:sz w:val="24"/>
                <w:szCs w:val="24"/>
                <w:lang w:bidi="he-IL"/>
              </w:rPr>
              <w:t>xk, ly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x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σχ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voir la force de ; être capable de ; pouvoir ; hébr </w:t>
            </w:r>
            <w:r>
              <w:rPr>
                <w:rFonts w:eastAsia="Arial Unicode MS" w:cs="OLBHEB" w:ascii="OLBHEB" w:hAnsi="OLBHEB"/>
                <w:color w:val="000000"/>
                <w:sz w:val="24"/>
                <w:szCs w:val="24"/>
                <w:lang w:bidi="he-IL"/>
              </w:rPr>
              <w:t>qzx, rwbg</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xu/w</w:t>
            </w:r>
          </w:p>
        </w:tc>
      </w:tr>
      <w:tr>
        <w:trPr>
          <w:trHeight w:val="929"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σω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également, en parties égales ; équitablement ; vraisemblablement, probablement, peut-être (Lc 20:13) hébr </w:t>
            </w:r>
            <w:r>
              <w:rPr>
                <w:rFonts w:eastAsia="Arial Unicode MS" w:cs="OLBHEB" w:ascii="OLBHEB" w:hAnsi="OLBHEB"/>
                <w:color w:val="000000"/>
                <w:sz w:val="24"/>
                <w:szCs w:val="24"/>
                <w:lang w:bidi="he-IL"/>
              </w:rPr>
              <w:t>ylwa, Ka, Nh</w:t>
            </w:r>
            <w:r>
              <w:rPr>
                <w:rFonts w:eastAsia="Arial Unicode MS" w:cs="Arial" w:ascii="Arial" w:hAnsi="Arial"/>
                <w:color w:val="000000"/>
                <w:sz w:val="24"/>
                <w:szCs w:val="24"/>
                <w:lang w:bidi="he-IL"/>
              </w:rPr>
              <w:t xml:space="preserve"> ; </w:t>
            </w:r>
            <w:r>
              <w:rPr>
                <w:rFonts w:eastAsia="Arial Unicode MS" w:cs="Arial" w:ascii="Arial" w:hAnsi="Arial"/>
                <w:i/>
                <w:iCs/>
                <w:color w:val="000000"/>
                <w:sz w:val="24"/>
                <w:szCs w:val="24"/>
                <w:lang w:bidi="he-IL"/>
              </w:rPr>
              <w:t>avec un nombre</w:t>
            </w:r>
            <w:r>
              <w:rPr>
                <w:rFonts w:eastAsia="Arial Unicode MS" w:cs="Arial" w:ascii="Arial" w:hAnsi="Arial"/>
                <w:color w:val="000000"/>
                <w:sz w:val="24"/>
                <w:szCs w:val="24"/>
                <w:lang w:bidi="he-IL"/>
              </w:rPr>
              <w:t>, envir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s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ταλ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tal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ta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ταλ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tal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tal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τουρ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turé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tou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χθύδ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 pois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xqu/d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χθύ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isson (hébr </w:t>
            </w:r>
            <w:r>
              <w:rPr>
                <w:rFonts w:eastAsia="Arial Unicode MS" w:cs="OLBHEB" w:ascii="OLBHEB" w:hAnsi="OLBHEB"/>
                <w:color w:val="000000"/>
                <w:sz w:val="24"/>
                <w:szCs w:val="24"/>
                <w:lang w:bidi="he-IL"/>
              </w:rPr>
              <w:t>gd, hgd</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xq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ἴχ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race, pas ; exemple (hébr </w:t>
            </w:r>
            <w:r>
              <w:rPr>
                <w:rFonts w:eastAsia="Arial Unicode MS" w:cs="OLBHEB" w:ascii="OLBHEB" w:hAnsi="OLBHEB"/>
                <w:color w:val="000000"/>
                <w:sz w:val="24"/>
                <w:szCs w:val="24"/>
                <w:lang w:bidi="he-IL"/>
              </w:rPr>
              <w:t>Pk</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i)/x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αθά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athan (hébr </w:t>
            </w:r>
            <w:r>
              <w:rPr>
                <w:rFonts w:eastAsia="Arial Unicode MS" w:cs="OLBHEB" w:ascii="OLBHEB" w:hAnsi="OLBHEB"/>
                <w:color w:val="000000"/>
                <w:sz w:val="24"/>
                <w:szCs w:val="24"/>
                <w:lang w:bidi="he-IL"/>
              </w:rPr>
              <w:t>Mtw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q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ακαί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iaqui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ka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ανά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ôan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n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άνν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anne (hébr </w:t>
            </w:r>
            <w:r>
              <w:rPr>
                <w:rFonts w:eastAsia="Arial Unicode MS" w:cs="OLBHEB" w:ascii="OLBHEB" w:hAnsi="OLBHEB"/>
                <w:color w:val="000000"/>
                <w:sz w:val="24"/>
                <w:szCs w:val="24"/>
                <w:lang w:bidi="he-IL"/>
              </w:rPr>
              <w:t>Nxw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ῖωανν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e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n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αν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e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na=j</w:t>
            </w:r>
          </w:p>
        </w:tc>
      </w:tr>
      <w:tr>
        <w:trPr>
          <w:trHeight w:val="929"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άννη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an (hébr </w:t>
            </w:r>
            <w:r>
              <w:rPr>
                <w:rFonts w:eastAsia="Arial Unicode MS" w:cs="OLBHEB" w:ascii="OLBHEB" w:hAnsi="OLBHEB"/>
                <w:color w:val="000000"/>
                <w:sz w:val="24"/>
                <w:szCs w:val="24"/>
                <w:lang w:bidi="he-IL"/>
              </w:rPr>
              <w:t>Nnxwy</w:t>
            </w:r>
            <w:r>
              <w:rPr>
                <w:rFonts w:eastAsia="Arial Unicode MS" w:cs="Arial" w:ascii="Arial" w:hAnsi="Arial"/>
                <w:color w:val="000000"/>
                <w:sz w:val="24"/>
                <w:szCs w:val="24"/>
                <w:lang w:bidi="he-IL"/>
              </w:rPr>
              <w:t>) 1) le baptiste 2) fils de Zébédée (frère de Jacques), auteur de l'Evangile et de la Révélation 3) père de Pierre 4) membre du Sanhédrin 5) Marc, fils de Ma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a/n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ώβ</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b (hébr </w:t>
            </w:r>
            <w:r>
              <w:rPr>
                <w:rFonts w:eastAsia="Arial Unicode MS" w:cs="OLBHEB" w:ascii="OLBHEB" w:hAnsi="OLBHEB"/>
                <w:color w:val="000000"/>
                <w:sz w:val="24"/>
                <w:szCs w:val="24"/>
                <w:lang w:bidi="he-IL"/>
              </w:rPr>
              <w:t>bwya</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ῖωβήδ</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bed (grand-ère de Davi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bh/d</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δ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ôda, Jod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ή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ël (hébr </w:t>
            </w:r>
            <w:r>
              <w:rPr>
                <w:rFonts w:eastAsia="Arial Unicode MS" w:cs="OLBHEB" w:ascii="OLBHEB" w:hAnsi="OLBHEB"/>
                <w:color w:val="000000"/>
                <w:sz w:val="24"/>
                <w:szCs w:val="24"/>
                <w:lang w:bidi="he-IL"/>
              </w:rPr>
              <w:t>law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ναθ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Jonath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naq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νά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ônam, Jona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n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ν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nas, Yona 1) prophète 2) père de Pierre et André ; hébr </w:t>
            </w:r>
            <w:r>
              <w:rPr>
                <w:rFonts w:eastAsia="Arial Unicode MS" w:cs="OLBHEB" w:ascii="OLBHEB" w:hAnsi="OLBHEB"/>
                <w:color w:val="000000"/>
                <w:sz w:val="24"/>
                <w:szCs w:val="24"/>
                <w:lang w:bidi="he-IL"/>
              </w:rPr>
              <w:t>hnw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ρά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ra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r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ρί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ôrim, Jori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r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σαφάτ</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saphat (hébr </w:t>
            </w:r>
            <w:r>
              <w:rPr>
                <w:rFonts w:eastAsia="Arial Unicode MS" w:cs="OLBHEB" w:ascii="OLBHEB" w:hAnsi="OLBHEB"/>
                <w:color w:val="000000"/>
                <w:sz w:val="24"/>
                <w:szCs w:val="24"/>
                <w:lang w:bidi="he-IL"/>
              </w:rPr>
              <w:t>jpswh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safa/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σῆ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Jose, Joset, Josès ; 1) frère de Jésus 2) fils de Ma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s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σήφ</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oseph (hébr </w:t>
            </w:r>
            <w:r>
              <w:rPr>
                <w:rFonts w:eastAsia="Arial Unicode MS" w:cs="OLBHEB" w:ascii="OLBHEB" w:hAnsi="OLBHEB"/>
                <w:color w:val="000000"/>
                <w:sz w:val="24"/>
                <w:szCs w:val="24"/>
                <w:lang w:bidi="he-IL"/>
              </w:rPr>
              <w:t>Pow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sh/f</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σήχ</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ôsec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sh/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ωσί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sias (roi de Jud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s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ἰῶτ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ota ; </w:t>
            </w:r>
            <w:r>
              <w:rPr>
                <w:rFonts w:eastAsia="Arial Unicode MS" w:cs="Arial" w:ascii="Arial" w:hAnsi="Arial"/>
                <w:i/>
                <w:iCs/>
                <w:color w:val="000000"/>
                <w:sz w:val="24"/>
                <w:szCs w:val="24"/>
                <w:lang w:bidi="he-IL"/>
              </w:rPr>
              <w:t>i.e.</w:t>
            </w:r>
            <w:r>
              <w:rPr>
                <w:rFonts w:eastAsia="Arial Unicode MS" w:cs="Arial" w:ascii="Arial" w:hAnsi="Arial"/>
                <w:color w:val="000000"/>
                <w:sz w:val="24"/>
                <w:szCs w:val="24"/>
                <w:lang w:bidi="he-IL"/>
              </w:rPr>
              <w:t xml:space="preserve"> yod </w:t>
            </w:r>
            <w:r>
              <w:rPr>
                <w:rFonts w:eastAsia="Arial Unicode MS" w:cs="OLBHEB" w:ascii="OLBHEB" w:hAnsi="OLBHEB"/>
                <w:color w:val="000000"/>
                <w:sz w:val="24"/>
                <w:szCs w:val="24"/>
                <w:lang w:bidi="he-IL"/>
              </w:rPr>
              <w:t>y</w:t>
            </w:r>
            <w:r>
              <w:rPr>
                <w:rFonts w:eastAsia="Arial Unicode MS" w:cs="Arial" w:ascii="Arial" w:hAnsi="Arial"/>
                <w:color w:val="000000"/>
                <w:sz w:val="24"/>
                <w:szCs w:val="24"/>
                <w:lang w:bidi="he-IL"/>
              </w:rPr>
              <w:t>, la plus petite lettre de l'alphabet hébreu (Mt 5: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i)w=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kappa, dixième lettre ; </w:t>
            </w:r>
            <w:r>
              <w:rPr>
                <w:rFonts w:eastAsia="Arial Unicode MS" w:cs="Grenet" w:ascii="Grenet" w:hAnsi="Grenet"/>
                <w:color w:val="000000"/>
                <w:sz w:val="24"/>
                <w:szCs w:val="24"/>
                <w:lang w:bidi="he-IL"/>
              </w:rPr>
              <w:t>k</w:t>
            </w:r>
            <w:r>
              <w:rPr>
                <w:rFonts w:eastAsia="Arial Unicode MS" w:cs="Arial" w:ascii="Arial" w:hAnsi="Arial"/>
                <w:color w:val="000000"/>
                <w:sz w:val="24"/>
                <w:szCs w:val="24"/>
                <w:lang w:bidi="he-IL"/>
              </w:rPr>
              <w:t xml:space="preserve">' = 20 ; </w:t>
            </w:r>
            <w:r>
              <w:rPr>
                <w:rFonts w:eastAsia="Arial Unicode MS" w:cs="Grenet" w:ascii="Grenet" w:hAnsi="Grenet"/>
                <w:color w:val="000000"/>
                <w:sz w:val="24"/>
                <w:szCs w:val="24"/>
                <w:lang w:bidi="he-IL"/>
              </w:rPr>
              <w:t>k</w:t>
            </w:r>
            <w:r>
              <w:rPr>
                <w:rFonts w:eastAsia="Arial Unicode MS" w:cs="Arial" w:ascii="Arial" w:hAnsi="Arial"/>
                <w:color w:val="000000"/>
                <w:sz w:val="24"/>
                <w:szCs w:val="24"/>
                <w:lang w:bidi="he-IL"/>
              </w:rPr>
              <w:t xml:space="preserve"> = 20 000 (origine sémit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ἀγώ</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rase de </w:t>
            </w:r>
            <w:r>
              <w:rPr>
                <w:rFonts w:eastAsia="Arial Unicode MS" w:cs="Grenet" w:ascii="Grenet" w:hAnsi="Grenet"/>
                <w:color w:val="000000"/>
                <w:sz w:val="24"/>
                <w:szCs w:val="24"/>
                <w:lang w:bidi="he-IL"/>
              </w:rPr>
              <w:t>kai/ e)gw/</w:t>
            </w:r>
            <w:r>
              <w:rPr>
                <w:rFonts w:eastAsia="Arial Unicode MS" w:cs="Arial" w:ascii="Arial" w:hAnsi="Arial"/>
                <w:color w:val="000000"/>
                <w:sz w:val="24"/>
                <w:szCs w:val="24"/>
                <w:lang w:bidi="he-IL"/>
              </w:rPr>
              <w:t>, et moi, mais moi ; quant à m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e, ainsi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ίρε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struction, ruine ; meur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i/r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ιρ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aire descendre ; démolir ; détruire, anéantir ; être dépouillé ; hé </w:t>
            </w:r>
            <w:r>
              <w:rPr>
                <w:rFonts w:eastAsia="Arial Unicode MS" w:cs="OLBHEB" w:ascii="OLBHEB" w:hAnsi="OLBHEB"/>
                <w:color w:val="000000"/>
                <w:sz w:val="24"/>
                <w:szCs w:val="24"/>
                <w:lang w:bidi="he-IL"/>
              </w:rPr>
              <w:t>Utn, Urp, d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i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ίρ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ettoyer, émon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άπε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e ; de même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ά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ccroch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 xml:space="preserve">nettoyer ; purifie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ρ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urific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pur ; propre ; sans tache, sans souillure ; pur de tout méla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αρ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ure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ar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έδ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iège ; chaire ; ban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e/d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έ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assis , siéger ; rester ass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e/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εῖ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rase de </w:t>
            </w:r>
            <w:r>
              <w:rPr>
                <w:rFonts w:eastAsia="Arial Unicode MS" w:cs="Grenet" w:ascii="Grenet" w:hAnsi="Grenet"/>
                <w:color w:val="000000"/>
                <w:sz w:val="24"/>
                <w:szCs w:val="24"/>
                <w:lang w:bidi="he-IL"/>
              </w:rPr>
              <w:t xml:space="preserve">kaq' ei)=j </w:t>
            </w:r>
            <w:r>
              <w:rPr>
                <w:rFonts w:eastAsia="Arial Unicode MS" w:cs="Arial" w:ascii="Arial" w:hAnsi="Arial"/>
                <w:color w:val="000000"/>
                <w:sz w:val="24"/>
                <w:szCs w:val="24"/>
                <w:lang w:bidi="he-IL"/>
              </w:rPr>
              <w:t>chacun pour sa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εξῆ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dans l'ordre ; point par point ; successivement ; par la s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ec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εύδ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rmir ; être 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eu/d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ηγη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ître, docteur, enseign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g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ήκε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l convient ; </w:t>
            </w:r>
            <w:r>
              <w:rPr>
                <w:rFonts w:eastAsia="Arial Unicode MS" w:cs="Grenet" w:ascii="Grenet" w:hAnsi="Grenet"/>
                <w:color w:val="000000"/>
                <w:sz w:val="24"/>
                <w:szCs w:val="24"/>
                <w:lang w:bidi="he-IL"/>
              </w:rPr>
              <w:t>to\ mh\ kaqh=kon</w:t>
            </w:r>
            <w:r>
              <w:rPr>
                <w:rFonts w:eastAsia="Arial Unicode MS" w:cs="Arial" w:ascii="Arial" w:hAnsi="Arial"/>
                <w:color w:val="000000"/>
                <w:sz w:val="24"/>
                <w:szCs w:val="24"/>
                <w:lang w:bidi="he-IL"/>
              </w:rPr>
              <w:t>, ce qui n'est pas conven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k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ήκ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l convient ; </w:t>
            </w:r>
            <w:r>
              <w:rPr>
                <w:rFonts w:eastAsia="Arial Unicode MS" w:cs="Grenet" w:ascii="Grenet" w:hAnsi="Grenet"/>
                <w:color w:val="000000"/>
                <w:sz w:val="24"/>
                <w:szCs w:val="24"/>
                <w:lang w:bidi="he-IL"/>
              </w:rPr>
              <w:t>to\ mh\ kaqh=kon</w:t>
            </w:r>
            <w:r>
              <w:rPr>
                <w:rFonts w:eastAsia="Arial Unicode MS" w:cs="Arial" w:ascii="Arial" w:hAnsi="Arial"/>
                <w:color w:val="000000"/>
                <w:sz w:val="24"/>
                <w:szCs w:val="24"/>
                <w:lang w:bidi="he-IL"/>
              </w:rPr>
              <w:t>, ce qui n'est pas conven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θη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assis ; se trouver ; s'asse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ημέρα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rase de </w:t>
            </w:r>
            <w:r>
              <w:rPr>
                <w:rFonts w:eastAsia="Arial Unicode MS" w:cs="Grenet" w:ascii="Grenet" w:hAnsi="Grenet"/>
                <w:color w:val="000000"/>
                <w:sz w:val="24"/>
                <w:szCs w:val="24"/>
                <w:lang w:bidi="he-IL"/>
              </w:rPr>
              <w:t>kaq'h(me/ran</w:t>
            </w:r>
            <w:r>
              <w:rPr>
                <w:rFonts w:eastAsia="Arial Unicode MS" w:cs="Arial" w:ascii="Arial" w:hAnsi="Arial"/>
                <w:color w:val="000000"/>
                <w:sz w:val="24"/>
                <w:szCs w:val="24"/>
                <w:lang w:bidi="he-IL"/>
              </w:rPr>
              <w:t>, chaque j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me/r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ημερι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otidien, chaque j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hmer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sseoir, siéger ; faire asseoir ; établir comme ju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ίημ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aire desc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i/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ίστ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tablir ; instituer ; rendre, faire devenir ; accompa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e ; dans la mesure où</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δόλου</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plètement ; d'une manière générale ; sans exception, tota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do/l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οπλ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rmer complè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op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ορ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rcevoir clairement ; voir effectiv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o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ότ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ce que, car ; dans la mesure où</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o/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ώ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e ; de même que ; com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θώσπε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e, tout c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qw/s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et (</w:t>
            </w:r>
            <w:r>
              <w:rPr>
                <w:rFonts w:eastAsia="Arial Unicode MS" w:cs="Arial" w:ascii="Arial" w:hAnsi="Arial"/>
                <w:i/>
                <w:iCs/>
                <w:color w:val="000000"/>
                <w:sz w:val="24"/>
                <w:szCs w:val="24"/>
                <w:lang w:bidi="he-IL"/>
              </w:rPr>
              <w:t>en transition</w:t>
            </w:r>
            <w:r>
              <w:rPr>
                <w:rFonts w:eastAsia="Arial Unicode MS" w:cs="Arial" w:ascii="Arial" w:hAnsi="Arial"/>
                <w:color w:val="000000"/>
                <w:sz w:val="24"/>
                <w:szCs w:val="24"/>
                <w:lang w:bidi="he-IL"/>
              </w:rPr>
              <w:t xml:space="preserve">, hébr </w:t>
            </w:r>
            <w:r>
              <w:rPr>
                <w:rFonts w:eastAsia="Arial Unicode MS" w:cs="OLBHEB" w:ascii="OLBHEB" w:hAnsi="OLBHEB"/>
                <w:color w:val="000000"/>
                <w:sz w:val="24"/>
                <w:szCs w:val="24"/>
                <w:lang w:bidi="he-IL"/>
              </w:rPr>
              <w:t>yhyw</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w:t>
            </w:r>
            <w:r>
              <w:rPr>
                <w:rFonts w:ascii="Arial Unicode MS" w:hAnsi="Arial Unicode MS" w:cs="Arial Unicode MS" w:eastAsia="Arial Unicode MS"/>
                <w:b/>
                <w:bCs/>
                <w:color w:val="000000"/>
                <w:sz w:val="28"/>
                <w:szCs w:val="28"/>
                <w:lang w:bidi="he-IL"/>
              </w:rPr>
              <w:t>念</w:t>
            </w:r>
            <w:r>
              <w:rPr>
                <w:rFonts w:eastAsia="Arial Unicode MS" w:cs="SBL Greek" w:ascii="SBL Greek" w:hAnsi="SBL Greek"/>
                <w:b/>
                <w:bCs/>
                <w:color w:val="000000"/>
                <w:sz w:val="28"/>
                <w:szCs w:val="28"/>
                <w:lang w:bidi="he-IL"/>
              </w:rPr>
              <w:t>8049;φ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ïphe (grand-prêtre)</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k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a/faj</w:t>
            </w:r>
          </w:p>
        </w:tc>
      </w:tr>
      <w:tr>
        <w:trPr>
          <w:trHeight w:val="406" w:hRule="atLeast"/>
        </w:trPr>
        <w:tc>
          <w:tcPr>
            <w:tcW w:w="3077" w:type="dxa"/>
            <w:tcBorders/>
          </w:tcPr>
          <w:p>
            <w:pPr>
              <w:pStyle w:val="Normal"/>
              <w:widowControl w:val="false"/>
              <w:autoSpaceDE w:val="false"/>
              <w:spacing w:lineRule="auto" w:line="240" w:before="0" w:after="0"/>
              <w:rPr/>
            </w:pPr>
            <w:r>
              <w:rPr>
                <w:rFonts w:eastAsia="Arial Unicode MS" w:cs="SBL Greek" w:ascii="SBL Greek" w:hAnsi="SBL Greek"/>
                <w:b/>
                <w:bCs/>
                <w:color w:val="000000"/>
                <w:sz w:val="28"/>
                <w:szCs w:val="28"/>
                <w:lang w:bidi="he-IL"/>
              </w:rPr>
              <w:t>κα</w:t>
            </w:r>
            <w:r>
              <w:rPr>
                <w:rFonts w:ascii="Times New Roman" w:hAnsi="Times New Roman" w:eastAsia="Arial Unicode MS"/>
                <w:b/>
                <w:b/>
                <w:bCs/>
                <w:color w:val="000000"/>
                <w:sz w:val="28"/>
                <w:sz w:val="28"/>
                <w:szCs w:val="28"/>
                <w:rtl w:val="true"/>
                <w:lang w:bidi="he-IL"/>
              </w:rPr>
              <w:t>ﯦ</w:t>
            </w:r>
            <w:r>
              <w:rPr>
                <w:rFonts w:eastAsia="Arial Unicode MS" w:cs="SBL Greek" w:ascii="SBL Greek" w:hAnsi="SBL Greek"/>
                <w:b/>
                <w:bCs/>
                <w:color w:val="000000"/>
                <w:sz w:val="28"/>
                <w:szCs w:val="28"/>
                <w:lang w:bidi="he-IL"/>
              </w:rPr>
              <w:t>nu;</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ïn</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k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n</w:t>
            </w:r>
          </w:p>
        </w:tc>
      </w:tr>
      <w:tr>
        <w:trPr>
          <w:trHeight w:val="406" w:hRule="atLeast"/>
        </w:trPr>
        <w:tc>
          <w:tcPr>
            <w:tcW w:w="3077" w:type="dxa"/>
            <w:tcBorders/>
          </w:tcPr>
          <w:p>
            <w:pPr>
              <w:pStyle w:val="Normal"/>
              <w:widowControl w:val="false"/>
              <w:autoSpaceDE w:val="false"/>
              <w:spacing w:lineRule="auto" w:line="240" w:before="0" w:after="0"/>
              <w:rPr/>
            </w:pPr>
            <w:r>
              <w:rPr>
                <w:rFonts w:eastAsia="Arial Unicode MS" w:cs="SBL Greek" w:ascii="SBL Greek" w:hAnsi="SBL Greek"/>
                <w:b/>
                <w:bCs/>
                <w:color w:val="000000"/>
                <w:sz w:val="28"/>
                <w:szCs w:val="28"/>
                <w:lang w:bidi="he-IL"/>
              </w:rPr>
              <w:t>κα</w:t>
            </w:r>
            <w:r>
              <w:rPr>
                <w:rFonts w:ascii="Arial Unicode MS" w:hAnsi="Arial Unicode MS" w:cs="Arial Unicode MS" w:eastAsia="Arial Unicode MS"/>
                <w:b/>
                <w:bCs/>
                <w:color w:val="000000"/>
                <w:sz w:val="28"/>
                <w:szCs w:val="28"/>
                <w:lang w:bidi="he-IL"/>
              </w:rPr>
              <w:t>瑩</w:t>
            </w:r>
            <w:r>
              <w:rPr>
                <w:rFonts w:eastAsia="Arial Unicode MS" w:cs="SBL Greek" w:ascii="SBL Greek" w:hAnsi="SBL Greek"/>
                <w:b/>
                <w:bCs/>
                <w:color w:val="000000"/>
                <w:sz w:val="28"/>
                <w:szCs w:val="28"/>
                <w:lang w:bidi="he-IL"/>
              </w:rPr>
              <w:t>u;ά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Kaïnam</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ka</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n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ιν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ouveau ; neuf ; hébr </w:t>
            </w:r>
            <w:r>
              <w:rPr>
                <w:rFonts w:eastAsia="Arial Unicode MS" w:cs="OLBHEB" w:ascii="OLBHEB" w:hAnsi="OLBHEB"/>
                <w:color w:val="000000"/>
                <w:sz w:val="24"/>
                <w:szCs w:val="24"/>
                <w:lang w:bidi="he-IL"/>
              </w:rPr>
              <w:t>sd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ιν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ouveau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n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ίπε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oique ; bien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ι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emps ; moment favorable ; temps opportun ; occasion ; temps fixé, époque, saison ; hébr </w:t>
            </w:r>
            <w:r>
              <w:rPr>
                <w:rFonts w:eastAsia="Arial Unicode MS" w:cs="OLBHEB" w:ascii="OLBHEB" w:hAnsi="OLBHEB"/>
                <w:color w:val="000000"/>
                <w:sz w:val="24"/>
                <w:szCs w:val="24"/>
                <w:lang w:bidi="he-IL"/>
              </w:rPr>
              <w:t>te, dew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ῖσα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és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s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ισάρε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ésar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sa/r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ίτο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pendant ; toutefois ; quo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t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ίτοιγ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pendant ; toutef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toi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llumer ; faire brû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ἀκεῖ</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là ; là auss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ἀκεῖθε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de là ; et ens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ei=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ἀκεῖ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celui-là, et lui ; celui-là auss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e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l, méchanceté ; vice, malice ; peine, souffrance ; hébr </w:t>
            </w:r>
            <w:r>
              <w:rPr>
                <w:rFonts w:eastAsia="Arial Unicode MS" w:cs="OLBHEB" w:ascii="OLBHEB" w:hAnsi="OLBHEB"/>
                <w:color w:val="000000"/>
                <w:sz w:val="24"/>
                <w:szCs w:val="24"/>
                <w:lang w:bidi="he-IL"/>
              </w:rPr>
              <w:t>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ήθε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uvaise conduite ; dépravation ; mauvaises habitu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h/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λογ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re du mal de ; diffamer ; maud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πάθε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ff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pa/q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παθ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ffrir ; endurer ; supporter la souff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pa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ποι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le m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ποι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fai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p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uvais, méchant; </w:t>
            </w:r>
            <w:r>
              <w:rPr>
                <w:rFonts w:eastAsia="Arial Unicode MS" w:cs="Arial" w:ascii="Arial" w:hAnsi="Arial"/>
                <w:i/>
                <w:iCs/>
                <w:color w:val="000000"/>
                <w:sz w:val="24"/>
                <w:szCs w:val="24"/>
                <w:lang w:bidi="he-IL"/>
              </w:rPr>
              <w:t>au pl</w:t>
            </w:r>
            <w:r>
              <w:rPr>
                <w:rFonts w:eastAsia="Arial Unicode MS" w:cs="Arial" w:ascii="Arial" w:hAnsi="Arial"/>
                <w:color w:val="000000"/>
                <w:sz w:val="24"/>
                <w:szCs w:val="24"/>
                <w:lang w:bidi="he-IL"/>
              </w:rPr>
              <w:t xml:space="preserve">. maux,malheur ; hébr </w:t>
            </w:r>
            <w:r>
              <w:rPr>
                <w:rFonts w:eastAsia="Arial Unicode MS" w:cs="OLBHEB" w:ascii="OLBHEB" w:hAnsi="OLBHEB"/>
                <w:color w:val="000000"/>
                <w:sz w:val="24"/>
                <w:szCs w:val="24"/>
                <w:lang w:bidi="he-IL"/>
              </w:rPr>
              <w:t>er, 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ῦργ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faiteur ; crimin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u=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ουχ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tra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u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ό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ltraiter ; mettre à mal ; contraindre par de mauvais traitements ; hébr </w:t>
            </w:r>
            <w:r>
              <w:rPr>
                <w:rFonts w:eastAsia="Arial Unicode MS" w:cs="OLBHEB" w:ascii="OLBHEB" w:hAnsi="OLBHEB"/>
                <w:color w:val="000000"/>
                <w:sz w:val="24"/>
                <w:szCs w:val="24"/>
                <w:lang w:bidi="he-IL"/>
              </w:rPr>
              <w:t>e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κ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l ; </w:t>
            </w:r>
            <w:r>
              <w:rPr>
                <w:rFonts w:eastAsia="Arial Unicode MS" w:cs="Grenet" w:ascii="Grenet" w:hAnsi="Grenet"/>
                <w:color w:val="000000"/>
                <w:sz w:val="24"/>
                <w:szCs w:val="24"/>
                <w:lang w:bidi="he-IL"/>
              </w:rPr>
              <w:t>kakw=j e)/xein</w:t>
            </w:r>
            <w:r>
              <w:rPr>
                <w:rFonts w:eastAsia="Arial Unicode MS" w:cs="Arial" w:ascii="Arial" w:hAnsi="Arial"/>
                <w:color w:val="000000"/>
                <w:sz w:val="24"/>
                <w:szCs w:val="24"/>
                <w:lang w:bidi="he-IL"/>
              </w:rPr>
              <w:t xml:space="preserve">, être malade (Mt 4:24) ; </w:t>
            </w:r>
            <w:r>
              <w:rPr>
                <w:rFonts w:eastAsia="Arial Unicode MS" w:cs="Grenet" w:ascii="Grenet" w:hAnsi="Grenet"/>
                <w:color w:val="000000"/>
                <w:sz w:val="24"/>
                <w:szCs w:val="24"/>
                <w:lang w:bidi="he-IL"/>
              </w:rPr>
              <w:t>kakw=j ei)pei=n tina</w:t>
            </w:r>
            <w:r>
              <w:rPr>
                <w:rFonts w:eastAsia="Arial Unicode MS" w:cs="Arial" w:ascii="Arial" w:hAnsi="Arial"/>
                <w:color w:val="000000"/>
                <w:sz w:val="24"/>
                <w:szCs w:val="24"/>
                <w:lang w:bidi="he-IL"/>
              </w:rPr>
              <w:t>, dire du mal de qqn (Ac 23: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κω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e misérable ; souff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k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ά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ige de blé, paille, chaume (1 Co 3: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a/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λαμ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roseau ; sceptre de roseau (</w:t>
            </w:r>
            <w:r>
              <w:rPr>
                <w:rFonts w:eastAsia="Arial Unicode MS" w:cs="Arial" w:ascii="Arial" w:hAnsi="Arial"/>
                <w:i/>
                <w:iCs/>
                <w:color w:val="000000"/>
                <w:sz w:val="24"/>
                <w:szCs w:val="24"/>
                <w:lang w:bidi="he-IL"/>
              </w:rPr>
              <w:t>pour mesurer</w:t>
            </w:r>
            <w:r>
              <w:rPr>
                <w:rFonts w:eastAsia="Arial Unicode MS" w:cs="Arial" w:ascii="Arial" w:hAnsi="Arial"/>
                <w:color w:val="000000"/>
                <w:sz w:val="24"/>
                <w:szCs w:val="24"/>
                <w:lang w:bidi="he-IL"/>
              </w:rPr>
              <w:t xml:space="preserve"> : Mt 27:29 ; </w:t>
            </w:r>
            <w:r>
              <w:rPr>
                <w:rFonts w:eastAsia="Arial Unicode MS" w:cs="Arial" w:ascii="Arial" w:hAnsi="Arial"/>
                <w:i/>
                <w:iCs/>
                <w:color w:val="000000"/>
                <w:sz w:val="24"/>
                <w:szCs w:val="24"/>
                <w:lang w:bidi="he-IL"/>
              </w:rPr>
              <w:t>pour écrire</w:t>
            </w:r>
            <w:r>
              <w:rPr>
                <w:rFonts w:eastAsia="Arial Unicode MS" w:cs="Arial" w:ascii="Arial" w:hAnsi="Arial"/>
                <w:color w:val="000000"/>
                <w:sz w:val="24"/>
                <w:szCs w:val="24"/>
                <w:lang w:bidi="he-IL"/>
              </w:rPr>
              <w:t xml:space="preserve"> : 3 Jn 13) hébr </w:t>
            </w:r>
            <w:r>
              <w:rPr>
                <w:rFonts w:eastAsia="Arial Unicode MS" w:cs="OLBHEB" w:ascii="OLBHEB" w:hAnsi="OLBHEB"/>
                <w:color w:val="000000"/>
                <w:sz w:val="24"/>
                <w:szCs w:val="24"/>
                <w:lang w:bidi="he-IL"/>
              </w:rPr>
              <w:t>hn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a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ppeler par son nom, nommer ; inviter, convoquer ; appeler à, inviter à ; hébr </w:t>
            </w:r>
            <w:r>
              <w:rPr>
                <w:rFonts w:eastAsia="Arial Unicode MS" w:cs="OLBHEB" w:ascii="OLBHEB" w:hAnsi="OLBHEB"/>
                <w:color w:val="000000"/>
                <w:sz w:val="24"/>
                <w:szCs w:val="24"/>
                <w:lang w:bidi="he-IL"/>
              </w:rPr>
              <w:t>ar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λιέλα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livier cultivé (Rm 11: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lie/l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λλ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très bien, parfaitement (comparatif de</w:t>
            </w:r>
            <w:r>
              <w:rPr>
                <w:rFonts w:eastAsia="Arial Unicode MS" w:cs="Grenet" w:ascii="Grenet" w:hAnsi="Grenet"/>
                <w:color w:val="000000"/>
                <w:sz w:val="24"/>
                <w:szCs w:val="24"/>
                <w:lang w:bidi="he-IL"/>
              </w:rPr>
              <w:t xml:space="preserve"> kalw=j</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οδιδάσκαλ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enseignant le bien, de bon cons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odida/sk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οὶ λιμένε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ns Ports (port du sud de la Crè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oi\lime/n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οποι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le bien, bien ag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beau (</w:t>
            </w:r>
            <w:r>
              <w:rPr>
                <w:rFonts w:eastAsia="Arial Unicode MS" w:cs="OLBHEB" w:ascii="OLBHEB" w:hAnsi="OLBHEB"/>
                <w:color w:val="000000"/>
                <w:sz w:val="24"/>
                <w:szCs w:val="24"/>
                <w:lang w:bidi="he-IL"/>
              </w:rPr>
              <w:t>tpy</w:t>
            </w:r>
            <w:r>
              <w:rPr>
                <w:rFonts w:eastAsia="Arial Unicode MS" w:cs="Arial" w:ascii="Arial" w:hAnsi="Arial"/>
                <w:color w:val="000000"/>
                <w:sz w:val="24"/>
                <w:szCs w:val="24"/>
                <w:lang w:bidi="he-IL"/>
              </w:rPr>
              <w:t>) ; bon (</w:t>
            </w:r>
            <w:r>
              <w:rPr>
                <w:rFonts w:eastAsia="Arial Unicode MS" w:cs="OLBHEB" w:ascii="OLBHEB" w:hAnsi="OLBHEB"/>
                <w:color w:val="000000"/>
                <w:sz w:val="24"/>
                <w:szCs w:val="24"/>
                <w:lang w:bidi="he-IL"/>
              </w:rPr>
              <w:t>jwt</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λυμ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 qui cache, le vo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u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ύπτ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ouvrir ; recouvrir ; envelopper, cacher, voi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λ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ien ; justement  (cf hébr </w:t>
            </w:r>
            <w:r>
              <w:rPr>
                <w:rFonts w:eastAsia="Arial Unicode MS" w:cs="OLBHEB" w:ascii="OLBHEB" w:hAnsi="OLBHEB"/>
                <w:color w:val="000000"/>
                <w:sz w:val="24"/>
                <w:szCs w:val="24"/>
                <w:lang w:bidi="he-IL"/>
              </w:rPr>
              <w:t>bjy</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μηλ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ameau (hébr </w:t>
            </w:r>
            <w:r>
              <w:rPr>
                <w:rFonts w:eastAsia="Arial Unicode MS" w:cs="OLBHEB" w:ascii="OLBHEB" w:hAnsi="OLBHEB"/>
                <w:color w:val="000000"/>
                <w:sz w:val="24"/>
                <w:szCs w:val="24"/>
                <w:lang w:bidi="he-IL"/>
              </w:rPr>
              <w:t>lmg</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m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μ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rnaise, f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m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μμ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fermer (les y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mm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μ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malade ; se fatiguer, souff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m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μ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ier, fléchir</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ka/m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ἄ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si ; même s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ν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na (en Galil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ναναῖ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ananéen </w:t>
            </w:r>
            <w:r>
              <w:rPr>
                <w:rFonts w:eastAsia="Arial Unicode MS" w:cs="Arial" w:ascii="Arial" w:hAnsi="Arial"/>
                <w:i/>
                <w:iCs/>
                <w:color w:val="000000"/>
                <w:sz w:val="24"/>
                <w:szCs w:val="24"/>
                <w:lang w:bidi="he-IL"/>
              </w:rPr>
              <w:t>ou</w:t>
            </w:r>
            <w:r>
              <w:rPr>
                <w:rFonts w:eastAsia="Arial Unicode MS" w:cs="Arial" w:ascii="Arial" w:hAnsi="Arial"/>
                <w:color w:val="000000"/>
                <w:sz w:val="24"/>
                <w:szCs w:val="24"/>
                <w:lang w:bidi="he-IL"/>
              </w:rPr>
              <w:t xml:space="preserve"> zélo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a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ναν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nanite ; habitant de Can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an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νδάκ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ndace (nom d'une dynastie de reines éthiopienn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da/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νώ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ègle, mesure ; règle, type, modèle, principe ; terrain, limite ; champ de travail ; cf </w:t>
            </w:r>
            <w:r>
              <w:rPr>
                <w:rFonts w:eastAsia="Arial Unicode MS" w:cs="OLBHEB" w:ascii="OLBHEB" w:hAnsi="OLBHEB"/>
                <w:color w:val="000000"/>
                <w:sz w:val="24"/>
                <w:szCs w:val="24"/>
                <w:lang w:bidi="he-IL"/>
              </w:rPr>
              <w:t>hnq</w:t>
            </w:r>
            <w:r>
              <w:rPr>
                <w:rFonts w:eastAsia="Arial Unicode MS" w:cs="Arial" w:ascii="Arial" w:hAnsi="Arial"/>
                <w:i/>
                <w:iCs/>
                <w:color w:val="000000"/>
                <w:sz w:val="24"/>
                <w:szCs w:val="24"/>
                <w:lang w:bidi="he-IL"/>
              </w:rPr>
              <w:t xml:space="preserve"> ; a donné le fr. canon, canon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n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πηλ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petit marchand ; faire commerce de ; trafiquer de ; solder, broca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ph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πν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umée (hébr </w:t>
            </w:r>
            <w:r>
              <w:rPr>
                <w:rFonts w:eastAsia="Arial Unicode MS" w:cs="OLBHEB" w:ascii="OLBHEB" w:hAnsi="OLBHEB"/>
                <w:color w:val="000000"/>
                <w:sz w:val="24"/>
                <w:szCs w:val="24"/>
                <w:lang w:bidi="he-IL"/>
              </w:rPr>
              <w:t>Nse</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p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ππαδοκ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appadoce (province d'Asie Min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ppado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δ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œur (propre et figuré) ; siège de la volonté, de l'intelligence, des sentiments ; hébr</w:t>
            </w:r>
            <w:r>
              <w:rPr>
                <w:rFonts w:eastAsia="Arial Unicode MS" w:cs="OLBHEB" w:ascii="OLBHEB" w:hAnsi="OLBHEB"/>
                <w:color w:val="000000"/>
                <w:sz w:val="24"/>
                <w:szCs w:val="24"/>
                <w:lang w:bidi="he-IL"/>
              </w:rPr>
              <w:t xml:space="preserve"> bl, bbl</w:t>
            </w:r>
            <w:r>
              <w:rPr>
                <w:rFonts w:eastAsia="Arial Unicode MS" w:cs="Arial" w:ascii="Arial" w:hAnsi="Arial"/>
                <w:color w:val="000000"/>
                <w:sz w:val="24"/>
                <w:szCs w:val="24"/>
                <w:lang w:bidi="he-IL"/>
              </w:rPr>
              <w:t xml:space="preserve"> ; </w:t>
            </w:r>
            <w:r>
              <w:rPr>
                <w:rFonts w:eastAsia="Arial Unicode MS" w:cs="Arial" w:ascii="Arial" w:hAnsi="Arial"/>
                <w:i/>
                <w:iCs/>
                <w:color w:val="000000"/>
                <w:sz w:val="24"/>
                <w:szCs w:val="24"/>
                <w:lang w:bidi="he-IL"/>
              </w:rPr>
              <w:t xml:space="preserve">fig </w:t>
            </w:r>
            <w:r>
              <w:rPr>
                <w:rFonts w:eastAsia="Arial Unicode MS" w:cs="Arial" w:ascii="Arial" w:hAnsi="Arial"/>
                <w:color w:val="000000"/>
                <w:sz w:val="24"/>
                <w:szCs w:val="24"/>
                <w:lang w:bidi="he-IL"/>
              </w:rPr>
              <w:t>au fond, au cen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διογνώσ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lui qui connaît les cœ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diognw/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π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ruit (hébr </w:t>
            </w:r>
            <w:r>
              <w:rPr>
                <w:rFonts w:eastAsia="Arial Unicode MS" w:cs="OLBHEB" w:ascii="OLBHEB" w:hAnsi="OLBHEB"/>
                <w:color w:val="000000"/>
                <w:sz w:val="24"/>
                <w:szCs w:val="24"/>
                <w:lang w:bidi="he-IL"/>
              </w:rPr>
              <w:t>yrp</w:t>
            </w:r>
            <w:r>
              <w:rPr>
                <w:rFonts w:eastAsia="Arial Unicode MS" w:cs="Arial" w:ascii="Arial" w:hAnsi="Arial"/>
                <w:color w:val="000000"/>
                <w:sz w:val="24"/>
                <w:szCs w:val="24"/>
                <w:lang w:bidi="he-IL"/>
              </w:rPr>
              <w:t>) ; récolte ; produit, résultat, conséquence ; action ; revenu, bénéfice ; descend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ρπ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rp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ποφο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rter du fruit (propre et figu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pof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ποφό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ert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pof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ρτε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enir ferme, persévé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te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ρφ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étu de paille (hébr </w:t>
            </w:r>
            <w:r>
              <w:rPr>
                <w:rFonts w:eastAsia="Arial Unicode MS" w:cs="OLBHEB" w:ascii="OLBHEB" w:hAnsi="OLBHEB"/>
                <w:color w:val="000000"/>
                <w:sz w:val="24"/>
                <w:szCs w:val="24"/>
                <w:lang w:bidi="he-IL"/>
              </w:rPr>
              <w:t>Prj</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rfoj</w:t>
            </w:r>
          </w:p>
        </w:tc>
      </w:tr>
      <w:tr>
        <w:trPr>
          <w:trHeight w:val="124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lon, conformément à, comme ; </w:t>
            </w:r>
            <w:r>
              <w:rPr>
                <w:rFonts w:eastAsia="Arial Unicode MS" w:cs="Arial" w:ascii="Arial" w:hAnsi="Arial"/>
                <w:b/>
                <w:bCs/>
                <w:color w:val="000000"/>
                <w:sz w:val="24"/>
                <w:szCs w:val="24"/>
                <w:lang w:bidi="he-IL"/>
              </w:rPr>
              <w:t>+ gén</w:t>
            </w:r>
            <w:r>
              <w:rPr>
                <w:rFonts w:eastAsia="Arial Unicode MS" w:cs="Arial" w:ascii="Arial" w:hAnsi="Arial"/>
                <w:color w:val="000000"/>
                <w:sz w:val="24"/>
                <w:szCs w:val="24"/>
                <w:lang w:bidi="he-IL"/>
              </w:rPr>
              <w:t xml:space="preserve"> en bas ; contre ; par (formule d'adjuration) ; </w:t>
            </w:r>
            <w:r>
              <w:rPr>
                <w:rFonts w:eastAsia="Arial Unicode MS" w:cs="Arial" w:ascii="Arial" w:hAnsi="Arial"/>
                <w:b/>
                <w:bCs/>
                <w:color w:val="000000"/>
                <w:sz w:val="24"/>
                <w:szCs w:val="24"/>
                <w:lang w:bidi="he-IL"/>
              </w:rPr>
              <w:t>+ acc</w:t>
            </w:r>
            <w:r>
              <w:rPr>
                <w:rFonts w:eastAsia="Arial Unicode MS" w:cs="Arial" w:ascii="Arial" w:hAnsi="Arial"/>
                <w:color w:val="000000"/>
                <w:sz w:val="24"/>
                <w:szCs w:val="24"/>
                <w:lang w:bidi="he-IL"/>
              </w:rPr>
              <w:t xml:space="preserve"> sur l'étendue de, dans, sur, le long de, du côté de, vers, près de, en face de ; pendant, du temps de ; selon, suivant ; en.. (sens distribut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αί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escendre (hébr </w:t>
            </w:r>
            <w:r>
              <w:rPr>
                <w:rFonts w:eastAsia="Arial Unicode MS" w:cs="OLBHEB" w:ascii="OLBHEB" w:hAnsi="OLBHEB"/>
                <w:color w:val="000000"/>
                <w:sz w:val="24"/>
                <w:szCs w:val="24"/>
                <w:lang w:bidi="he-IL"/>
              </w:rPr>
              <w:t>dry</w:t>
            </w:r>
            <w:r>
              <w:rPr>
                <w:rFonts w:eastAsia="Arial Unicode MS" w:cs="Arial" w:ascii="Arial" w:hAnsi="Arial"/>
                <w:color w:val="000000"/>
                <w:sz w:val="24"/>
                <w:szCs w:val="24"/>
                <w:lang w:bidi="he-IL"/>
              </w:rPr>
              <w:t>) ; tom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άλλ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ter à terre, précipiter (hébr </w:t>
            </w:r>
            <w:r>
              <w:rPr>
                <w:rFonts w:eastAsia="Arial Unicode MS" w:cs="OLBHEB" w:ascii="OLBHEB" w:hAnsi="OLBHEB"/>
                <w:color w:val="000000"/>
                <w:sz w:val="24"/>
                <w:szCs w:val="24"/>
                <w:lang w:bidi="he-IL"/>
              </w:rPr>
              <w:t>lpn</w:t>
            </w:r>
            <w:r>
              <w:rPr>
                <w:rFonts w:eastAsia="Arial Unicode MS" w:cs="Arial" w:ascii="Arial" w:hAnsi="Arial"/>
                <w:color w:val="000000"/>
                <w:sz w:val="24"/>
                <w:szCs w:val="24"/>
                <w:lang w:bidi="he-IL"/>
              </w:rPr>
              <w:t xml:space="preserve">) ; terrasser ; </w:t>
            </w:r>
            <w:r>
              <w:rPr>
                <w:rFonts w:eastAsia="Arial Unicode MS" w:cs="Arial" w:ascii="Arial" w:hAnsi="Arial"/>
                <w:i/>
                <w:iCs/>
                <w:color w:val="000000"/>
                <w:sz w:val="24"/>
                <w:szCs w:val="24"/>
                <w:lang w:bidi="he-IL"/>
              </w:rPr>
              <w:t>moy</w:t>
            </w:r>
            <w:r>
              <w:rPr>
                <w:rFonts w:eastAsia="Arial Unicode MS" w:cs="Arial" w:ascii="Arial" w:hAnsi="Arial"/>
                <w:color w:val="000000"/>
                <w:sz w:val="24"/>
                <w:szCs w:val="24"/>
                <w:lang w:bidi="he-IL"/>
              </w:rPr>
              <w:t xml:space="preserve"> p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απ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descendre, précip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p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α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ser sur ; être à la charg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αρύ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ppesantir ; acca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r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βα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scente ; pe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ιβ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écipiter en bas ; faire desc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i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ολ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ndation ; commenc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βραβρ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squalifier ; frustrer de la victoire ; condamner ; évincer ; ôter le prix, la récompen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brab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γελ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édicateur ; héraut, annonci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gel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γέλλ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nnoncer ; proclamer ; enseigner ; préd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g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ελά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 moquer de (hébr </w:t>
            </w:r>
            <w:r>
              <w:rPr>
                <w:rFonts w:eastAsia="Arial Unicode MS" w:cs="OLBHEB" w:ascii="OLBHEB" w:hAnsi="OLBHEB"/>
                <w:color w:val="000000"/>
                <w:sz w:val="24"/>
                <w:szCs w:val="24"/>
                <w:lang w:bidi="he-IL"/>
              </w:rPr>
              <w:t>qxs</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e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ινώσκ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cuser ; condam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inw/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γ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i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ράφ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écrire, tracer des traits ; dessiner ; cf hébr </w:t>
            </w:r>
            <w:r>
              <w:rPr>
                <w:rFonts w:eastAsia="Arial Unicode MS" w:cs="OLBHEB" w:ascii="OLBHEB" w:hAnsi="OLBHEB"/>
                <w:color w:val="000000"/>
                <w:sz w:val="24"/>
                <w:szCs w:val="24"/>
                <w:lang w:bidi="he-IL"/>
              </w:rPr>
              <w:t>bt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ra/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descendre ; conduire ; amener ; ramener à terre ; faire aborder ; débarquer, faire esca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γωνί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quérir ; vainc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gw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ander ; pan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δη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vid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ικ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dam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ik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ίκ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damn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ιώκ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urchasser ; aller à la recherche de ; hébr </w:t>
            </w:r>
            <w:r>
              <w:rPr>
                <w:rFonts w:eastAsia="Arial Unicode MS" w:cs="OLBHEB" w:ascii="OLBHEB" w:hAnsi="OLBHEB"/>
                <w:color w:val="000000"/>
                <w:sz w:val="24"/>
                <w:szCs w:val="24"/>
                <w:lang w:bidi="he-IL"/>
              </w:rPr>
              <w:t>Pd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iw/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ουλ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sservir ; réduire en esclav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ou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δυναστ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miner, oppri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dunas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θε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édiction ; objet d'une malédi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qe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θεμα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udire ; proférer des imprécati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qe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ισχύ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uvrir de honte ; faire honte à ; déshonorer ; confondre ; hébr </w:t>
            </w:r>
            <w:r>
              <w:rPr>
                <w:rFonts w:eastAsia="Arial Unicode MS" w:cs="OLBHEB" w:ascii="OLBHEB" w:hAnsi="OLBHEB"/>
                <w:color w:val="000000"/>
                <w:sz w:val="24"/>
                <w:szCs w:val="24"/>
                <w:lang w:bidi="he-IL"/>
              </w:rPr>
              <w:t>sw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isx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α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ûler complètement ; consu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a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αλύ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iler ; se voiler, porter un vo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al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αυχ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vanter ; s'enorgueillir ; traiter avec hau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aux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κει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couché ; être alité ; être à t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ompre en morcea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ε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fe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ηροδοτ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tager par tirage au s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hrodo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ηρονομ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nner en héritage ; hér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hron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coucher ; faire asseoir, insta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ύ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ubmerger ; inon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u/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λυσμ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inondation ; déluge (hébr</w:t>
            </w:r>
            <w:r>
              <w:rPr>
                <w:rFonts w:eastAsia="Arial Unicode MS" w:cs="OLBHEB" w:ascii="OLBHEB" w:hAnsi="OLBHEB"/>
                <w:color w:val="000000"/>
                <w:sz w:val="24"/>
                <w:szCs w:val="24"/>
                <w:lang w:bidi="he-IL"/>
              </w:rPr>
              <w:t xml:space="preserve"> lwbm, Pjs</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lu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ολουθ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uivre avec insistance ; accompa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olou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ό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uper ; blesser ; frap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o/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ρημν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eter en bas d'un escarp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rhm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κρι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damnation, châti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ri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ρ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dam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κρι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damn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ύ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pen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κυρι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xercer un pouvoir arbitraire sur ; se rendre maître de ; mettre sous le jou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kuri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αλ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re du mal de ; médire ; calomn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αλι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disance ; calomn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a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λα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disant ; calomni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αμβά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cevoir ; obtenir ; remporter ; s'emporter, saisir ; prendre ; surprendre ; comprendre ; se rendre comp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έ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scrire sur une li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e/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λειμ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ei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είπ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isser ; quitter ; abandonner ; négliger, délai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ιθ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pider (hébr </w:t>
            </w:r>
            <w:r>
              <w:rPr>
                <w:rFonts w:eastAsia="Arial Unicode MS" w:cs="OLBHEB" w:ascii="OLBHEB" w:hAnsi="OLBHEB"/>
                <w:color w:val="000000"/>
                <w:sz w:val="24"/>
                <w:szCs w:val="24"/>
                <w:lang w:bidi="he-IL"/>
              </w:rPr>
              <w:t>lqo</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iq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λαγ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éconcili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l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λάσσ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éconcil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λοιπ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reste ; le rest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oi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λυ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ôtellerie ; endroit où l'on délie son atte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λ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truire ; démolir ; faire cesser, faire disparaître ; abolir, abroger ; loger, trouver un log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μανθά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tudier ; obser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manq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μαρτυ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émoigner con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martu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μέ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me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αλισ/κ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sumer ; dévo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ali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αρκ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nesthésier, paralyser ; endormir, enjôler ; peser sur, être financièrement à la charge de ; explo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ark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si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ο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xaminer, observer, considérer, remarquer ; percevoir, pénétrer ; veiller s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τ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rriver à, parvenir à, attei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νυξ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orp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u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νύσσ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nsperc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n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ξι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ger digne ; rendre di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c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ατ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étiner, fouler aux pieds ; bafo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a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παυ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se reposer ; faire cesser ; empêcher de ; se rep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a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α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aire se reposer ; faire cesser ; empêcher de ; se reposer ; hébr </w:t>
            </w:r>
            <w:r>
              <w:rPr>
                <w:rFonts w:eastAsia="Arial Unicode MS" w:cs="OLBHEB" w:ascii="OLBHEB" w:hAnsi="OLBHEB"/>
                <w:color w:val="000000"/>
                <w:sz w:val="24"/>
                <w:szCs w:val="24"/>
                <w:lang w:bidi="he-IL"/>
              </w:rPr>
              <w:t>xwn, tb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a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έτα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ideau ; vo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e/t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aler, gober, englou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ίμπρ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éduire en cend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i/mpr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ίπτ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omber brusquement ; se laisser abattre, être abattu ; tomber malade ; hébr </w:t>
            </w:r>
            <w:r>
              <w:rPr>
                <w:rFonts w:eastAsia="Arial Unicode MS" w:cs="OLBHEB" w:ascii="OLBHEB" w:hAnsi="OLBHEB"/>
                <w:color w:val="000000"/>
                <w:sz w:val="24"/>
                <w:szCs w:val="24"/>
                <w:lang w:bidi="he-IL"/>
              </w:rPr>
              <w:t>lp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λ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viguer en descendant ; aborder, débarquer ; gagner la côte ; revenir par 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ον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traiter ; tourmenter ; accabler, épui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ποντ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ter à la mer ; couler Mt 14:30 ; hébr </w:t>
            </w:r>
            <w:r>
              <w:rPr>
                <w:rFonts w:eastAsia="Arial Unicode MS" w:cs="OLBHEB" w:ascii="OLBHEB" w:hAnsi="OLBHEB"/>
                <w:color w:val="000000"/>
                <w:sz w:val="24"/>
                <w:szCs w:val="24"/>
                <w:lang w:bidi="he-IL"/>
              </w:rPr>
              <w:t>ebj</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pon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lédiction ; objet de malédiction ; imprécation ; hébr </w:t>
            </w:r>
            <w:r>
              <w:rPr>
                <w:rFonts w:eastAsia="Arial Unicode MS" w:cs="OLBHEB" w:ascii="OLBHEB" w:hAnsi="OLBHEB"/>
                <w:color w:val="000000"/>
                <w:sz w:val="24"/>
                <w:szCs w:val="24"/>
                <w:lang w:bidi="he-IL"/>
              </w:rPr>
              <w:t>hll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ρ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udire ; hébr </w:t>
            </w:r>
            <w:r>
              <w:rPr>
                <w:rFonts w:eastAsia="Arial Unicode MS" w:cs="OLBHEB" w:ascii="OLBHEB" w:hAnsi="OLBHEB"/>
                <w:color w:val="000000"/>
                <w:sz w:val="24"/>
                <w:szCs w:val="24"/>
                <w:lang w:bidi="he-IL"/>
              </w:rPr>
              <w:t>ll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a/omai</w:t>
            </w:r>
          </w:p>
        </w:tc>
      </w:tr>
      <w:tr>
        <w:trPr>
          <w:trHeight w:val="94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ργ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endre sans effet ; annuler ; abolir ; détruire, réduire à néant ; mettre fin à ; épuiser ; </w:t>
            </w:r>
            <w:r>
              <w:rPr>
                <w:rFonts w:eastAsia="Arial Unicode MS" w:cs="Arial" w:ascii="Arial" w:hAnsi="Arial"/>
                <w:i/>
                <w:iCs/>
                <w:color w:val="000000"/>
                <w:sz w:val="24"/>
                <w:szCs w:val="24"/>
                <w:lang w:bidi="he-IL"/>
              </w:rPr>
              <w:t>au passif</w:t>
            </w:r>
            <w:r>
              <w:rPr>
                <w:rFonts w:eastAsia="Arial Unicode MS" w:cs="Arial" w:ascii="Arial" w:hAnsi="Arial"/>
                <w:color w:val="000000"/>
                <w:sz w:val="24"/>
                <w:szCs w:val="24"/>
                <w:lang w:bidi="he-IL"/>
              </w:rPr>
              <w:t xml:space="preserve"> : passer, disparaître ; avec </w:t>
            </w:r>
            <w:r>
              <w:rPr>
                <w:rFonts w:eastAsia="Arial Unicode MS" w:cs="Grenet" w:ascii="Grenet" w:hAnsi="Grenet"/>
                <w:color w:val="000000"/>
                <w:sz w:val="24"/>
                <w:szCs w:val="24"/>
                <w:lang w:bidi="he-IL"/>
              </w:rPr>
              <w:t>a)po/</w:t>
            </w:r>
            <w:r>
              <w:rPr>
                <w:rFonts w:eastAsia="Arial Unicode MS" w:cs="Arial" w:ascii="Arial" w:hAnsi="Arial"/>
                <w:color w:val="000000"/>
                <w:sz w:val="24"/>
                <w:szCs w:val="24"/>
                <w:lang w:bidi="he-IL"/>
              </w:rPr>
              <w:t xml:space="preserve"> être affranchi de, être séparé de ; hébr </w:t>
            </w:r>
            <w:r>
              <w:rPr>
                <w:rFonts w:eastAsia="Arial Unicode MS" w:cs="OLBHEB" w:ascii="OLBHEB" w:hAnsi="OLBHEB"/>
                <w:color w:val="000000"/>
                <w:sz w:val="24"/>
                <w:szCs w:val="24"/>
                <w:lang w:bidi="he-IL"/>
              </w:rPr>
              <w:t>lj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ριθμ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pter, dénombrer , énumérer ; avec </w:t>
            </w:r>
            <w:r>
              <w:rPr>
                <w:rFonts w:eastAsia="Arial Unicode MS" w:cs="Grenet" w:ascii="Grenet" w:hAnsi="Grenet"/>
                <w:color w:val="000000"/>
                <w:sz w:val="24"/>
                <w:szCs w:val="24"/>
                <w:lang w:bidi="he-IL"/>
              </w:rPr>
              <w:t>e)n</w:t>
            </w:r>
            <w:r>
              <w:rPr>
                <w:rFonts w:eastAsia="Arial Unicode MS" w:cs="Arial" w:ascii="Arial" w:hAnsi="Arial"/>
                <w:color w:val="000000"/>
                <w:sz w:val="24"/>
                <w:szCs w:val="24"/>
                <w:lang w:bidi="he-IL"/>
              </w:rPr>
              <w:t xml:space="preserve"> être compté parmi, être du nombre de ; regarder comme ; hébr </w:t>
            </w:r>
            <w:r>
              <w:rPr>
                <w:rFonts w:eastAsia="Arial Unicode MS" w:cs="OLBHEB" w:ascii="OLBHEB" w:hAnsi="OLBHEB"/>
                <w:color w:val="000000"/>
                <w:sz w:val="24"/>
                <w:szCs w:val="24"/>
                <w:lang w:bidi="he-IL"/>
              </w:rPr>
              <w:t>sx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iq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ρτ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réparer, arranger, garnir ; remettre en ordre, mettre en état ; rétablir, restaurer, réparer, redresser ; compléter ; </w:t>
            </w:r>
            <w:r>
              <w:rPr>
                <w:rFonts w:eastAsia="Arial Unicode MS" w:cs="Arial" w:ascii="Arial" w:hAnsi="Arial"/>
                <w:i/>
                <w:iCs/>
                <w:color w:val="000000"/>
                <w:sz w:val="24"/>
                <w:szCs w:val="24"/>
                <w:lang w:bidi="he-IL"/>
              </w:rPr>
              <w:t>au moyen</w:t>
            </w:r>
            <w:r>
              <w:rPr>
                <w:rFonts w:eastAsia="Arial Unicode MS" w:cs="Arial" w:ascii="Arial" w:hAnsi="Arial"/>
                <w:color w:val="000000"/>
                <w:sz w:val="24"/>
                <w:szCs w:val="24"/>
                <w:lang w:bidi="he-IL"/>
              </w:rPr>
              <w:t xml:space="preserve"> : préparer ; façonner ; organiser ; se préparer ; gouverner, diriger ;  hébr </w:t>
            </w:r>
            <w:r>
              <w:rPr>
                <w:rFonts w:eastAsia="Arial Unicode MS" w:cs="OLBHEB" w:ascii="OLBHEB" w:hAnsi="OLBHEB"/>
                <w:color w:val="000000"/>
                <w:sz w:val="24"/>
                <w:szCs w:val="24"/>
                <w:lang w:bidi="he-IL"/>
              </w:rPr>
              <w:t>Nwk, ll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ρτι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éparation ; perfectionnement ; bonne dire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t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ρτ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éparation ; équipement ; form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r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ε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giter (la main) ; faire signe (de la m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άπτ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émolir ; raser ; </w:t>
            </w:r>
            <w:r>
              <w:rPr>
                <w:rFonts w:eastAsia="Arial Unicode MS" w:cs="Grenet" w:ascii="Grenet" w:hAnsi="Grenet"/>
                <w:color w:val="000000"/>
                <w:sz w:val="24"/>
                <w:szCs w:val="24"/>
                <w:lang w:bidi="he-IL"/>
              </w:rPr>
              <w:t>ta\ kateskamme/na</w:t>
            </w:r>
            <w:r>
              <w:rPr>
                <w:rFonts w:eastAsia="Arial Unicode MS" w:cs="Arial" w:ascii="Arial" w:hAnsi="Arial"/>
                <w:color w:val="000000"/>
                <w:sz w:val="24"/>
                <w:szCs w:val="24"/>
                <w:lang w:bidi="he-IL"/>
              </w:rPr>
              <w:t xml:space="preserve">, les ruines ; hébr </w:t>
            </w:r>
            <w:r>
              <w:rPr>
                <w:rFonts w:eastAsia="Arial Unicode MS" w:cs="OLBHEB" w:ascii="OLBHEB" w:hAnsi="OLBHEB"/>
                <w:color w:val="000000"/>
                <w:sz w:val="24"/>
                <w:szCs w:val="24"/>
                <w:lang w:bidi="he-IL"/>
              </w:rPr>
              <w:t>Utn, Mr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a/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ευ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réparer ; organiser, disposer, construire ; équiper, appareiller, garnir ; installer ; hébr </w:t>
            </w:r>
            <w:r>
              <w:rPr>
                <w:rFonts w:eastAsia="Arial Unicode MS" w:cs="OLBHEB" w:ascii="OLBHEB" w:hAnsi="OLBHEB"/>
                <w:color w:val="000000"/>
                <w:sz w:val="24"/>
                <w:szCs w:val="24"/>
                <w:lang w:bidi="he-IL"/>
              </w:rPr>
              <w:t>a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eu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ευ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tion de préparer ; prépar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eu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ηνό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resser sa tente ; faire son nid ; reposer (Ac 2:26) ; hébr </w:t>
            </w:r>
            <w:r>
              <w:rPr>
                <w:rFonts w:eastAsia="Arial Unicode MS" w:cs="OLBHEB" w:ascii="OLBHEB" w:hAnsi="OLBHEB"/>
                <w:color w:val="000000"/>
                <w:sz w:val="24"/>
                <w:szCs w:val="24"/>
                <w:lang w:bidi="he-IL"/>
              </w:rPr>
              <w:t>Nk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h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ήνωσ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nid (Mt 8:20, Lc 9:58) ; voile, tenture, couverture ; hébr</w:t>
            </w:r>
            <w:r>
              <w:rPr>
                <w:rFonts w:eastAsia="Arial Unicode MS" w:cs="OLBHEB" w:ascii="OLBHEB" w:hAnsi="OLBHEB"/>
                <w:color w:val="000000"/>
                <w:sz w:val="24"/>
                <w:szCs w:val="24"/>
                <w:lang w:bidi="he-IL"/>
              </w:rPr>
              <w:t xml:space="preserve"> twnb, Nk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h/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ι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uvrir de son ombre ; ombrager (Hébr 9:5, </w:t>
            </w:r>
            <w:r>
              <w:rPr>
                <w:rFonts w:eastAsia="Arial Unicode MS" w:cs="Arial" w:ascii="Arial" w:hAnsi="Arial"/>
                <w:i/>
                <w:iCs/>
                <w:color w:val="000000"/>
                <w:sz w:val="24"/>
                <w:szCs w:val="24"/>
                <w:lang w:bidi="he-IL"/>
              </w:rPr>
              <w:t>hapax</w:t>
            </w:r>
            <w:r>
              <w:rPr>
                <w:rFonts w:eastAsia="Arial Unicode MS" w:cs="Arial" w:ascii="Arial" w:hAnsi="Arial"/>
                <w:color w:val="000000"/>
                <w:sz w:val="24"/>
                <w:szCs w:val="24"/>
                <w:lang w:bidi="he-IL"/>
              </w:rPr>
              <w:t>) ; couvrir :de poussière, de terre (ensevel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κοπ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épier (Ga 2:4, </w:t>
            </w:r>
            <w:r>
              <w:rPr>
                <w:rFonts w:eastAsia="Arial Unicode MS" w:cs="Arial" w:ascii="Arial" w:hAnsi="Arial"/>
                <w:i/>
                <w:iCs/>
                <w:color w:val="000000"/>
                <w:sz w:val="24"/>
                <w:szCs w:val="24"/>
                <w:lang w:bidi="he-IL"/>
              </w:rPr>
              <w:t>hapax</w:t>
            </w:r>
            <w:r>
              <w:rPr>
                <w:rFonts w:eastAsia="Arial Unicode MS" w:cs="Arial" w:ascii="Arial" w:hAnsi="Arial"/>
                <w:color w:val="000000"/>
                <w:sz w:val="24"/>
                <w:szCs w:val="24"/>
                <w:lang w:bidi="he-IL"/>
              </w:rPr>
              <w:t xml:space="preserve">); espionner ; observer avec soin ; hébr </w:t>
            </w:r>
            <w:r>
              <w:rPr>
                <w:rFonts w:eastAsia="Arial Unicode MS" w:cs="OLBHEB" w:ascii="OLBHEB" w:hAnsi="OLBHEB"/>
                <w:color w:val="000000"/>
                <w:sz w:val="24"/>
                <w:szCs w:val="24"/>
                <w:lang w:bidi="he-IL"/>
              </w:rPr>
              <w:t>lg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op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σκοπ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spion ; hébr </w:t>
            </w:r>
            <w:r>
              <w:rPr>
                <w:rFonts w:eastAsia="Arial Unicode MS" w:cs="OLBHEB" w:ascii="OLBHEB" w:hAnsi="OLBHEB"/>
                <w:color w:val="000000"/>
                <w:sz w:val="24"/>
                <w:szCs w:val="24"/>
                <w:lang w:bidi="he-IL"/>
              </w:rPr>
              <w:t>lg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k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έλλ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paiser, calmer ; mettre en ordre, arranger, disposer ; réprimer, contenir ; prendre soin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στ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portement ; mode de vie ; état, situation, condi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ολ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enue vestimentaire ; modestie, décence, bienséance ; calme plein de dign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ρέφ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verser ; tourner sens dessus dessous ; dérouler jusqu'au bout ; mourir ; boulever, saccager, anéan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ρηνι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des désirs qui s'opposent à, qui détournent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rhn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ροφ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ouleversement ; ruine, destruction ; soumission, conquête ; hébr </w:t>
            </w:r>
            <w:r>
              <w:rPr>
                <w:rFonts w:eastAsia="Arial Unicode MS" w:cs="OLBHEB" w:ascii="OLBHEB" w:hAnsi="OLBHEB"/>
                <w:color w:val="000000"/>
                <w:sz w:val="24"/>
                <w:szCs w:val="24"/>
                <w:lang w:bidi="he-IL"/>
              </w:rPr>
              <w:t>dy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ro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τρών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battre ; ét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tr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ύρ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îner de for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u/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φ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gor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f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σφραγ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ce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frag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άσχε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ssession ; prise de possession, conqu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sx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τίθημ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époser ; hébr </w:t>
            </w:r>
            <w:r>
              <w:rPr>
                <w:rFonts w:eastAsia="Arial Unicode MS" w:cs="OLBHEB" w:ascii="OLBHEB" w:hAnsi="OLBHEB"/>
                <w:color w:val="000000"/>
                <w:sz w:val="24"/>
                <w:szCs w:val="24"/>
                <w:lang w:bidi="he-IL"/>
              </w:rPr>
              <w:t>bw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τομ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ncision, mutilation (par allusion péjorative à </w:t>
            </w:r>
            <w:r>
              <w:rPr>
                <w:rFonts w:eastAsia="Arial Unicode MS" w:cs="Grenet" w:ascii="Grenet" w:hAnsi="Grenet"/>
                <w:color w:val="000000"/>
                <w:sz w:val="24"/>
                <w:szCs w:val="24"/>
                <w:lang w:bidi="he-IL"/>
              </w:rPr>
              <w:t>peritomh/</w:t>
            </w:r>
            <w:r>
              <w:rPr>
                <w:rFonts w:eastAsia="Arial Unicode MS" w:cs="Arial" w:ascii="Arial" w:hAnsi="Arial"/>
                <w:color w:val="000000"/>
                <w:sz w:val="24"/>
                <w:szCs w:val="24"/>
                <w:lang w:bidi="he-IL"/>
              </w:rPr>
              <w:t xml:space="preserve">, circoncision, à propos des Chrétiens qui judaïsent) Php 3:2, </w:t>
            </w:r>
            <w:r>
              <w:rPr>
                <w:rFonts w:eastAsia="Arial Unicode MS" w:cs="Arial" w:ascii="Arial" w:hAnsi="Arial"/>
                <w:i/>
                <w:iCs/>
                <w:color w:val="000000"/>
                <w:sz w:val="24"/>
                <w:szCs w:val="24"/>
                <w:lang w:bidi="he-IL"/>
              </w:rPr>
              <w:t>hapa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to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τοξε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ercer (d'une flèche) ; hébr </w:t>
            </w:r>
            <w:r>
              <w:rPr>
                <w:rFonts w:eastAsia="Arial Unicode MS" w:cs="OLBHEB" w:ascii="OLBHEB" w:hAnsi="OLBHEB"/>
                <w:color w:val="000000"/>
                <w:sz w:val="24"/>
                <w:szCs w:val="24"/>
                <w:lang w:bidi="he-IL"/>
              </w:rPr>
              <w:t>h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toc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τρέχ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précipiter contre ; char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t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έρ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rter en bas, faire descendre hébr </w:t>
            </w:r>
            <w:r>
              <w:rPr>
                <w:rFonts w:eastAsia="Arial Unicode MS" w:cs="OLBHEB" w:ascii="OLBHEB" w:hAnsi="OLBHEB"/>
                <w:color w:val="000000"/>
                <w:sz w:val="24"/>
                <w:szCs w:val="24"/>
                <w:lang w:bidi="he-IL"/>
              </w:rPr>
              <w:t xml:space="preserve">dry </w:t>
            </w:r>
            <w:r>
              <w:rPr>
                <w:rFonts w:eastAsia="Arial Unicode MS" w:cs="Arial" w:ascii="Arial" w:hAnsi="Arial"/>
                <w:color w:val="000000"/>
                <w:sz w:val="24"/>
                <w:szCs w:val="24"/>
                <w:lang w:bidi="he-IL"/>
              </w:rPr>
              <w:t xml:space="preserve">; enfoncer, diriger de haut en bas ; porter (des accusations, un vote) ; </w:t>
            </w:r>
            <w:r>
              <w:rPr>
                <w:rFonts w:eastAsia="Arial Unicode MS" w:cs="Arial" w:ascii="Arial" w:hAnsi="Arial"/>
                <w:i/>
                <w:iCs/>
                <w:color w:val="000000"/>
                <w:sz w:val="24"/>
                <w:szCs w:val="24"/>
                <w:lang w:bidi="he-IL"/>
              </w:rPr>
              <w:t>au passif</w:t>
            </w:r>
            <w:r>
              <w:rPr>
                <w:rFonts w:eastAsia="Arial Unicode MS" w:cs="Arial" w:ascii="Arial" w:hAnsi="Arial"/>
                <w:color w:val="000000"/>
                <w:sz w:val="24"/>
                <w:szCs w:val="24"/>
                <w:lang w:bidi="he-IL"/>
              </w:rPr>
              <w:t xml:space="preserve"> : être pris (par le somm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εύ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nfuir ; chercher refuge ; hébr </w:t>
            </w:r>
            <w:r>
              <w:rPr>
                <w:rFonts w:eastAsia="Arial Unicode MS" w:cs="OLBHEB" w:ascii="OLBHEB" w:hAnsi="OLBHEB"/>
                <w:color w:val="000000"/>
                <w:sz w:val="24"/>
                <w:szCs w:val="24"/>
                <w:lang w:bidi="he-IL"/>
              </w:rPr>
              <w:t>ow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eu/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θείρ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rrompre, pourrir hébr </w:t>
            </w:r>
            <w:r>
              <w:rPr>
                <w:rFonts w:eastAsia="Arial Unicode MS" w:cs="OLBHEB" w:ascii="OLBHEB" w:hAnsi="OLBHEB"/>
                <w:color w:val="000000"/>
                <w:sz w:val="24"/>
                <w:szCs w:val="24"/>
                <w:lang w:bidi="he-IL"/>
              </w:rPr>
              <w:t>txs</w:t>
            </w:r>
            <w:r>
              <w:rPr>
                <w:rFonts w:eastAsia="Arial Unicode MS" w:cs="Arial" w:ascii="Arial" w:hAnsi="Arial"/>
                <w:color w:val="000000"/>
                <w:sz w:val="24"/>
                <w:szCs w:val="24"/>
                <w:lang w:bidi="he-IL"/>
              </w:rPr>
              <w:t xml:space="preserve">; pervertir ; détruire, perdre ; 1 Co 15:33 : </w:t>
            </w:r>
            <w:r>
              <w:rPr>
                <w:rFonts w:eastAsia="Arial Unicode MS" w:cs="Grenet" w:ascii="Grenet" w:hAnsi="Grenet"/>
                <w:color w:val="000000"/>
                <w:sz w:val="24"/>
                <w:szCs w:val="24"/>
                <w:lang w:bidi="he-IL"/>
              </w:rPr>
              <w:t>fqei/rousin h)/qh xrhsta\ o(mili/ai kakai/</w:t>
            </w:r>
            <w:r>
              <w:rPr>
                <w:rFonts w:eastAsia="Arial Unicode MS" w:cs="Arial" w:ascii="Arial" w:hAnsi="Arial"/>
                <w:color w:val="000000"/>
                <w:sz w:val="24"/>
                <w:szCs w:val="24"/>
                <w:lang w:bidi="he-IL"/>
              </w:rPr>
              <w:t xml:space="preserve">, les mauvaises compagnies ruinent les bonnes mœurs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q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ιλ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onner un baiser, Mt 26:49 ; hébr </w:t>
            </w:r>
            <w:r>
              <w:rPr>
                <w:rFonts w:eastAsia="Arial Unicode MS" w:cs="OLBHEB" w:ascii="OLBHEB" w:hAnsi="OLBHEB"/>
                <w:color w:val="000000"/>
                <w:sz w:val="24"/>
                <w:szCs w:val="24"/>
                <w:lang w:bidi="he-IL"/>
              </w:rPr>
              <w:t>qsn</w:t>
            </w:r>
            <w:r>
              <w:rPr>
                <w:rFonts w:eastAsia="Arial Unicode MS" w:cs="Arial" w:ascii="Arial" w:hAnsi="Arial"/>
                <w:color w:val="000000"/>
                <w:sz w:val="24"/>
                <w:szCs w:val="24"/>
                <w:lang w:bidi="he-IL"/>
              </w:rPr>
              <w:t xml:space="preserve"> ; embr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ρον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épriser, traiter avec dédain ; ne faire aucun cas de ; penser à, songer à, prétendre à ; hébr </w:t>
            </w:r>
            <w:r>
              <w:rPr>
                <w:rFonts w:eastAsia="Arial Unicode MS" w:cs="OLBHEB" w:ascii="OLBHEB" w:hAnsi="OLBHEB"/>
                <w:color w:val="000000"/>
                <w:sz w:val="24"/>
                <w:szCs w:val="24"/>
                <w:lang w:bidi="he-IL"/>
              </w:rPr>
              <w:t>dgb, zw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r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φρον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prisant ; arrogant ; contemp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fron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χ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erser s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χθόν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terr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xqo/n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χρ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user de ; profite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xr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αψύχ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afraîchir, refroidir, souffler sur ; hébr </w:t>
            </w:r>
            <w:r>
              <w:rPr>
                <w:rFonts w:eastAsia="Arial Unicode MS" w:cs="OLBHEB" w:ascii="OLBHEB" w:hAnsi="OLBHEB"/>
                <w:color w:val="000000"/>
                <w:sz w:val="24"/>
                <w:szCs w:val="24"/>
                <w:lang w:bidi="he-IL"/>
              </w:rPr>
              <w:t>Nes</w:t>
            </w:r>
            <w:r>
              <w:rPr>
                <w:rFonts w:eastAsia="Arial Unicode MS" w:cs="Arial" w:ascii="Arial" w:hAnsi="Arial"/>
                <w:color w:val="000000"/>
                <w:sz w:val="24"/>
                <w:szCs w:val="24"/>
                <w:lang w:bidi="he-IL"/>
              </w:rPr>
              <w:t xml:space="preserve"> ; sécher, dessé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ayu/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έναντ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n face de ; devant ; hébr </w:t>
            </w:r>
            <w:r>
              <w:rPr>
                <w:rFonts w:eastAsia="Arial Unicode MS" w:cs="OLBHEB" w:ascii="OLBHEB" w:hAnsi="OLBHEB"/>
                <w:color w:val="000000"/>
                <w:sz w:val="24"/>
                <w:szCs w:val="24"/>
                <w:lang w:bidi="he-IL"/>
              </w:rPr>
              <w:t>dgnl, ynp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nan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νώπ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vant, en présenc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nw/p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ξουσι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xercer son autor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cous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ργάζ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ffectuer, accomplir, achever ; faire ; agir ; commettre ; mettre en œuvre, travailler ; produire , apporter ; préparer ; hébr </w:t>
            </w:r>
            <w:r>
              <w:rPr>
                <w:rFonts w:eastAsia="Arial Unicode MS" w:cs="OLBHEB" w:ascii="OLBHEB" w:hAnsi="OLBHEB"/>
                <w:color w:val="000000"/>
                <w:sz w:val="24"/>
                <w:szCs w:val="24"/>
                <w:lang w:bidi="he-IL"/>
              </w:rPr>
              <w:t>le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rg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έρχ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scendre ; arriver ; débar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r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σθί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nger, avaler, dévorer ; consumer ; piller, dévaliser ; hébr </w:t>
            </w:r>
            <w:r>
              <w:rPr>
                <w:rFonts w:eastAsia="Arial Unicode MS" w:cs="OLBHEB" w:ascii="OLBHEB" w:hAnsi="OLBHEB"/>
                <w:color w:val="000000"/>
                <w:sz w:val="24"/>
                <w:szCs w:val="24"/>
                <w:lang w:bidi="he-IL"/>
              </w:rPr>
              <w:t>lk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sq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υθύ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riger ; gui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uq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υλογ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é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u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εφίστ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soulever con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f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έχ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enir fermement, retenir ; garder, conserver ; tenir en captivité ; posséder ; occuper ; empê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ηγο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cu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g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ηγο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cus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g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ήγο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cus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g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ήγω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cus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g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ήφε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istesse ; abattement, découragement ; ho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f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ηχ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former ; instruire, ensei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h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ιό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ou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i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ισχ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voir de la force ; prévaloir contre ; l'emporter sur ; hébr </w:t>
            </w:r>
            <w:r>
              <w:rPr>
                <w:rFonts w:eastAsia="Arial Unicode MS" w:cs="OLBHEB" w:ascii="OLBHEB" w:hAnsi="OLBHEB"/>
                <w:color w:val="000000"/>
                <w:sz w:val="24"/>
                <w:szCs w:val="24"/>
                <w:lang w:bidi="he-IL"/>
              </w:rPr>
              <w:t>qz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isx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ικ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habiter, hébr </w:t>
            </w:r>
            <w:r>
              <w:rPr>
                <w:rFonts w:eastAsia="Arial Unicode MS" w:cs="OLBHEB" w:ascii="OLBHEB" w:hAnsi="OLBHEB"/>
                <w:color w:val="000000"/>
                <w:sz w:val="24"/>
                <w:szCs w:val="24"/>
                <w:lang w:bidi="he-IL"/>
              </w:rPr>
              <w:t>bsy</w:t>
            </w:r>
            <w:r>
              <w:rPr>
                <w:rFonts w:eastAsia="Arial Unicode MS" w:cs="Arial" w:ascii="Arial" w:hAnsi="Arial"/>
                <w:color w:val="000000"/>
                <w:sz w:val="24"/>
                <w:szCs w:val="24"/>
                <w:lang w:bidi="he-IL"/>
              </w:rPr>
              <w:t xml:space="preserve"> ; fixer sa résidence, s'établir ; gouver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ίκ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bitation ; dem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i/k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ικητήρ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ison, demeure ; repaire ; hébr </w:t>
            </w:r>
            <w:r>
              <w:rPr>
                <w:rFonts w:eastAsia="Arial Unicode MS" w:cs="OLBHEB" w:ascii="OLBHEB" w:hAnsi="OLBHEB"/>
                <w:color w:val="000000"/>
                <w:sz w:val="24"/>
                <w:szCs w:val="24"/>
                <w:lang w:bidi="he-IL"/>
              </w:rPr>
              <w:t>Nwem, bsw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ikh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ικ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eu d'habitation, habit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ικ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hab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i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οπρί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templer (comme dans un miroir) ; reflé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opr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άτ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n bas ; vers le bas ; hébr </w:t>
            </w:r>
            <w:r>
              <w:rPr>
                <w:rFonts w:eastAsia="Arial Unicode MS" w:cs="OLBHEB" w:ascii="OLBHEB" w:hAnsi="OLBHEB"/>
                <w:color w:val="000000"/>
                <w:sz w:val="24"/>
                <w:szCs w:val="24"/>
                <w:lang w:bidi="he-IL"/>
              </w:rPr>
              <w:t>htm, txt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ώτε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féri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w/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τωτέρ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u-dessous, moi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twt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ῦδ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uda, Clauda (île à proximité de Crète, Ac 27: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ῦ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rûlure, chaleur, Ré 7:16 ; hébr </w:t>
            </w:r>
            <w:r>
              <w:rPr>
                <w:rFonts w:eastAsia="Arial Unicode MS" w:cs="OLBHEB" w:ascii="OLBHEB" w:hAnsi="OLBHEB"/>
                <w:color w:val="000000"/>
                <w:sz w:val="24"/>
                <w:szCs w:val="24"/>
                <w:lang w:bidi="he-IL"/>
              </w:rPr>
              <w:t>Mx, br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υμα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û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ῦσ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rûlure, cautérisation ; hébr </w:t>
            </w:r>
            <w:r>
              <w:rPr>
                <w:rFonts w:eastAsia="Arial Unicode MS" w:cs="OLBHEB" w:ascii="OLBHEB" w:hAnsi="OLBHEB"/>
                <w:color w:val="000000"/>
                <w:sz w:val="24"/>
                <w:szCs w:val="24"/>
                <w:lang w:bidi="he-IL"/>
              </w:rPr>
              <w:t>re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υσ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nsumer par le feu ; embra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s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υστηρι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rquer au fer rouge (1 Ti 4:2, </w:t>
            </w:r>
            <w:r>
              <w:rPr>
                <w:rFonts w:eastAsia="Arial Unicode MS" w:cs="Arial" w:ascii="Arial" w:hAnsi="Arial"/>
                <w:i/>
                <w:iCs/>
                <w:color w:val="000000"/>
                <w:sz w:val="24"/>
                <w:szCs w:val="24"/>
                <w:lang w:bidi="he-IL"/>
              </w:rPr>
              <w:t>hapax</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sthr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ύσ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leur accablante (du soleil) ; sirocco (vent brûlant) Jc 1: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υχ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norgueillir, être fier ; se vanter ; tirer sa fierté de ; se glorifier ; hébr </w:t>
            </w:r>
            <w:r>
              <w:rPr>
                <w:rFonts w:eastAsia="Arial Unicode MS" w:cs="OLBHEB" w:ascii="OLBHEB" w:hAnsi="OLBHEB"/>
                <w:color w:val="000000"/>
                <w:sz w:val="24"/>
                <w:szCs w:val="24"/>
                <w:lang w:bidi="he-IL"/>
              </w:rPr>
              <w:t>ll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x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ύχ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rgueil ; fierté ; sujet d'orgueil, motif de fier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x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ύχ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rgueil ; fierté ; sujet d'orgueil, motif de fier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u/x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αφαρναού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apharnaüm, hébr </w:t>
            </w:r>
            <w:r>
              <w:rPr>
                <w:rFonts w:eastAsia="Arial Unicode MS" w:cs="OLBHEB" w:ascii="OLBHEB" w:hAnsi="OLBHEB"/>
                <w:color w:val="000000"/>
                <w:sz w:val="24"/>
                <w:szCs w:val="24"/>
                <w:lang w:bidi="he-IL"/>
              </w:rPr>
              <w:t>Mwxn-rpk</w:t>
            </w:r>
            <w:r>
              <w:rPr>
                <w:rFonts w:eastAsia="Arial Unicode MS" w:cs="Arial" w:ascii="Arial" w:hAnsi="Arial"/>
                <w:color w:val="000000"/>
                <w:sz w:val="24"/>
                <w:szCs w:val="24"/>
                <w:lang w:bidi="he-IL"/>
              </w:rPr>
              <w:t xml:space="preserve"> (village de Nahoum), Mt 4: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afarnaou/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γχρεα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nchré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gxre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δρ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èdre ; hébr </w:t>
            </w:r>
            <w:r>
              <w:rPr>
                <w:rFonts w:eastAsia="Arial Unicode MS" w:cs="OLBHEB" w:ascii="OLBHEB" w:hAnsi="OLBHEB"/>
                <w:color w:val="000000"/>
                <w:sz w:val="24"/>
                <w:szCs w:val="24"/>
                <w:lang w:bidi="he-IL"/>
              </w:rPr>
              <w:t>zr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δώ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édron (vallée entre Jérusalem et le mont des Oliviers) hébr </w:t>
            </w:r>
            <w:r>
              <w:rPr>
                <w:rFonts w:eastAsia="Arial Unicode MS" w:cs="OLBHEB" w:ascii="OLBHEB" w:hAnsi="OLBHEB"/>
                <w:color w:val="000000"/>
                <w:sz w:val="24"/>
                <w:szCs w:val="24"/>
                <w:lang w:bidi="he-IL"/>
              </w:rPr>
              <w:t>Nwrd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ῖ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être étendu, immobile, au repos ; être couché ; être destiné à ; être en réserve ; hébr </w:t>
            </w:r>
            <w:r>
              <w:rPr>
                <w:rFonts w:eastAsia="Arial Unicode MS" w:cs="OLBHEB" w:ascii="OLBHEB" w:hAnsi="OLBHEB"/>
                <w:color w:val="000000"/>
                <w:sz w:val="24"/>
                <w:szCs w:val="24"/>
                <w:lang w:bidi="he-IL"/>
              </w:rPr>
              <w:t>de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ιρ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andelette (pour envelopper un mort) ; hébr </w:t>
            </w:r>
            <w:r>
              <w:rPr>
                <w:rFonts w:eastAsia="Arial Unicode MS" w:cs="OLBHEB" w:ascii="OLBHEB" w:hAnsi="OLBHEB"/>
                <w:color w:val="000000"/>
                <w:sz w:val="24"/>
                <w:szCs w:val="24"/>
                <w:lang w:bidi="he-IL"/>
              </w:rPr>
              <w:t>Mydbrm</w:t>
            </w:r>
            <w:r>
              <w:rPr>
                <w:rFonts w:eastAsia="Arial Unicode MS" w:cs="Arial" w:ascii="Arial" w:hAnsi="Arial"/>
                <w:color w:val="000000"/>
                <w:sz w:val="24"/>
                <w:szCs w:val="24"/>
                <w:lang w:bidi="he-IL"/>
              </w:rPr>
              <w:t xml:space="preserve"> ; sangle de l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i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ίρ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ondre ; hébr </w:t>
            </w:r>
            <w:r>
              <w:rPr>
                <w:rFonts w:eastAsia="Arial Unicode MS" w:cs="OLBHEB" w:ascii="OLBHEB" w:hAnsi="OLBHEB"/>
                <w:color w:val="000000"/>
                <w:sz w:val="24"/>
                <w:szCs w:val="24"/>
                <w:lang w:bidi="he-IL"/>
              </w:rPr>
              <w:t>zz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λευ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andement, ordre ; signal, appel, cr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leu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λ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ander, ordon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οδοξ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loriole, vanité ; vaine gl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odoc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όδοξ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nit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o/doc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ide ; sans effet ; </w:t>
            </w:r>
            <w:r>
              <w:rPr>
                <w:rFonts w:eastAsia="Arial Unicode MS" w:cs="Grenet" w:ascii="Grenet" w:hAnsi="Grenet"/>
                <w:color w:val="000000"/>
                <w:sz w:val="24"/>
                <w:szCs w:val="24"/>
                <w:lang w:bidi="he-IL"/>
              </w:rPr>
              <w:t>ei)j keno/n</w:t>
            </w:r>
            <w:r>
              <w:rPr>
                <w:rFonts w:eastAsia="Arial Unicode MS" w:cs="Arial" w:ascii="Arial" w:hAnsi="Arial"/>
                <w:color w:val="000000"/>
                <w:sz w:val="24"/>
                <w:szCs w:val="24"/>
                <w:lang w:bidi="he-IL"/>
              </w:rPr>
              <w:t xml:space="preserve"> : en vain, pour r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οφω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in bavard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of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ό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ider , rendre vain, sans effet ; ôter ; se dépouiller, s'anéantir : Ph 2:7 </w:t>
            </w:r>
            <w:r>
              <w:rPr>
                <w:rFonts w:eastAsia="Arial Unicode MS" w:cs="Grenet" w:ascii="Grenet" w:hAnsi="Grenet"/>
                <w:color w:val="000000"/>
                <w:sz w:val="24"/>
                <w:szCs w:val="24"/>
                <w:lang w:bidi="he-IL"/>
              </w:rPr>
              <w:t>e(auto\n e)ke/nwsen</w:t>
            </w:r>
            <w:r>
              <w:rPr>
                <w:rFonts w:eastAsia="Arial Unicode MS" w:cs="Arial" w:ascii="Arial" w:hAnsi="Arial"/>
                <w:color w:val="000000"/>
                <w:sz w:val="24"/>
                <w:szCs w:val="24"/>
                <w:lang w:bidi="he-IL"/>
              </w:rPr>
              <w:t xml:space="preserve">, il s'est dépouillé lui-même (de sa condition divine, de son statut, de ses prérogatives) ; hébr </w:t>
            </w:r>
            <w:r>
              <w:rPr>
                <w:rFonts w:eastAsia="Arial Unicode MS" w:cs="OLBHEB" w:ascii="OLBHEB" w:hAnsi="OLBHEB"/>
                <w:color w:val="000000"/>
                <w:sz w:val="24"/>
                <w:szCs w:val="24"/>
                <w:lang w:bidi="he-IL"/>
              </w:rPr>
              <w:t>lm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ντρ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iguillon ; dard ; piquant (du porc-épic) ; point central d'une circonférence ; hébr </w:t>
            </w:r>
            <w:r>
              <w:rPr>
                <w:rFonts w:eastAsia="Arial Unicode MS" w:cs="OLBHEB" w:ascii="OLBHEB" w:hAnsi="OLBHEB"/>
                <w:color w:val="000000"/>
                <w:sz w:val="24"/>
                <w:szCs w:val="24"/>
                <w:lang w:bidi="he-IL"/>
              </w:rPr>
              <w:t>gtm, bj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τυρί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nturion (officier romain commandant une centaine d'homm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tur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ν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n vain, pour rien ; hébr </w:t>
            </w:r>
            <w:r>
              <w:rPr>
                <w:rFonts w:eastAsia="Arial Unicode MS" w:cs="OLBHEB" w:ascii="OLBHEB" w:hAnsi="OLBHEB"/>
                <w:color w:val="000000"/>
                <w:sz w:val="24"/>
                <w:szCs w:val="24"/>
                <w:lang w:bidi="he-IL"/>
              </w:rPr>
              <w:t>qyr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α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rait (d'une lettre), trait qui distingue une lettre d'une autre (cf </w:t>
            </w:r>
            <w:r>
              <w:rPr>
                <w:rFonts w:eastAsia="Arial Unicode MS" w:cs="OLBHEB" w:ascii="OLBHEB" w:hAnsi="OLBHEB"/>
                <w:color w:val="000000"/>
                <w:sz w:val="24"/>
                <w:szCs w:val="24"/>
                <w:lang w:bidi="he-IL"/>
              </w:rPr>
              <w:t>d</w:t>
            </w:r>
            <w:r>
              <w:rPr>
                <w:rFonts w:eastAsia="Arial Unicode MS" w:cs="Arial" w:ascii="Arial" w:hAnsi="Arial"/>
                <w:color w:val="000000"/>
                <w:sz w:val="24"/>
                <w:szCs w:val="24"/>
                <w:lang w:bidi="he-IL"/>
              </w:rPr>
              <w:t xml:space="preserve"> et </w:t>
            </w:r>
            <w:r>
              <w:rPr>
                <w:rFonts w:eastAsia="Arial Unicode MS" w:cs="OLBHEB" w:ascii="OLBHEB" w:hAnsi="OLBHEB"/>
                <w:color w:val="000000"/>
                <w:sz w:val="24"/>
                <w:szCs w:val="24"/>
                <w:lang w:bidi="he-IL"/>
              </w:rPr>
              <w:t xml:space="preserve">r </w:t>
            </w:r>
            <w:r>
              <w:rPr>
                <w:rFonts w:eastAsia="Arial Unicode MS" w:cs="Arial" w:ascii="Arial" w:hAnsi="Arial"/>
                <w:color w:val="000000"/>
                <w:sz w:val="24"/>
                <w:szCs w:val="24"/>
                <w:lang w:bidi="he-IL"/>
              </w:rPr>
              <w:t>) ; signes graphiques (lettre, accent, et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αμ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m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αμ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argile ; de terre c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m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άμ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ruche ; vase de terre cuite ; hébr</w:t>
            </w:r>
            <w:r>
              <w:rPr>
                <w:rFonts w:eastAsia="Arial Unicode MS" w:cs="OLBHEB" w:ascii="OLBHEB" w:hAnsi="OLBHEB"/>
                <w:color w:val="000000"/>
                <w:sz w:val="24"/>
                <w:szCs w:val="24"/>
                <w:lang w:bidi="he-IL"/>
              </w:rPr>
              <w:t xml:space="preserve"> eyb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m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ρα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u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άν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langer ; verser ; mêler ; altérer, frela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ρ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orne, hébr</w:t>
            </w:r>
            <w:r>
              <w:rPr>
                <w:rFonts w:eastAsia="Arial Unicode MS" w:cs="OLBHEB" w:ascii="OLBHEB" w:hAnsi="OLBHEB"/>
                <w:color w:val="000000"/>
                <w:sz w:val="24"/>
                <w:szCs w:val="24"/>
                <w:lang w:bidi="he-IL"/>
              </w:rPr>
              <w:t xml:space="preserve"> Nrq</w:t>
            </w:r>
            <w:r>
              <w:rPr>
                <w:rFonts w:eastAsia="Arial Unicode MS" w:cs="Arial" w:ascii="Arial" w:hAnsi="Arial"/>
                <w:color w:val="000000"/>
                <w:sz w:val="24"/>
                <w:szCs w:val="24"/>
                <w:lang w:bidi="he-IL"/>
              </w:rPr>
              <w:t xml:space="preserve"> ; force, puissance ; bras d'un fleuve ; aile d'une armée ou d'une flo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άτ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ousse, carou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a/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δα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agner ; faire l'économi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d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ρδ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gain ; profit ; avantage ; hébr </w:t>
            </w:r>
            <w:r>
              <w:rPr>
                <w:rFonts w:eastAsia="Arial Unicode MS" w:cs="OLBHEB" w:ascii="OLBHEB" w:hAnsi="OLBHEB"/>
                <w:color w:val="000000"/>
                <w:sz w:val="24"/>
                <w:szCs w:val="24"/>
                <w:lang w:bidi="he-IL"/>
              </w:rPr>
              <w:t>Nwt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έρ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èce ; monna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ρματισ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rmat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φάλα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int important ; capital, forte s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fa/la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φαλ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ête ; chef ; </w:t>
            </w:r>
            <w:r>
              <w:rPr>
                <w:rFonts w:eastAsia="Arial Unicode MS" w:cs="Grenet" w:ascii="Grenet" w:hAnsi="Grenet"/>
                <w:color w:val="000000"/>
                <w:sz w:val="24"/>
                <w:szCs w:val="24"/>
                <w:lang w:bidi="he-IL"/>
              </w:rPr>
              <w:t>kefalh\ gwni/aj</w:t>
            </w:r>
            <w:r>
              <w:rPr>
                <w:rFonts w:eastAsia="Arial Unicode MS" w:cs="Arial" w:ascii="Arial" w:hAnsi="Arial"/>
                <w:color w:val="000000"/>
                <w:sz w:val="24"/>
                <w:szCs w:val="24"/>
                <w:lang w:bidi="he-IL"/>
              </w:rPr>
              <w:t xml:space="preserve">, pierre angulaire, clé de voûte ; hébr </w:t>
            </w:r>
            <w:r>
              <w:rPr>
                <w:rFonts w:eastAsia="Arial Unicode MS" w:cs="OLBHEB" w:ascii="OLBHEB" w:hAnsi="OLBHEB"/>
                <w:color w:val="000000"/>
                <w:sz w:val="24"/>
                <w:szCs w:val="24"/>
                <w:lang w:bidi="he-IL"/>
              </w:rPr>
              <w:t>s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fa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φαλι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pper à la t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fal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εφαλί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ouleau (d'un livre) hébr </w:t>
            </w:r>
            <w:r>
              <w:rPr>
                <w:rFonts w:eastAsia="Arial Unicode MS" w:cs="OLBHEB" w:ascii="OLBHEB" w:hAnsi="OLBHEB"/>
                <w:color w:val="000000"/>
                <w:sz w:val="24"/>
                <w:szCs w:val="24"/>
                <w:lang w:bidi="he-IL"/>
              </w:rPr>
              <w:t>hlygm</w:t>
            </w:r>
            <w:r>
              <w:rPr>
                <w:rFonts w:eastAsia="Arial Unicode MS" w:cs="Arial" w:ascii="Arial" w:hAnsi="Arial"/>
                <w:color w:val="000000"/>
                <w:sz w:val="24"/>
                <w:szCs w:val="24"/>
                <w:lang w:bidi="he-IL"/>
              </w:rPr>
              <w:t>, Hébr 10:7 ; petite tête ; gousse d'ail ; couvre-chef, chap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efa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ημ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use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ῆνσ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mpôt, tribu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n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ῆπ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ardin,  hébr </w:t>
            </w:r>
            <w:r>
              <w:rPr>
                <w:rFonts w:eastAsia="Arial Unicode MS" w:cs="OLBHEB" w:ascii="OLBHEB" w:hAnsi="OLBHEB"/>
                <w:color w:val="000000"/>
                <w:sz w:val="24"/>
                <w:szCs w:val="24"/>
                <w:lang w:bidi="he-IL"/>
              </w:rPr>
              <w:t>N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ηπου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ardin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po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ηρί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ayon de miel ; </w:t>
            </w:r>
            <w:r>
              <w:rPr>
                <w:rFonts w:eastAsia="Arial Unicode MS" w:cs="Arial" w:ascii="Arial" w:hAnsi="Arial"/>
                <w:i/>
                <w:iCs/>
                <w:color w:val="000000"/>
                <w:sz w:val="24"/>
                <w:szCs w:val="24"/>
                <w:lang w:bidi="he-IL"/>
              </w:rPr>
              <w:t>par ext.</w:t>
            </w:r>
            <w:r>
              <w:rPr>
                <w:rFonts w:eastAsia="Arial Unicode MS" w:cs="Arial" w:ascii="Arial" w:hAnsi="Arial"/>
                <w:color w:val="000000"/>
                <w:sz w:val="24"/>
                <w:szCs w:val="24"/>
                <w:lang w:bidi="he-IL"/>
              </w:rPr>
              <w:t xml:space="preserve"> c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ήρυγ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oclamation ; prédic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ru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ῆρυξ</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éraut ; prédic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ru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ηρύσσ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oclamer, prê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r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ῆτ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nstre marin ; tout animal énorme vivant dans l'eau (baleine, crocodile, hippopotame) ; </w:t>
            </w:r>
            <w:r>
              <w:rPr>
                <w:rFonts w:eastAsia="Arial Unicode MS" w:cs="Arial" w:ascii="Arial" w:hAnsi="Arial"/>
                <w:i/>
                <w:iCs/>
                <w:color w:val="000000"/>
                <w:sz w:val="24"/>
                <w:szCs w:val="24"/>
                <w:lang w:bidi="he-IL"/>
              </w:rPr>
              <w:t>particulièrement</w:t>
            </w:r>
            <w:r>
              <w:rPr>
                <w:rFonts w:eastAsia="Arial Unicode MS" w:cs="Arial" w:ascii="Arial" w:hAnsi="Arial"/>
                <w:color w:val="000000"/>
                <w:sz w:val="24"/>
                <w:szCs w:val="24"/>
                <w:lang w:bidi="he-IL"/>
              </w:rPr>
              <w:t xml:space="preserve"> phoque ; hébr </w:t>
            </w:r>
            <w:r>
              <w:rPr>
                <w:rFonts w:eastAsia="Arial Unicode MS" w:cs="OLBHEB" w:ascii="OLBHEB" w:hAnsi="OLBHEB"/>
                <w:color w:val="000000"/>
                <w:sz w:val="24"/>
                <w:szCs w:val="24"/>
                <w:lang w:bidi="he-IL"/>
              </w:rPr>
              <w:t>gd, Ny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ηφ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éphas (équivalent de </w:t>
            </w:r>
            <w:r>
              <w:rPr>
                <w:rFonts w:eastAsia="Arial Unicode MS" w:cs="Grenet" w:ascii="Grenet" w:hAnsi="Grenet"/>
                <w:color w:val="000000"/>
                <w:sz w:val="24"/>
                <w:szCs w:val="24"/>
                <w:lang w:bidi="he-IL"/>
              </w:rPr>
              <w:t>Pe/troj</w:t>
            </w:r>
            <w:r>
              <w:rPr>
                <w:rFonts w:eastAsia="Arial Unicode MS" w:cs="Arial" w:ascii="Arial" w:hAnsi="Arial"/>
                <w:color w:val="000000"/>
                <w:sz w:val="24"/>
                <w:szCs w:val="24"/>
                <w:lang w:bidi="he-IL"/>
              </w:rPr>
              <w:t xml:space="preserve">, Pierre, </w:t>
            </w:r>
            <w:r>
              <w:rPr>
                <w:rFonts w:eastAsia="Arial Unicode MS" w:cs="Arial" w:ascii="Arial" w:hAnsi="Arial"/>
                <w:i/>
                <w:iCs/>
                <w:color w:val="000000"/>
                <w:sz w:val="24"/>
                <w:szCs w:val="24"/>
                <w:lang w:bidi="he-IL"/>
              </w:rPr>
              <w:t>i.e.</w:t>
            </w:r>
            <w:r>
              <w:rPr>
                <w:rFonts w:eastAsia="Arial Unicode MS" w:cs="Arial" w:ascii="Arial" w:hAnsi="Arial"/>
                <w:color w:val="000000"/>
                <w:sz w:val="24"/>
                <w:szCs w:val="24"/>
                <w:lang w:bidi="he-IL"/>
              </w:rPr>
              <w:t xml:space="preserve"> "rocher") ; hébr </w:t>
            </w:r>
            <w:r>
              <w:rPr>
                <w:rFonts w:eastAsia="Arial Unicode MS" w:cs="OLBHEB" w:ascii="OLBHEB" w:hAnsi="OLBHEB"/>
                <w:color w:val="000000"/>
                <w:sz w:val="24"/>
                <w:szCs w:val="24"/>
                <w:lang w:bidi="he-IL"/>
              </w:rPr>
              <w:t>apy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hf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βωτ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rche, hébr </w:t>
            </w:r>
            <w:r>
              <w:rPr>
                <w:rFonts w:eastAsia="Arial Unicode MS" w:cs="OLBHEB" w:ascii="OLBHEB" w:hAnsi="OLBHEB"/>
                <w:color w:val="000000"/>
                <w:sz w:val="24"/>
                <w:szCs w:val="24"/>
                <w:lang w:bidi="he-IL"/>
              </w:rPr>
              <w:t>hbt</w:t>
            </w:r>
            <w:r>
              <w:rPr>
                <w:rFonts w:eastAsia="Arial Unicode MS" w:cs="Arial" w:ascii="Arial" w:hAnsi="Arial"/>
                <w:color w:val="000000"/>
                <w:sz w:val="24"/>
                <w:szCs w:val="24"/>
                <w:lang w:bidi="he-IL"/>
              </w:rPr>
              <w:t xml:space="preserve"> ; coffre, caisse, boî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b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θά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ithare, harpe, hébr </w:t>
            </w:r>
            <w:r>
              <w:rPr>
                <w:rFonts w:eastAsia="Arial Unicode MS" w:cs="OLBHEB" w:ascii="OLBHEB" w:hAnsi="OLBHEB"/>
                <w:color w:val="000000"/>
                <w:sz w:val="24"/>
                <w:szCs w:val="24"/>
                <w:lang w:bidi="he-IL"/>
              </w:rPr>
              <w:t>rwn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q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θα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uer de la cithare ou de la har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qa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θαρῳδ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oueur de cithare ou de har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qarw|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λικ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ilic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l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νδυνε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urir un danger ; risquer ; avoir chance de ; hébr </w:t>
            </w:r>
            <w:r>
              <w:rPr>
                <w:rFonts w:eastAsia="Arial Unicode MS" w:cs="OLBHEB" w:ascii="OLBHEB" w:hAnsi="OLBHEB"/>
                <w:color w:val="000000"/>
                <w:sz w:val="24"/>
                <w:szCs w:val="24"/>
                <w:lang w:bidi="he-IL"/>
              </w:rPr>
              <w:t>sq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ndu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ίνδυ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anger ; risque ; pér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ndu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ν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voir ; remuer ; agiter ; ôter ; provo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ίν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v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ιννάμωμ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innamome, cannelle ; </w:t>
            </w:r>
            <w:r>
              <w:rPr>
                <w:rFonts w:eastAsia="Arial Unicode MS" w:cs="Arial" w:ascii="Arial" w:hAnsi="Arial"/>
                <w:i/>
                <w:iCs/>
                <w:color w:val="000000"/>
                <w:sz w:val="24"/>
                <w:szCs w:val="24"/>
                <w:lang w:bidi="he-IL"/>
              </w:rPr>
              <w:t>décalque de l'hébr</w:t>
            </w:r>
            <w:r>
              <w:rPr>
                <w:rFonts w:eastAsia="Arial Unicode MS" w:cs="Arial" w:ascii="Arial" w:hAnsi="Arial"/>
                <w:color w:val="000000"/>
                <w:sz w:val="24"/>
                <w:szCs w:val="24"/>
                <w:lang w:bidi="he-IL"/>
              </w:rPr>
              <w:t xml:space="preserve"> </w:t>
            </w:r>
            <w:r>
              <w:rPr>
                <w:rFonts w:eastAsia="Arial Unicode MS" w:cs="OLBHEB" w:ascii="OLBHEB" w:hAnsi="OLBHEB"/>
                <w:color w:val="000000"/>
                <w:sz w:val="24"/>
                <w:szCs w:val="24"/>
                <w:lang w:bidi="he-IL"/>
              </w:rPr>
              <w:t>Nwmn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nna/mwm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ί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K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ίχρ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ê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i/xr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άδ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branche, rameau, hébr</w:t>
            </w:r>
            <w:r>
              <w:rPr>
                <w:rFonts w:eastAsia="Arial Unicode MS" w:cs="OLBHEB" w:ascii="OLBHEB" w:hAnsi="OLBHEB"/>
                <w:color w:val="000000"/>
                <w:sz w:val="24"/>
                <w:szCs w:val="24"/>
                <w:lang w:bidi="he-IL"/>
              </w:rPr>
              <w:t xml:space="preserve"> tyld, P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αί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leurer ; déplorer ; hébr </w:t>
            </w:r>
            <w:r>
              <w:rPr>
                <w:rFonts w:eastAsia="Arial Unicode MS" w:cs="OLBHEB" w:ascii="OLBHEB" w:hAnsi="OLBHEB"/>
                <w:color w:val="000000"/>
                <w:sz w:val="24"/>
                <w:szCs w:val="24"/>
                <w:lang w:bidi="he-IL"/>
              </w:rPr>
              <w:t>hk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ά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ction (du p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ά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rc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αῦδ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laud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u=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αυδ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laudi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u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αύδ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laude (empereur romain de 41 à 54 ap.J.-C. ; </w:t>
            </w:r>
            <w:r>
              <w:rPr>
                <w:rFonts w:eastAsia="Arial Unicode MS" w:cs="Arial" w:ascii="Arial" w:hAnsi="Arial"/>
                <w:i/>
                <w:iCs/>
                <w:color w:val="000000"/>
                <w:sz w:val="24"/>
                <w:szCs w:val="24"/>
                <w:lang w:bidi="he-IL"/>
              </w:rPr>
              <w:t>Claudius Lysias</w:t>
            </w:r>
            <w:r>
              <w:rPr>
                <w:rFonts w:eastAsia="Arial Unicode MS" w:cs="Arial" w:ascii="Arial" w:hAnsi="Arial"/>
                <w:color w:val="000000"/>
                <w:sz w:val="24"/>
                <w:szCs w:val="24"/>
                <w:lang w:bidi="he-IL"/>
              </w:rPr>
              <w:t>, officier romain à Jérusale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u/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αυθ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e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uq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ompre (le pain) ;briser ; infléchir, cour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εί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lé ; hébr </w:t>
            </w:r>
            <w:r>
              <w:rPr>
                <w:rFonts w:eastAsia="Arial Unicode MS" w:cs="OLBHEB" w:ascii="OLBHEB" w:hAnsi="OLBHEB"/>
                <w:color w:val="000000"/>
                <w:sz w:val="24"/>
                <w:szCs w:val="24"/>
                <w:lang w:bidi="he-IL"/>
              </w:rPr>
              <w:t>xtp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ε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e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έμ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εοπ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léop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o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έ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ommée ; gl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έπ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l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p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έ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ler ; déro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e/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ῆ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anche, sar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ήμ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l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m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ηρονομ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hériter de ; recevoir en partage ; hébr </w:t>
            </w:r>
            <w:r>
              <w:rPr>
                <w:rFonts w:eastAsia="Arial Unicode MS" w:cs="OLBHEB" w:ascii="OLBHEB" w:hAnsi="OLBHEB"/>
                <w:color w:val="000000"/>
                <w:sz w:val="24"/>
                <w:szCs w:val="24"/>
                <w:lang w:bidi="he-IL"/>
              </w:rPr>
              <w:t>sry, lx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ron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ηρονομ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éritage ; proprié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rono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ηρονό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éri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ron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ῆ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rt ; lot,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ηρ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signer par le s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ῆ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ppel ; vocation ; état, condi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ητ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appelé (hébr</w:t>
            </w:r>
            <w:r>
              <w:rPr>
                <w:rFonts w:eastAsia="Arial Unicode MS" w:cs="OLBHEB" w:ascii="OLBHEB" w:hAnsi="OLBHEB"/>
                <w:color w:val="000000"/>
                <w:sz w:val="24"/>
                <w:szCs w:val="24"/>
                <w:lang w:bidi="he-IL"/>
              </w:rPr>
              <w:t xml:space="preserve"> arq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ίβα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b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ί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contrée ; région ; inclinaison de la terre vers le pôle à partir de l'équateur (</w:t>
            </w:r>
            <w:r>
              <w:rPr>
                <w:rFonts w:eastAsia="Arial Unicode MS" w:cs="Arial" w:ascii="Arial" w:hAnsi="Arial"/>
                <w:i/>
                <w:iCs/>
                <w:color w:val="000000"/>
                <w:sz w:val="24"/>
                <w:szCs w:val="24"/>
                <w:lang w:bidi="he-IL"/>
              </w:rPr>
              <w:t xml:space="preserve">d'où </w:t>
            </w:r>
            <w:r>
              <w:rPr>
                <w:rFonts w:eastAsia="Arial Unicode MS" w:cs="Arial" w:ascii="Arial" w:hAnsi="Arial"/>
                <w:color w:val="000000"/>
                <w:sz w:val="24"/>
                <w:szCs w:val="24"/>
                <w:lang w:bidi="he-IL"/>
              </w:rPr>
              <w:t>climat, région, zone géographique) ; inclinaison, pench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ινά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n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ί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t ; civ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ινίδ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t ; civ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ni/d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ί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incliner ; poser ; repousser ; mettre en fuite (Hébr 11:3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ι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oupe (de conviv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i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οπ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ύδ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oule, vag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u/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υδωνί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ballotté par les vag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udwn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λωπ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lop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lw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νήθ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des démangeaisons ; se faire chatou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nh/q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νίδ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n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ni/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δράν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adrant, quart de sou (monnaie romaine valant 1/4 d'as, i.e. 1/64 de den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dra/n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λ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ventre, bas ventre ; entrailles ; sein maternel ; hébr</w:t>
            </w:r>
            <w:r>
              <w:rPr>
                <w:rFonts w:eastAsia="Arial Unicode MS" w:cs="OLBHEB" w:ascii="OLBHEB" w:hAnsi="OLBHEB"/>
                <w:color w:val="000000"/>
                <w:sz w:val="24"/>
                <w:szCs w:val="24"/>
                <w:lang w:bidi="he-IL"/>
              </w:rPr>
              <w:t xml:space="preserve"> Njb, Myem, br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μ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ndormir ; dormir ; mou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m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ίμ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mmeil ; assoupissement du somm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m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mun, public ; qui participe à, qui en communauté ; ordinaire ; profane ; impur, immo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impur ; profaner ; déclarer imp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ων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en commun ; participer à, avoir part à ; partager, fournir sa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wne/w</w:t>
            </w:r>
          </w:p>
        </w:tc>
      </w:tr>
      <w:tr>
        <w:trPr>
          <w:trHeight w:val="929"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ων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munion, association ; participation ; mise en commun ; échange de relations, communication, commerce ; solidarité ; contribution, don ; hébr </w:t>
            </w:r>
            <w:r>
              <w:rPr>
                <w:rFonts w:eastAsia="Arial Unicode MS" w:cs="OLBHEB" w:ascii="OLBHEB" w:hAnsi="OLBHEB"/>
                <w:color w:val="000000"/>
                <w:sz w:val="24"/>
                <w:szCs w:val="24"/>
                <w:lang w:bidi="he-IL"/>
              </w:rPr>
              <w:t>dy tmws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ων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êt à mettre en commun ; géné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w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νω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pagnon ; associé ; qui en communion avec ; participant à ; compl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nw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ίτ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it ; lit conjugal (Hébr 13:4) ; rapport sexuel, semence ; excès sexuel, coucherie, luxure (Rm 13:13) ; </w:t>
            </w:r>
            <w:r>
              <w:rPr>
                <w:rFonts w:eastAsia="Arial Unicode MS" w:cs="Grenet" w:ascii="Grenet" w:hAnsi="Grenet"/>
                <w:color w:val="000000"/>
                <w:sz w:val="24"/>
                <w:szCs w:val="24"/>
                <w:lang w:bidi="he-IL"/>
              </w:rPr>
              <w:t>koi/thn e)/xousa</w:t>
            </w:r>
            <w:r>
              <w:rPr>
                <w:rFonts w:eastAsia="Arial Unicode MS" w:cs="Arial" w:ascii="Arial" w:hAnsi="Arial"/>
                <w:color w:val="000000"/>
                <w:sz w:val="24"/>
                <w:szCs w:val="24"/>
                <w:lang w:bidi="he-IL"/>
              </w:rPr>
              <w:t>, (Rébecca) qui conçut (Rm 9: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ιτώ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i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κκ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arla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kk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κ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in ; gr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k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unir ; châ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ακ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latte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a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λα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âti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αφ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pper ; donner des coups ; maltra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af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λ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ttacher à ; se joindre à ; s'unir à ; se coller à ; s'accumuler jusqu'à (Ré 18:5) ; se mettre au service de (Lc 15:15) ; rejoindre (Ac 8:2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l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λού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llyre (onguent pour les y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lou/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λυβισ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ur (de monna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lub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οβ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utiler ; abré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ob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οσσα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loss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oss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λπ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in ; poitrine; hébr </w:t>
            </w:r>
            <w:r>
              <w:rPr>
                <w:rFonts w:eastAsia="Arial Unicode MS" w:cs="OLBHEB" w:ascii="OLBHEB" w:hAnsi="OLBHEB"/>
                <w:color w:val="000000"/>
                <w:sz w:val="24"/>
                <w:szCs w:val="24"/>
                <w:lang w:bidi="he-IL"/>
              </w:rPr>
              <w:t>qyx</w:t>
            </w:r>
            <w:r>
              <w:rPr>
                <w:rFonts w:eastAsia="Arial Unicode MS" w:cs="Arial" w:ascii="Arial" w:hAnsi="Arial"/>
                <w:color w:val="000000"/>
                <w:sz w:val="24"/>
                <w:szCs w:val="24"/>
                <w:lang w:bidi="he-IL"/>
              </w:rPr>
              <w:t xml:space="preserve"> ; pan, pli (Lc 6:38) ; baie, golfe (Ac 27:3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υμβ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umb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υμβήθ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sc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umbh/q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λω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lon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lw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μ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rter des cheveux long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evel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μ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pporter ; remporter, recevoir ; obtenir ; retrouver ; être payé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μψότερ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myo/t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νι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lanch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n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νιορ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uss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nio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π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calmer, tomber (du v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πε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men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π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mbat, massac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πι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iner ; se donner de la peine ; travailler d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i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π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ine ; travail péni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π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um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π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um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uper ; se frapper la poitrine, se lamenter s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ραξ</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rb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a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άσ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ill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a/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βᾶ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qorban (hébr </w:t>
            </w:r>
            <w:r>
              <w:rPr>
                <w:rFonts w:eastAsia="Arial Unicode MS" w:cs="OLBHEB" w:ascii="OLBHEB" w:hAnsi="OLBHEB"/>
                <w:color w:val="000000"/>
                <w:sz w:val="24"/>
                <w:szCs w:val="24"/>
                <w:lang w:bidi="he-IL"/>
              </w:rPr>
              <w:t>Nbrq</w:t>
            </w:r>
            <w:r>
              <w:rPr>
                <w:rFonts w:eastAsia="Arial Unicode MS" w:cs="Arial" w:ascii="Arial" w:hAnsi="Arial"/>
                <w:color w:val="000000"/>
                <w:sz w:val="24"/>
                <w:szCs w:val="24"/>
                <w:lang w:bidi="he-IL"/>
              </w:rPr>
              <w:t>, i.e. "consacré à D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b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βαν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ésor du T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ba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ρ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έν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assas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e/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ίνθ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rinth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i/nq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ριν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rint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in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ρνήλ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rn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nh/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ρ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kor, mesure (env.360-450 litres) ; hébr </w:t>
            </w:r>
            <w:r>
              <w:rPr>
                <w:rFonts w:eastAsia="Arial Unicode MS" w:cs="OLBHEB" w:ascii="OLBHEB" w:hAnsi="OLBHEB"/>
                <w:color w:val="000000"/>
                <w:sz w:val="24"/>
                <w:szCs w:val="24"/>
                <w:lang w:bidi="he-IL"/>
              </w:rPr>
              <w:t>r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σμ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ttre en ordre ; parer ; orner ; décorer ; apprê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s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σμ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erres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sm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σμ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ien ordonné ; de bonnes mœurs, respectable, déc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sm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σμοκράτω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ître du mo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smokra/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σ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nde, univers ; monde des hommes, humanité ; parure, orn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ύαρ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art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u/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ῦ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ève-toi, debout ; hébr </w:t>
            </w:r>
            <w:r>
              <w:rPr>
                <w:rFonts w:eastAsia="Arial Unicode MS" w:cs="OLBHEB" w:ascii="OLBHEB" w:hAnsi="OLBHEB"/>
                <w:color w:val="000000"/>
                <w:sz w:val="24"/>
                <w:szCs w:val="24"/>
                <w:lang w:bidi="he-IL"/>
              </w:rPr>
              <w:t>Mwq</w:t>
            </w:r>
            <w:r>
              <w:rPr>
                <w:rFonts w:eastAsia="Arial Unicode MS" w:cs="Arial" w:ascii="Arial" w:hAnsi="Arial"/>
                <w:color w:val="000000"/>
                <w:sz w:val="24"/>
                <w:szCs w:val="24"/>
                <w:lang w:bidi="he-IL"/>
              </w:rPr>
              <w:t xml:space="preserve"> (impératif utilisé comme interje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u=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υστωδ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arde (de solda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ustw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ουφ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llé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uf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όφι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nier (plus petit que le </w:t>
            </w:r>
            <w:r>
              <w:rPr>
                <w:rFonts w:eastAsia="Arial Unicode MS" w:cs="Grenet" w:ascii="Grenet" w:hAnsi="Grenet"/>
                <w:color w:val="000000"/>
                <w:sz w:val="24"/>
                <w:szCs w:val="24"/>
                <w:lang w:bidi="he-IL"/>
              </w:rPr>
              <w:t>spuri/j</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o/f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άβατ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t ; grabat ; branca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bat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rier, s'écrier ; parler d'une voix forte ; hébr </w:t>
            </w:r>
            <w:r>
              <w:rPr>
                <w:rFonts w:eastAsia="Arial Unicode MS" w:cs="OLBHEB" w:ascii="OLBHEB" w:hAnsi="OLBHEB"/>
                <w:color w:val="000000"/>
                <w:sz w:val="24"/>
                <w:szCs w:val="24"/>
                <w:lang w:bidi="he-IL"/>
              </w:rPr>
              <w:t>qez, qeu, ar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ιπάλ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oubles dus à l'ivresse ; excès de bois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ipa/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νί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â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άσπεδ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sped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ταί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rt ; pu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t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ται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rtifier ; se fortifier ; devenir f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ta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τ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enir fermement ; saisir ; se saisir de ; arrêter ; rester attaché à ; être maîtr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άτισ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xcellent (formule de polit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t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ά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rce, puissance ; pouvoir, domin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υγ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ier ; hur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ug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αυγ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i ; clam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au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έ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a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e/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εῖττ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ei=t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εῖττ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illeur ; supérieur ; préfér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ei=t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εμάν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ndre ; suspendre ; dépendr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ema/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ημ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scarpement ; falai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hm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ét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ήσκ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esc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h/sk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ήτ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h/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ιθ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r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q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θ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r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q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ugement ; sentence ; condamnation ; procès ; pouvoir d'exercer le jugement ; hébr </w:t>
            </w:r>
            <w:r>
              <w:rPr>
                <w:rFonts w:eastAsia="Arial Unicode MS" w:cs="OLBHEB" w:ascii="OLBHEB" w:hAnsi="OLBHEB"/>
                <w:color w:val="000000"/>
                <w:sz w:val="24"/>
                <w:szCs w:val="24"/>
                <w:lang w:bidi="he-IL"/>
              </w:rPr>
              <w:t>jp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ν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ger ; condamner ; décider ; estimer, considérer ; distinguer, préfé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gement ; condamnation ; droit, just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ίσπ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isp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s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ιτή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ibun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ι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ιτ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pable de juger, de discer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i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ο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pper (à la po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ύπτ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chette ; cav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p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υπ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ché, secr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ύ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cher ; garder secr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υσταλλ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briller ; être transparent comme du crist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stal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ύσταλ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lace ; crist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sta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υφ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ché, secr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f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ρυφῃ=</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 secr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ru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quérir ; se proc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ῆ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opriété ; b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ῆ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ête ; monture ; bête de somme ; hébr </w:t>
            </w:r>
            <w:r>
              <w:rPr>
                <w:rFonts w:eastAsia="Arial Unicode MS" w:cs="OLBHEB" w:ascii="OLBHEB" w:hAnsi="OLBHEB"/>
                <w:color w:val="000000"/>
                <w:sz w:val="24"/>
                <w:szCs w:val="24"/>
                <w:lang w:bidi="he-IL"/>
              </w:rPr>
              <w:t>hmh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ήτω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ssesseur ; propriét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h/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ί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réer ; hébr </w:t>
            </w:r>
            <w:r>
              <w:rPr>
                <w:rFonts w:eastAsia="Arial Unicode MS" w:cs="OLBHEB" w:ascii="OLBHEB" w:hAnsi="OLBHEB"/>
                <w:color w:val="000000"/>
                <w:sz w:val="24"/>
                <w:szCs w:val="24"/>
                <w:lang w:bidi="he-IL"/>
              </w:rPr>
              <w:t>a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ί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éation ; créa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ί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éa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τίσ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ré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t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β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eu de dés ; tricherie, astu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b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βέρνη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re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be/r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βερνή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lote, capit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bern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κλ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cercler ; inves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kl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κλόθε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utour de (+ gén) ; tout autour (adv.)</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klo/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κλ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tourer ; encercler ; faire le tou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k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κλῳ</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 cercle ; tout autour ; aux alento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k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λ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tion de se vautrer ; bauge (lieu où se vautrent les coch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l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κλί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ou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kli/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λλ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stropié ; mancho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ῦ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gue ; flo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μβαλ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ymba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mba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μιν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um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mi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νάρ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 ch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n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πρ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yprio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p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π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yp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p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baisser ; se cour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ην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Cyr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h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ή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yr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ήν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rin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h/n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ame, mada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ια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u Seign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i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ι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le seigneur de ; avoir pouvoir sur ; dominer sur ; rég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i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ρ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seigneur (</w:t>
            </w:r>
            <w:r>
              <w:rPr>
                <w:rFonts w:eastAsia="Arial Unicode MS" w:cs="OLBHEB" w:ascii="OLBHEB" w:hAnsi="OLBHEB"/>
                <w:color w:val="000000"/>
                <w:sz w:val="24"/>
                <w:szCs w:val="24"/>
                <w:lang w:bidi="he-IL"/>
              </w:rPr>
              <w:t>hwhy, Nwda</w:t>
            </w:r>
            <w:r>
              <w:rPr>
                <w:rFonts w:eastAsia="Arial Unicode MS" w:cs="Arial" w:ascii="Arial" w:hAnsi="Arial"/>
                <w:color w:val="000000"/>
                <w:sz w:val="24"/>
                <w:szCs w:val="24"/>
                <w:lang w:bidi="he-IL"/>
              </w:rPr>
              <w:t>) ; maître, possesseur (</w:t>
            </w:r>
            <w:r>
              <w:rPr>
                <w:rFonts w:eastAsia="Arial Unicode MS" w:cs="OLBHEB" w:ascii="OLBHEB" w:hAnsi="OLBHEB"/>
                <w:color w:val="000000"/>
                <w:sz w:val="24"/>
                <w:szCs w:val="24"/>
                <w:lang w:bidi="he-IL"/>
              </w:rPr>
              <w:t>leb</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ι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veraineté ; seigneu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υρ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atifier ; valider ; confi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ύ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u/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ῶλ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ada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ωλ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mpêcher ; interdire ; refu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ώ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l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ωμόπολ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ur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mo/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ῶ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rgie ; ripa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ώνωψ</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cher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nw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ώ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ωσάμ</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Kôsa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s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κωφ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uet ; sou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kw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mbda onzième lettre ; </w:t>
            </w:r>
            <w:r>
              <w:rPr>
                <w:rFonts w:eastAsia="Arial Unicode MS" w:cs="Grenet" w:ascii="Grenet" w:hAnsi="Grenet"/>
                <w:color w:val="000000"/>
                <w:sz w:val="24"/>
                <w:szCs w:val="24"/>
                <w:lang w:bidi="he-IL"/>
              </w:rPr>
              <w:t>l</w:t>
            </w:r>
            <w:r>
              <w:rPr>
                <w:rFonts w:eastAsia="Arial Unicode MS" w:cs="Arial" w:ascii="Arial" w:hAnsi="Arial"/>
                <w:color w:val="000000"/>
                <w:sz w:val="24"/>
                <w:szCs w:val="24"/>
                <w:lang w:bidi="he-IL"/>
              </w:rPr>
              <w:t xml:space="preserve">' = 30 ; </w:t>
            </w:r>
            <w:r>
              <w:rPr>
                <w:rFonts w:eastAsia="Arial Unicode MS" w:cs="Grenet" w:ascii="Grenet" w:hAnsi="Grenet"/>
                <w:color w:val="000000"/>
                <w:sz w:val="24"/>
                <w:szCs w:val="24"/>
                <w:lang w:bidi="he-IL"/>
              </w:rPr>
              <w:t>l</w:t>
            </w:r>
            <w:r>
              <w:rPr>
                <w:rFonts w:eastAsia="Arial Unicode MS" w:cs="Arial" w:ascii="Arial" w:hAnsi="Arial"/>
                <w:color w:val="000000"/>
                <w:sz w:val="24"/>
                <w:szCs w:val="24"/>
                <w:lang w:bidi="he-IL"/>
              </w:rPr>
              <w:t xml:space="preserve"> = 30 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γχά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ecevoir ; obtenir ; être désigné par le sort ; tirer au sort ; hébr </w:t>
            </w:r>
            <w:r>
              <w:rPr>
                <w:rFonts w:eastAsia="Arial Unicode MS" w:cs="OLBHEB" w:ascii="OLBHEB" w:hAnsi="OLBHEB"/>
                <w:color w:val="000000"/>
                <w:sz w:val="24"/>
                <w:szCs w:val="24"/>
                <w:lang w:bidi="he-IL"/>
              </w:rPr>
              <w:t>dk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gx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ζαρ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zare (frère de Marthe et de Marie ; mendiant d'une parabole) ; abréviation familière de  </w:t>
            </w:r>
            <w:r>
              <w:rPr>
                <w:rFonts w:eastAsia="Arial Unicode MS" w:cs="Grenet" w:ascii="Grenet" w:hAnsi="Grenet"/>
                <w:color w:val="000000"/>
                <w:sz w:val="24"/>
                <w:szCs w:val="24"/>
                <w:lang w:bidi="he-IL"/>
              </w:rPr>
              <w:t>)Eleaz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z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θρᾳ</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crètement ; en cachette ; hébr </w:t>
            </w:r>
            <w:r>
              <w:rPr>
                <w:rFonts w:eastAsia="Arial Unicode MS" w:cs="OLBHEB" w:ascii="OLBHEB" w:hAnsi="OLBHEB"/>
                <w:color w:val="000000"/>
                <w:sz w:val="24"/>
                <w:szCs w:val="24"/>
                <w:lang w:bidi="he-IL"/>
              </w:rPr>
              <w:t>rtob</w:t>
            </w:r>
            <w:r>
              <w:rPr>
                <w:rFonts w:eastAsia="Arial Unicode MS" w:cs="Arial" w:ascii="Arial" w:hAnsi="Arial"/>
                <w:color w:val="000000"/>
                <w:sz w:val="24"/>
                <w:szCs w:val="24"/>
                <w:lang w:bidi="he-IL"/>
              </w:rPr>
              <w:t xml:space="preserve"> ; </w:t>
            </w:r>
            <w:r>
              <w:rPr>
                <w:rFonts w:eastAsia="Arial Unicode MS" w:cs="Grenet" w:ascii="Grenet" w:hAnsi="Grenet"/>
                <w:color w:val="000000"/>
                <w:sz w:val="24"/>
                <w:szCs w:val="24"/>
                <w:lang w:bidi="he-IL"/>
              </w:rPr>
              <w:t>la/qra| tino/j</w:t>
            </w:r>
            <w:r>
              <w:rPr>
                <w:rFonts w:eastAsia="Arial Unicode MS" w:cs="Arial" w:ascii="Arial" w:hAnsi="Arial"/>
                <w:color w:val="000000"/>
                <w:sz w:val="24"/>
                <w:szCs w:val="24"/>
                <w:lang w:bidi="he-IL"/>
              </w:rPr>
              <w:t xml:space="preserve"> à l'insu de qqn ; par surprise, traitreu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q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ῖλαψ</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empête ; bourrasque ; ouragan ; hébr </w:t>
            </w:r>
            <w:r>
              <w:rPr>
                <w:rFonts w:eastAsia="Arial Unicode MS" w:cs="OLBHEB" w:ascii="OLBHEB" w:hAnsi="OLBHEB"/>
                <w:color w:val="000000"/>
                <w:sz w:val="24"/>
                <w:szCs w:val="24"/>
                <w:lang w:bidi="he-IL"/>
              </w:rPr>
              <w:t>hpwo</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i=la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κ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la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k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κ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uer ; regim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k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λ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ler ; dire ; annoncer, proclamer ; raconter ; hébr </w:t>
            </w:r>
            <w:r>
              <w:rPr>
                <w:rFonts w:eastAsia="Arial Unicode MS" w:cs="OLBHEB" w:ascii="OLBHEB" w:hAnsi="OLBHEB"/>
                <w:color w:val="000000"/>
                <w:sz w:val="24"/>
                <w:szCs w:val="24"/>
                <w:lang w:bidi="he-IL"/>
              </w:rPr>
              <w:t>rbd, rm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λι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scours ; façon de parler, langage, accent ; bavardage, habitude de bavarder ; loquac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ou d'après l'araméen </w:t>
            </w:r>
            <w:r>
              <w:rPr>
                <w:rFonts w:eastAsia="Arial Unicode MS" w:cs="OLBHEB" w:ascii="OLBHEB" w:hAnsi="OLBHEB"/>
                <w:color w:val="000000"/>
                <w:sz w:val="24"/>
                <w:szCs w:val="24"/>
                <w:lang w:bidi="he-IL"/>
              </w:rPr>
              <w:t>aml</w:t>
            </w:r>
            <w:r>
              <w:rPr>
                <w:rFonts w:eastAsia="Arial Unicode MS" w:cs="Arial" w:ascii="Arial" w:hAnsi="Arial"/>
                <w:color w:val="000000"/>
                <w:sz w:val="24"/>
                <w:szCs w:val="24"/>
                <w:lang w:bidi="he-IL"/>
              </w:rPr>
              <w:t xml:space="preserve">, </w:t>
            </w:r>
            <w:r>
              <w:rPr>
                <w:rFonts w:eastAsia="Arial Unicode MS" w:cs="Grenet" w:ascii="Grenet" w:hAnsi="Grenet"/>
                <w:color w:val="000000"/>
                <w:sz w:val="24"/>
                <w:szCs w:val="24"/>
                <w:lang w:bidi="he-IL"/>
              </w:rPr>
              <w:t>lema/</w:t>
            </w:r>
            <w:r>
              <w:rPr>
                <w:rFonts w:eastAsia="Arial Unicode MS" w:cs="Arial" w:ascii="Arial" w:hAnsi="Arial"/>
                <w:color w:val="000000"/>
                <w:sz w:val="24"/>
                <w:szCs w:val="24"/>
                <w:lang w:bidi="he-IL"/>
              </w:rPr>
              <w:t xml:space="preserve">) translitération de l'hébr </w:t>
            </w:r>
            <w:r>
              <w:rPr>
                <w:rFonts w:eastAsia="Arial Unicode MS" w:cs="OLBHEB" w:ascii="OLBHEB" w:hAnsi="OLBHEB"/>
                <w:color w:val="000000"/>
                <w:sz w:val="24"/>
                <w:szCs w:val="24"/>
                <w:lang w:bidi="he-IL"/>
              </w:rPr>
              <w:t>hml</w:t>
            </w:r>
            <w:r>
              <w:rPr>
                <w:rFonts w:eastAsia="Arial Unicode MS" w:cs="Arial" w:ascii="Arial" w:hAnsi="Arial"/>
                <w:color w:val="000000"/>
                <w:sz w:val="24"/>
                <w:szCs w:val="24"/>
                <w:lang w:bidi="he-IL"/>
              </w:rPr>
              <w:t>, pourqu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βά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rendre ; saisir ; recevoir, obtenir ; attraper ; s'emparer de ; ôter ; percevoir (l'impôt) ; hébr </w:t>
            </w:r>
            <w:r>
              <w:rPr>
                <w:rFonts w:eastAsia="Arial Unicode MS" w:cs="OLBHEB" w:ascii="OLBHEB" w:hAnsi="OLBHEB"/>
                <w:color w:val="000000"/>
                <w:sz w:val="24"/>
                <w:szCs w:val="24"/>
                <w:lang w:bidi="he-IL"/>
              </w:rPr>
              <w:t>xkl, asn, dk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μεχ</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mech ; hébr </w:t>
            </w:r>
            <w:r>
              <w:rPr>
                <w:rFonts w:eastAsia="Arial Unicode MS" w:cs="OLBHEB" w:ascii="OLBHEB" w:hAnsi="OLBHEB"/>
                <w:color w:val="000000"/>
                <w:sz w:val="24"/>
                <w:szCs w:val="24"/>
                <w:lang w:bidi="he-IL"/>
              </w:rPr>
              <w:t>Km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e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π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mpe ; torche ; hébr </w:t>
            </w:r>
            <w:r>
              <w:rPr>
                <w:rFonts w:eastAsia="Arial Unicode MS" w:cs="OLBHEB" w:ascii="OLBHEB" w:hAnsi="OLBHEB"/>
                <w:color w:val="000000"/>
                <w:sz w:val="24"/>
                <w:szCs w:val="24"/>
                <w:lang w:bidi="he-IL"/>
              </w:rPr>
              <w:t>dyp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π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illant ; éclatant ; splendide ; limpide ; fort, véh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p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πρ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lat ; splendeur ; aspect brillant, belle apparence ; distinction, gloire, honn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pr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μπρ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façon splendide ; avec éclat ;  de façon splendide, avec magnific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p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μπ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riller ; resplend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m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νθά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ster caché ; passer inaperçu ; échapp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nq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ξευ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aillé dans le ro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ce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οδίκε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odic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odi/k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οδικ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Laodic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odik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euple ; hébr </w:t>
            </w:r>
            <w:r>
              <w:rPr>
                <w:rFonts w:eastAsia="Arial Unicode MS" w:cs="OLBHEB" w:ascii="OLBHEB" w:hAnsi="OLBHEB"/>
                <w:color w:val="000000"/>
                <w:sz w:val="24"/>
                <w:szCs w:val="24"/>
                <w:lang w:bidi="he-IL"/>
              </w:rPr>
              <w:t>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ρυγξ</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gorge ; gosier ; hébr </w:t>
            </w:r>
            <w:r>
              <w:rPr>
                <w:rFonts w:eastAsia="Arial Unicode MS" w:cs="OLBHEB" w:ascii="OLBHEB" w:hAnsi="OLBHEB"/>
                <w:color w:val="000000"/>
                <w:sz w:val="24"/>
                <w:szCs w:val="24"/>
                <w:lang w:bidi="he-IL"/>
              </w:rPr>
              <w:t>K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rug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σα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saï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s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τομ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ailler (des pier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t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τρ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rvice, culte ; au pl. rit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tr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ατρε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endre un culte à ; hébr </w:t>
            </w:r>
            <w:r>
              <w:rPr>
                <w:rFonts w:eastAsia="Arial Unicode MS" w:cs="OLBHEB" w:ascii="OLBHEB" w:hAnsi="OLBHEB"/>
                <w:color w:val="000000"/>
                <w:sz w:val="24"/>
                <w:szCs w:val="24"/>
                <w:lang w:bidi="he-IL"/>
              </w:rPr>
              <w:t>d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t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άχαν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lante potagère, légume ; au pl. marché au légumes ; hébr </w:t>
            </w:r>
            <w:r>
              <w:rPr>
                <w:rFonts w:eastAsia="Arial Unicode MS" w:cs="OLBHEB" w:ascii="OLBHEB" w:hAnsi="OLBHEB"/>
                <w:color w:val="000000"/>
                <w:sz w:val="24"/>
                <w:szCs w:val="24"/>
                <w:lang w:bidi="he-IL"/>
              </w:rPr>
              <w:t>q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a/xa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ββ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ebb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bb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ββεδ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bbéd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bbed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γιώ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gion (unité militaire d'environ 6000 homm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g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έ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ire ; parler ; affirmer, déclarer ; appeler, nommer ; vouloir dire, signifier ; hébr </w:t>
            </w:r>
            <w:r>
              <w:rPr>
                <w:rFonts w:eastAsia="Arial Unicode MS" w:cs="OLBHEB" w:ascii="OLBHEB" w:hAnsi="OLBHEB"/>
                <w:color w:val="000000"/>
                <w:sz w:val="24"/>
                <w:szCs w:val="24"/>
                <w:lang w:bidi="he-IL"/>
              </w:rPr>
              <w:t xml:space="preserve">rma, Man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ῖμ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reste ; hébr</w:t>
            </w:r>
            <w:r>
              <w:rPr>
                <w:rFonts w:eastAsia="Arial Unicode MS" w:cs="OLBHEB" w:ascii="OLBHEB" w:hAnsi="OLBHEB"/>
                <w:color w:val="000000"/>
                <w:sz w:val="24"/>
                <w:szCs w:val="24"/>
                <w:lang w:bidi="he-IL"/>
              </w:rPr>
              <w:t xml:space="preserve"> tyrs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ῖ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isse, aplani ; doux, calme ; hébr </w:t>
            </w:r>
            <w:r>
              <w:rPr>
                <w:rFonts w:eastAsia="Arial Unicode MS" w:cs="OLBHEB" w:ascii="OLBHEB" w:hAnsi="OLBHEB"/>
                <w:color w:val="000000"/>
                <w:sz w:val="24"/>
                <w:szCs w:val="24"/>
                <w:lang w:bidi="he-IL"/>
              </w:rPr>
              <w:t>ql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ίπ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isser ; manquer de ; hébr </w:t>
            </w:r>
            <w:r>
              <w:rPr>
                <w:rFonts w:eastAsia="Arial Unicode MS" w:cs="OLBHEB" w:ascii="OLBHEB" w:hAnsi="OLBHEB"/>
                <w:color w:val="000000"/>
                <w:sz w:val="24"/>
                <w:szCs w:val="24"/>
                <w:lang w:bidi="he-IL"/>
              </w:rPr>
              <w:t>dr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ιτουργ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xercer un charge ; servir ; célébrer un culte ; subvenir à (Rm 15:27) ; hébr </w:t>
            </w:r>
            <w:r>
              <w:rPr>
                <w:rFonts w:eastAsia="Arial Unicode MS" w:cs="OLBHEB" w:ascii="OLBHEB" w:hAnsi="OLBHEB"/>
                <w:color w:val="000000"/>
                <w:sz w:val="24"/>
                <w:szCs w:val="24"/>
                <w:lang w:bidi="he-IL"/>
              </w:rPr>
              <w:t>trs, dbe, ab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tour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ιτουργ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arge, service ; culte ; fonction publique, service publique ; hébr </w:t>
            </w:r>
            <w:r>
              <w:rPr>
                <w:rFonts w:eastAsia="Arial Unicode MS" w:cs="OLBHEB" w:ascii="OLBHEB" w:hAnsi="OLBHEB"/>
                <w:color w:val="000000"/>
                <w:sz w:val="24"/>
                <w:szCs w:val="24"/>
                <w:lang w:bidi="he-IL"/>
              </w:rPr>
              <w:t>hd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tour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ιτουργ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rgé d'une fonction cultue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tourg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ιτουργ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rviteur ; licteur (à Rome) ; ministre du cul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itou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μ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urquoi ? (araméen </w:t>
            </w:r>
            <w:r>
              <w:rPr>
                <w:rFonts w:eastAsia="Arial Unicode MS" w:cs="OLBHEB" w:ascii="OLBHEB" w:hAnsi="OLBHEB"/>
                <w:color w:val="000000"/>
                <w:sz w:val="24"/>
                <w:szCs w:val="24"/>
                <w:lang w:bidi="he-IL"/>
              </w:rPr>
              <w:t>aml</w:t>
            </w:r>
            <w:r>
              <w:rPr>
                <w:rFonts w:eastAsia="Arial Unicode MS" w:cs="Arial" w:ascii="Arial" w:hAnsi="Arial"/>
                <w:color w:val="000000"/>
                <w:sz w:val="24"/>
                <w:szCs w:val="24"/>
                <w:lang w:bidi="he-IL"/>
              </w:rPr>
              <w:t xml:space="preserve">, hébr </w:t>
            </w:r>
            <w:r>
              <w:rPr>
                <w:rFonts w:eastAsia="Arial Unicode MS" w:cs="OLBHEB" w:ascii="OLBHEB" w:hAnsi="OLBHEB"/>
                <w:color w:val="000000"/>
                <w:sz w:val="24"/>
                <w:szCs w:val="24"/>
                <w:lang w:bidi="he-IL"/>
              </w:rPr>
              <w:t>hml</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έντ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n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πί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aille ; membrane ; coque d'œuf ; lamelle de mét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p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έπ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èpre ; hébr </w:t>
            </w:r>
            <w:r>
              <w:rPr>
                <w:rFonts w:eastAsia="Arial Unicode MS" w:cs="OLBHEB" w:ascii="OLBHEB" w:hAnsi="OLBHEB"/>
                <w:color w:val="000000"/>
                <w:sz w:val="24"/>
                <w:szCs w:val="24"/>
                <w:lang w:bidi="he-IL"/>
              </w:rPr>
              <w:t>ter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p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π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p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p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πτό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epte (petite pièce de monna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p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δορ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f </w:t>
            </w:r>
            <w:r>
              <w:rPr>
                <w:rFonts w:eastAsia="Arial Unicode MS" w:cs="Grenet" w:ascii="Grenet" w:hAnsi="Grenet"/>
                <w:color w:val="000000"/>
                <w:sz w:val="24"/>
                <w:szCs w:val="24"/>
                <w:lang w:bidi="he-IL"/>
              </w:rPr>
              <w:t>loidore/w</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d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ί</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évi ; hébr </w:t>
            </w:r>
            <w:r>
              <w:rPr>
                <w:rFonts w:eastAsia="Arial Unicode MS" w:cs="OLBHEB" w:ascii="OLBHEB" w:hAnsi="OLBHEB"/>
                <w:color w:val="000000"/>
                <w:sz w:val="24"/>
                <w:szCs w:val="24"/>
                <w:lang w:bidi="he-IL"/>
              </w:rPr>
              <w:t>yw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v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ιτ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vit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it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κα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lanchir ; faire br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k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ευκ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lanc ; brillant ; hébr </w:t>
            </w:r>
            <w:r>
              <w:rPr>
                <w:rFonts w:eastAsia="Arial Unicode MS" w:cs="OLBHEB" w:ascii="OLBHEB" w:hAnsi="OLBHEB"/>
                <w:color w:val="000000"/>
                <w:sz w:val="24"/>
                <w:szCs w:val="24"/>
                <w:lang w:bidi="he-IL"/>
              </w:rPr>
              <w:t>Nb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u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έω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ion ; hébr </w:t>
            </w:r>
            <w:r>
              <w:rPr>
                <w:rFonts w:eastAsia="Arial Unicode MS" w:cs="OLBHEB" w:ascii="OLBHEB" w:hAnsi="OLBHEB"/>
                <w:color w:val="000000"/>
                <w:sz w:val="24"/>
                <w:szCs w:val="24"/>
                <w:lang w:bidi="he-IL"/>
              </w:rPr>
              <w:t>yra, hyra, ryp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e/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ήθ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ubl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h/q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ῆμψ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cette, créd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h=m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η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essoir ; auge pour faire boire le béta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ῆ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adotage ; bavardage, sottise, niaiserie ; objet frivole, mond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ῃσ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oleur, bandit ; brigand ;pira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h|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α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eaucoup ; très fort ; tout à fait ; hébr </w:t>
            </w:r>
            <w:r>
              <w:rPr>
                <w:rFonts w:eastAsia="Arial Unicode MS" w:cs="OLBHEB" w:ascii="OLBHEB" w:hAnsi="OLBHEB"/>
                <w:color w:val="000000"/>
                <w:sz w:val="24"/>
                <w:szCs w:val="24"/>
                <w:lang w:bidi="he-IL"/>
              </w:rPr>
              <w:t>dam</w:t>
            </w:r>
            <w:r>
              <w:rPr>
                <w:rFonts w:eastAsia="Arial Unicode MS" w:cs="Arial" w:ascii="Arial" w:hAnsi="Arial"/>
                <w:color w:val="000000"/>
                <w:sz w:val="24"/>
                <w:szCs w:val="24"/>
                <w:lang w:bidi="he-IL"/>
              </w:rPr>
              <w:t xml:space="preserve"> ; </w:t>
            </w:r>
            <w:r>
              <w:rPr>
                <w:rFonts w:eastAsia="Arial Unicode MS" w:cs="Grenet" w:ascii="Grenet" w:hAnsi="Grenet"/>
                <w:color w:val="000000"/>
                <w:sz w:val="24"/>
                <w:szCs w:val="24"/>
                <w:lang w:bidi="he-IL"/>
              </w:rPr>
              <w:t>li/an e)k perissou=</w:t>
            </w:r>
            <w:r>
              <w:rPr>
                <w:rFonts w:eastAsia="Arial Unicode MS" w:cs="Arial" w:ascii="Arial" w:hAnsi="Arial"/>
                <w:color w:val="000000"/>
                <w:sz w:val="24"/>
                <w:szCs w:val="24"/>
                <w:lang w:bidi="he-IL"/>
              </w:rPr>
              <w:t xml:space="preserve"> extrêmement, complètement (Mc 6:5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βα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encens ; hébr </w:t>
            </w:r>
            <w:r>
              <w:rPr>
                <w:rFonts w:eastAsia="Arial Unicode MS" w:cs="OLBHEB" w:ascii="OLBHEB" w:hAnsi="OLBHEB"/>
                <w:color w:val="000000"/>
                <w:sz w:val="24"/>
                <w:szCs w:val="24"/>
                <w:lang w:bidi="he-IL"/>
              </w:rPr>
              <w:t>hnb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b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βανω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cens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ban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βερτῖ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ffranchi (Ac 6: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bert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βύ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by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bu/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θάζ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pider ; hébr </w:t>
            </w:r>
            <w:r>
              <w:rPr>
                <w:rFonts w:eastAsia="Arial Unicode MS" w:cs="OLBHEB" w:ascii="OLBHEB" w:hAnsi="OLBHEB"/>
                <w:color w:val="000000"/>
                <w:sz w:val="24"/>
                <w:szCs w:val="24"/>
                <w:lang w:bidi="he-IL"/>
              </w:rPr>
              <w:t>lqo</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q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θι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pier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q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θοβολ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pider ; hébr </w:t>
            </w:r>
            <w:r>
              <w:rPr>
                <w:rFonts w:eastAsia="Arial Unicode MS" w:cs="OLBHEB" w:ascii="OLBHEB" w:hAnsi="OLBHEB"/>
                <w:color w:val="000000"/>
                <w:sz w:val="24"/>
                <w:szCs w:val="24"/>
                <w:lang w:bidi="he-IL"/>
              </w:rPr>
              <w:t>lqo, Mg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qobo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θ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ierre, hébr </w:t>
            </w:r>
            <w:r>
              <w:rPr>
                <w:rFonts w:eastAsia="Arial Unicode MS" w:cs="OLBHEB" w:ascii="OLBHEB" w:hAnsi="OLBHEB"/>
                <w:color w:val="000000"/>
                <w:sz w:val="24"/>
                <w:szCs w:val="24"/>
                <w:lang w:bidi="he-IL"/>
              </w:rPr>
              <w:t>Nba</w:t>
            </w:r>
            <w:r>
              <w:rPr>
                <w:rFonts w:eastAsia="Arial Unicode MS" w:cs="Arial" w:ascii="Arial" w:hAnsi="Arial"/>
                <w:color w:val="000000"/>
                <w:sz w:val="24"/>
                <w:szCs w:val="24"/>
                <w:lang w:bidi="he-IL"/>
              </w:rPr>
              <w:t xml:space="preserve"> ; pierre précieuse, hébr </w:t>
            </w:r>
            <w:r>
              <w:rPr>
                <w:rFonts w:eastAsia="Arial Unicode MS" w:cs="OLBHEB" w:ascii="OLBHEB" w:hAnsi="OLBHEB"/>
                <w:color w:val="000000"/>
                <w:sz w:val="24"/>
                <w:szCs w:val="24"/>
                <w:lang w:bidi="he-IL"/>
              </w:rPr>
              <w:t>z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θόστρωτ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allage ; mosaï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qo/strw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κμ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ra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k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μή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ort, hébr </w:t>
            </w:r>
            <w:r>
              <w:rPr>
                <w:rFonts w:eastAsia="Arial Unicode MS" w:cs="OLBHEB" w:ascii="OLBHEB" w:hAnsi="OLBHEB"/>
                <w:color w:val="000000"/>
                <w:sz w:val="24"/>
                <w:szCs w:val="24"/>
                <w:lang w:bidi="he-IL"/>
              </w:rPr>
              <w:t>zwxm</w:t>
            </w:r>
            <w:r>
              <w:rPr>
                <w:rFonts w:eastAsia="Arial Unicode MS" w:cs="Arial" w:ascii="Arial" w:hAnsi="Arial"/>
                <w:color w:val="000000"/>
                <w:sz w:val="24"/>
                <w:szCs w:val="24"/>
                <w:lang w:bidi="he-IL"/>
              </w:rPr>
              <w:t xml:space="preserve"> ; retraite, refuge, as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μν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c ; étang ; hébr </w:t>
            </w:r>
            <w:r>
              <w:rPr>
                <w:rFonts w:eastAsia="Arial Unicode MS" w:cs="OLBHEB" w:ascii="OLBHEB" w:hAnsi="OLBHEB"/>
                <w:color w:val="000000"/>
                <w:sz w:val="24"/>
                <w:szCs w:val="24"/>
                <w:lang w:bidi="he-IL"/>
              </w:rPr>
              <w:t>Mga, hk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m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mine ; fai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ν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n ; mè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ιπα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s ; luxueux, raffi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p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τ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vre (livre romaine pesant 327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t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ίψ</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ent du sud-ouest ; "le pluvieux" ; hébr </w:t>
            </w:r>
            <w:r>
              <w:rPr>
                <w:rFonts w:eastAsia="Arial Unicode MS" w:cs="OLBHEB" w:ascii="OLBHEB" w:hAnsi="OLBHEB"/>
                <w:color w:val="000000"/>
                <w:sz w:val="24"/>
                <w:szCs w:val="24"/>
                <w:lang w:bidi="he-IL"/>
              </w:rPr>
              <w:t>bgn, Nmyt, hbre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i/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llec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όγ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oles ; mess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ίζ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pter ; prendre en compte ; porter au compte de ; considérer, penser, estimer ; prétendre ; raisonner ; hébr </w:t>
            </w:r>
            <w:r>
              <w:rPr>
                <w:rFonts w:eastAsia="Arial Unicode MS" w:cs="OLBHEB" w:ascii="OLBHEB" w:hAnsi="OLBHEB"/>
                <w:color w:val="000000"/>
                <w:sz w:val="24"/>
                <w:szCs w:val="24"/>
                <w:lang w:bidi="he-IL"/>
              </w:rPr>
              <w:t>bs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aisonnable, spiritu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όγ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loquent ; sav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nsée , raisonnement ; raisonnement spécieux ; compte, calcul ; considération, raison, mot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ομαχ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ereller sur des mo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oma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γομαχ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erelle de mo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omax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όγ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ole ; discours ; récit, nouvelle ; raison, motif ; hébr </w:t>
            </w:r>
            <w:r>
              <w:rPr>
                <w:rFonts w:eastAsia="Arial Unicode MS" w:cs="OLBHEB" w:ascii="OLBHEB" w:hAnsi="OLBHEB"/>
                <w:color w:val="000000"/>
                <w:sz w:val="24"/>
                <w:szCs w:val="24"/>
                <w:lang w:bidi="he-IL"/>
              </w:rPr>
              <w:t>rbd, rm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όγχ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nce ; hébr </w:t>
            </w:r>
            <w:r>
              <w:rPr>
                <w:rFonts w:eastAsia="Arial Unicode MS" w:cs="OLBHEB" w:ascii="OLBHEB" w:hAnsi="OLBHEB"/>
                <w:color w:val="000000"/>
                <w:sz w:val="24"/>
                <w:szCs w:val="24"/>
                <w:lang w:bidi="he-IL"/>
              </w:rPr>
              <w:t>xm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g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ιδο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sulter ; injurier ; dire du m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id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ιδορ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nsulte ; médisance ; calomnie ; hébr </w:t>
            </w:r>
            <w:r>
              <w:rPr>
                <w:rFonts w:eastAsia="Arial Unicode MS" w:cs="OLBHEB" w:ascii="OLBHEB" w:hAnsi="OLBHEB"/>
                <w:color w:val="000000"/>
                <w:sz w:val="24"/>
                <w:szCs w:val="24"/>
                <w:lang w:bidi="he-IL"/>
              </w:rPr>
              <w:t>by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id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ίδορ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alomniateur ; injurieux, outrageant ; hébr </w:t>
            </w:r>
            <w:r>
              <w:rPr>
                <w:rFonts w:eastAsia="Arial Unicode MS" w:cs="OLBHEB" w:ascii="OLBHEB" w:hAnsi="OLBHEB"/>
                <w:color w:val="000000"/>
                <w:sz w:val="24"/>
                <w:szCs w:val="24"/>
                <w:lang w:bidi="he-IL"/>
              </w:rPr>
              <w:t>Nyd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i/d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ιμ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este ; hébr </w:t>
            </w:r>
            <w:r>
              <w:rPr>
                <w:rFonts w:eastAsia="Arial Unicode MS" w:cs="OLBHEB" w:ascii="OLBHEB" w:hAnsi="OLBHEB"/>
                <w:color w:val="000000"/>
                <w:sz w:val="24"/>
                <w:szCs w:val="24"/>
                <w:lang w:bidi="he-IL"/>
              </w:rPr>
              <w:t>Uwl, Uyre, leyl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ιπ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qui reste ; hébr </w:t>
            </w:r>
            <w:r>
              <w:rPr>
                <w:rFonts w:eastAsia="Arial Unicode MS" w:cs="OLBHEB" w:ascii="OLBHEB" w:hAnsi="OLBHEB"/>
                <w:color w:val="000000"/>
                <w:sz w:val="24"/>
                <w:szCs w:val="24"/>
                <w:lang w:bidi="he-IL"/>
              </w:rPr>
              <w:t>dty</w:t>
            </w:r>
            <w:r>
              <w:rPr>
                <w:rFonts w:eastAsia="Arial Unicode MS" w:cs="Arial" w:ascii="Arial" w:hAnsi="Arial"/>
                <w:color w:val="000000"/>
                <w:sz w:val="24"/>
                <w:szCs w:val="24"/>
                <w:lang w:bidi="he-IL"/>
              </w:rPr>
              <w:t xml:space="preserve"> ; </w:t>
            </w:r>
            <w:r>
              <w:rPr>
                <w:rFonts w:eastAsia="Arial Unicode MS" w:cs="Arial" w:ascii="Arial" w:hAnsi="Arial"/>
                <w:i/>
                <w:iCs/>
                <w:color w:val="000000"/>
                <w:sz w:val="24"/>
                <w:szCs w:val="24"/>
                <w:lang w:bidi="he-IL"/>
              </w:rPr>
              <w:t>adv.</w:t>
            </w:r>
            <w:r>
              <w:rPr>
                <w:rFonts w:eastAsia="Arial Unicode MS" w:cs="Arial" w:ascii="Arial" w:hAnsi="Arial"/>
                <w:color w:val="000000"/>
                <w:sz w:val="24"/>
                <w:szCs w:val="24"/>
                <w:lang w:bidi="he-IL"/>
              </w:rPr>
              <w:t xml:space="preserve"> : </w:t>
            </w:r>
            <w:r>
              <w:rPr>
                <w:rFonts w:eastAsia="Arial Unicode MS" w:cs="Grenet" w:ascii="Grenet" w:hAnsi="Grenet"/>
                <w:color w:val="000000"/>
                <w:sz w:val="24"/>
                <w:szCs w:val="24"/>
                <w:lang w:bidi="he-IL"/>
              </w:rPr>
              <w:t>loipo/n, tou= loipou=</w:t>
            </w:r>
            <w:r>
              <w:rPr>
                <w:rFonts w:eastAsia="Arial Unicode MS" w:cs="Arial" w:ascii="Arial" w:hAnsi="Arial"/>
                <w:color w:val="000000"/>
                <w:sz w:val="24"/>
                <w:szCs w:val="24"/>
                <w:lang w:bidi="he-IL"/>
              </w:rPr>
              <w:t xml:space="preserve">, du reste, au demeurant, finalement ; </w:t>
            </w:r>
            <w:r>
              <w:rPr>
                <w:rFonts w:eastAsia="Arial Unicode MS" w:cs="Grenet" w:ascii="Grenet" w:hAnsi="Grenet"/>
                <w:color w:val="000000"/>
                <w:sz w:val="24"/>
                <w:szCs w:val="24"/>
                <w:lang w:bidi="he-IL"/>
              </w:rPr>
              <w:t>w(=de loipo/n</w:t>
            </w:r>
            <w:r>
              <w:rPr>
                <w:rFonts w:eastAsia="Arial Unicode MS" w:cs="Arial" w:ascii="Arial" w:hAnsi="Arial"/>
                <w:color w:val="000000"/>
                <w:sz w:val="24"/>
                <w:szCs w:val="24"/>
                <w:lang w:bidi="he-IL"/>
              </w:rPr>
              <w:t>, en fin de comp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i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υκ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u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uk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ύκ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uci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u/k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υτρό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ain (endroit où l'on se baigne ou action de se baigner) ; hébr </w:t>
            </w:r>
            <w:r>
              <w:rPr>
                <w:rFonts w:eastAsia="Arial Unicode MS" w:cs="OLBHEB" w:ascii="OLBHEB" w:hAnsi="OLBHEB"/>
                <w:color w:val="000000"/>
                <w:sz w:val="24"/>
                <w:szCs w:val="24"/>
                <w:lang w:bidi="he-IL"/>
              </w:rPr>
              <w:t>hux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u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ο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ver ; bai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δδ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dd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d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δ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d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d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καο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caon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ka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καονιστ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 dialecte lycaon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kaoni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κ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c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κ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oup ; hébr </w:t>
            </w:r>
            <w:r>
              <w:rPr>
                <w:rFonts w:eastAsia="Arial Unicode MS" w:cs="OLBHEB" w:ascii="OLBHEB" w:hAnsi="OLBHEB"/>
                <w:color w:val="000000"/>
                <w:sz w:val="24"/>
                <w:szCs w:val="24"/>
                <w:lang w:bidi="he-IL"/>
              </w:rPr>
              <w:t>ba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μαίν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ltraiter ; ravager ; hébr </w:t>
            </w:r>
            <w:r>
              <w:rPr>
                <w:rFonts w:eastAsia="Arial Unicode MS" w:cs="OLBHEB" w:ascii="OLBHEB" w:hAnsi="OLBHEB"/>
                <w:color w:val="000000"/>
                <w:sz w:val="24"/>
                <w:szCs w:val="24"/>
                <w:lang w:bidi="he-IL"/>
              </w:rPr>
              <w:t>tx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m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π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ffliger ; attrister ; faire de la peine ; hébr </w:t>
            </w:r>
            <w:r>
              <w:rPr>
                <w:rFonts w:eastAsia="Arial Unicode MS" w:cs="OLBHEB" w:ascii="OLBHEB" w:hAnsi="OLBHEB"/>
                <w:color w:val="000000"/>
                <w:sz w:val="24"/>
                <w:szCs w:val="24"/>
                <w:lang w:bidi="he-IL"/>
              </w:rPr>
              <w:t xml:space="preserve">hrx </w:t>
            </w:r>
            <w:r>
              <w:rPr>
                <w:rFonts w:eastAsia="Arial Unicode MS" w:cs="Arial" w:ascii="Arial" w:hAnsi="Arial"/>
                <w:color w:val="000000"/>
                <w:sz w:val="24"/>
                <w:szCs w:val="24"/>
                <w:lang w:bidi="he-IL"/>
              </w:rPr>
              <w:t>; vexer, taquiner ; incommoder, gê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p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π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ristesse ; affliction ; peine ; </w:t>
            </w:r>
            <w:r>
              <w:rPr>
                <w:rFonts w:eastAsia="Arial Unicode MS" w:cs="Grenet" w:ascii="Grenet" w:hAnsi="Grenet"/>
                <w:color w:val="000000"/>
                <w:sz w:val="24"/>
                <w:szCs w:val="24"/>
                <w:lang w:bidi="he-IL"/>
              </w:rPr>
              <w:t>e)k lu/phj</w:t>
            </w:r>
            <w:r>
              <w:rPr>
                <w:rFonts w:eastAsia="Arial Unicode MS" w:cs="Arial" w:ascii="Arial" w:hAnsi="Arial"/>
                <w:color w:val="000000"/>
                <w:sz w:val="24"/>
                <w:szCs w:val="24"/>
                <w:lang w:bidi="he-IL"/>
              </w:rPr>
              <w:t xml:space="preserve"> à contrecœur (2 Co 9:7) ; hébr </w:t>
            </w:r>
            <w:r>
              <w:rPr>
                <w:rFonts w:eastAsia="Arial Unicode MS" w:cs="OLBHEB" w:ascii="OLBHEB" w:hAnsi="OLBHEB"/>
                <w:color w:val="000000"/>
                <w:sz w:val="24"/>
                <w:szCs w:val="24"/>
                <w:lang w:bidi="he-IL"/>
              </w:rPr>
              <w:t>b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σανί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san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san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σί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s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s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éparation (action de délier) ; divorce ; libération, affranchis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σιτελεῖ</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l vaut m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sitel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στ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yst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st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τρ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rançon ; moyen de délivrance, prix d'une rançon ; moyen d'expier ; hébr</w:t>
            </w:r>
            <w:r>
              <w:rPr>
                <w:rFonts w:eastAsia="Arial Unicode MS" w:cs="OLBHEB" w:ascii="OLBHEB" w:hAnsi="OLBHEB"/>
                <w:color w:val="000000"/>
                <w:sz w:val="24"/>
                <w:szCs w:val="24"/>
                <w:lang w:bidi="he-IL"/>
              </w:rPr>
              <w:t xml:space="preserve"> Nwydp</w:t>
            </w:r>
            <w:r>
              <w:rPr>
                <w:rFonts w:eastAsia="Arial Unicode MS" w:cs="Arial" w:ascii="Arial" w:hAnsi="Arial"/>
                <w:color w:val="000000"/>
                <w:sz w:val="24"/>
                <w:szCs w:val="24"/>
                <w:lang w:bidi="he-IL"/>
              </w:rPr>
              <w:t xml:space="preserve">, cf </w:t>
            </w:r>
            <w:r>
              <w:rPr>
                <w:rFonts w:eastAsia="Arial Unicode MS" w:cs="OLBHEB" w:ascii="OLBHEB" w:hAnsi="OLBHEB"/>
                <w:color w:val="000000"/>
                <w:sz w:val="24"/>
                <w:szCs w:val="24"/>
                <w:lang w:bidi="he-IL"/>
              </w:rPr>
              <w:t>hlag, rpk, ryh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τρό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acheter ; déliv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tr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τρωσ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achat ; rédemption ; libération ; hébr </w:t>
            </w:r>
            <w:r>
              <w:rPr>
                <w:rFonts w:eastAsia="Arial Unicode MS" w:cs="OLBHEB" w:ascii="OLBHEB" w:hAnsi="OLBHEB"/>
                <w:color w:val="000000"/>
                <w:sz w:val="24"/>
                <w:szCs w:val="24"/>
                <w:lang w:bidi="he-IL"/>
              </w:rPr>
              <w:t>Mylag, hla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tr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τρω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ibérateur, rédemp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trw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υχν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andelier ; support de lampe ; hébr </w:t>
            </w:r>
            <w:r>
              <w:rPr>
                <w:rFonts w:eastAsia="Arial Unicode MS" w:cs="OLBHEB" w:ascii="OLBHEB" w:hAnsi="OLBHEB"/>
                <w:color w:val="000000"/>
                <w:sz w:val="24"/>
                <w:szCs w:val="24"/>
                <w:lang w:bidi="he-IL"/>
              </w:rPr>
              <w:t>hrwg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x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χν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mpe ; torche ; hébr </w:t>
            </w:r>
            <w:r>
              <w:rPr>
                <w:rFonts w:eastAsia="Arial Unicode MS" w:cs="OLBHEB" w:ascii="OLBHEB" w:hAnsi="OLBHEB"/>
                <w:color w:val="000000"/>
                <w:sz w:val="24"/>
                <w:szCs w:val="24"/>
                <w:lang w:bidi="he-IL"/>
              </w:rPr>
              <w:t>r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x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élier ; détacher ; relâcher ; libérer ; dissoudre ; détruire ; abolir, violer (une loi) ; hébr </w:t>
            </w:r>
            <w:r>
              <w:rPr>
                <w:rFonts w:eastAsia="Arial Unicode MS" w:cs="OLBHEB" w:ascii="OLBHEB" w:hAnsi="OLBHEB"/>
                <w:color w:val="000000"/>
                <w:sz w:val="24"/>
                <w:szCs w:val="24"/>
                <w:lang w:bidi="he-IL"/>
              </w:rPr>
              <w:t>htp, rt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Λωϊ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oïs</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Lw</w:t>
            </w:r>
            <w:r>
              <w:rPr>
                <w:rFonts w:eastAsia="Arial Unicode MS" w:cs="Vusillus" w:ascii="Vusillus" w:hAnsi="Vusillus"/>
                <w:color w:val="000000"/>
                <w:sz w:val="24"/>
                <w:szCs w:val="24"/>
                <w:lang w:bidi="he-IL"/>
              </w:rPr>
              <w:t>ï</w:t>
            </w:r>
            <w:r>
              <w:rPr>
                <w:rFonts w:eastAsia="Arial Unicode MS" w:cs="Vusillus" w:ascii="SPIonic" w:hAnsi="SPIonic"/>
                <w:color w:val="000000"/>
                <w:sz w:val="24"/>
                <w:szCs w:val="24"/>
                <w:lang w:bidi="he-IL"/>
              </w:rPr>
              <w:t>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Λώτ </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ot ; hébr </w:t>
            </w:r>
            <w:r>
              <w:rPr>
                <w:rFonts w:eastAsia="Arial Unicode MS" w:cs="OLBHEB" w:ascii="OLBHEB" w:hAnsi="OLBHEB"/>
                <w:color w:val="000000"/>
                <w:sz w:val="24"/>
                <w:szCs w:val="24"/>
                <w:lang w:bidi="he-IL"/>
              </w:rPr>
              <w:t>jw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Lw/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ambda douzième lettre ; </w:t>
            </w:r>
            <w:r>
              <w:rPr>
                <w:rFonts w:eastAsia="Arial Unicode MS" w:cs="Grenet" w:ascii="Grenet" w:hAnsi="Grenet"/>
                <w:color w:val="000000"/>
                <w:sz w:val="24"/>
                <w:szCs w:val="24"/>
                <w:lang w:bidi="he-IL"/>
              </w:rPr>
              <w:t>m</w:t>
            </w:r>
            <w:r>
              <w:rPr>
                <w:rFonts w:eastAsia="Arial Unicode MS" w:cs="Arial" w:ascii="Arial" w:hAnsi="Arial"/>
                <w:color w:val="000000"/>
                <w:sz w:val="24"/>
                <w:szCs w:val="24"/>
                <w:lang w:bidi="he-IL"/>
              </w:rPr>
              <w:t xml:space="preserve">' = 40 ; </w:t>
            </w:r>
            <w:r>
              <w:rPr>
                <w:rFonts w:eastAsia="Arial Unicode MS" w:cs="Grenet" w:ascii="Grenet" w:hAnsi="Grenet"/>
                <w:color w:val="000000"/>
                <w:sz w:val="24"/>
                <w:szCs w:val="24"/>
                <w:lang w:bidi="he-IL"/>
              </w:rPr>
              <w:t>m</w:t>
            </w:r>
            <w:r>
              <w:rPr>
                <w:rFonts w:eastAsia="Arial Unicode MS" w:cs="Arial" w:ascii="Arial" w:hAnsi="Arial"/>
                <w:color w:val="000000"/>
                <w:sz w:val="24"/>
                <w:szCs w:val="24"/>
                <w:lang w:bidi="he-IL"/>
              </w:rPr>
              <w:t xml:space="preserve"> = 40 000 ; </w:t>
            </w:r>
            <w:r>
              <w:rPr>
                <w:rFonts w:eastAsia="Arial Unicode MS" w:cs="Grenet" w:ascii="Grenet" w:hAnsi="Grenet"/>
                <w:color w:val="000000"/>
                <w:sz w:val="24"/>
                <w:szCs w:val="24"/>
                <w:lang w:bidi="he-IL"/>
              </w:rPr>
              <w:t>M</w:t>
            </w:r>
            <w:r>
              <w:rPr>
                <w:rFonts w:eastAsia="Arial Unicode MS" w:cs="Arial" w:ascii="Arial" w:hAnsi="Arial"/>
                <w:color w:val="000000"/>
                <w:sz w:val="24"/>
                <w:szCs w:val="24"/>
                <w:lang w:bidi="he-IL"/>
              </w:rPr>
              <w:t>o = 90 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αθ</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at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aq</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αδά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gad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ad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δαλ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gdala ; aram </w:t>
            </w:r>
            <w:r>
              <w:rPr>
                <w:rFonts w:eastAsia="Arial Unicode MS" w:cs="OLBHEB" w:ascii="OLBHEB" w:hAnsi="OLBHEB"/>
                <w:color w:val="000000"/>
                <w:sz w:val="24"/>
                <w:szCs w:val="24"/>
                <w:lang w:bidi="he-IL"/>
              </w:rPr>
              <w:t>aldg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da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δαλην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Magdal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dal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εδάλ</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gad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eda/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gie ; sortilèg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atiquer la mag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γ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ge ; astrologue ; magicien ; hébr </w:t>
            </w:r>
            <w:r>
              <w:rPr>
                <w:rFonts w:eastAsia="Arial Unicode MS" w:cs="OLBHEB" w:ascii="OLBHEB" w:hAnsi="OLBHEB"/>
                <w:color w:val="000000"/>
                <w:sz w:val="24"/>
                <w:szCs w:val="24"/>
                <w:lang w:bidi="he-IL"/>
              </w:rPr>
              <w:t>Ps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γώγ</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gog ; hébr </w:t>
            </w:r>
            <w:r>
              <w:rPr>
                <w:rFonts w:eastAsia="Arial Unicode MS" w:cs="OLBHEB" w:ascii="OLBHEB" w:hAnsi="OLBHEB"/>
                <w:color w:val="000000"/>
                <w:sz w:val="24"/>
                <w:szCs w:val="24"/>
                <w:lang w:bidi="he-IL"/>
              </w:rPr>
              <w:t>gwg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gw/g</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διά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dian ; hébr </w:t>
            </w:r>
            <w:r>
              <w:rPr>
                <w:rFonts w:eastAsia="Arial Unicode MS" w:cs="OLBHEB" w:ascii="OLBHEB" w:hAnsi="OLBHEB"/>
                <w:color w:val="000000"/>
                <w:sz w:val="24"/>
                <w:szCs w:val="24"/>
                <w:lang w:bidi="he-IL"/>
              </w:rPr>
              <w:t>Nyd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di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ητ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de qqn un disci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h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η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sci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ήτρ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emme disci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h/t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θ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th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q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θί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th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q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θουσαλ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housal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qousal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ίν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fou ; déraison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α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oclamer heu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a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άρ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heureux ; bienheureux ; riche, opulent ; hébr</w:t>
            </w:r>
            <w:r>
              <w:rPr>
                <w:rFonts w:eastAsia="Arial Unicode MS" w:cs="OLBHEB" w:ascii="OLBHEB" w:hAnsi="OLBHEB"/>
                <w:color w:val="000000"/>
                <w:sz w:val="24"/>
                <w:szCs w:val="24"/>
                <w:lang w:bidi="he-IL"/>
              </w:rPr>
              <w:t xml:space="preserve"> yrs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a/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αρ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nheur ; déclaration de bonheur ; béatitu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a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εδο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cédo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ed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εδώ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cédon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e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κελλ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rché aux vian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el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ά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oin ; à distance ; hébr </w:t>
            </w:r>
            <w:r>
              <w:rPr>
                <w:rFonts w:eastAsia="Arial Unicode MS" w:cs="OLBHEB" w:ascii="OLBHEB" w:hAnsi="OLBHEB"/>
                <w:color w:val="000000"/>
                <w:sz w:val="24"/>
                <w:szCs w:val="24"/>
                <w:lang w:bidi="he-IL"/>
              </w:rPr>
              <w:t xml:space="preserve">qxr </w:t>
            </w:r>
            <w:r>
              <w:rPr>
                <w:rFonts w:eastAsia="Arial Unicode MS" w:cs="Arial" w:ascii="Arial" w:hAnsi="Arial"/>
                <w:color w:val="000000"/>
                <w:sz w:val="24"/>
                <w:szCs w:val="24"/>
                <w:lang w:bidi="he-IL"/>
              </w:rPr>
              <w:t>; longuement, longtemp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όθε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à distance  ; hébr</w:t>
            </w:r>
            <w:r>
              <w:rPr>
                <w:rFonts w:eastAsia="Arial Unicode MS" w:cs="OLBHEB" w:ascii="OLBHEB" w:hAnsi="OLBHEB"/>
                <w:color w:val="000000"/>
                <w:sz w:val="24"/>
                <w:szCs w:val="24"/>
                <w:lang w:bidi="he-IL"/>
              </w:rPr>
              <w:t xml:space="preserve"> qwxr, qwxrm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οθυμ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être patient ; prendre patience ; être persévérant ; hébr</w:t>
            </w:r>
            <w:r>
              <w:rPr>
                <w:rFonts w:eastAsia="Arial Unicode MS" w:cs="OLBHEB" w:ascii="OLBHEB" w:hAnsi="OLBHEB"/>
                <w:color w:val="000000"/>
                <w:sz w:val="24"/>
                <w:szCs w:val="24"/>
                <w:lang w:bidi="he-IL"/>
              </w:rPr>
              <w:t xml:space="preserve"> Kra, Pa Kyra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qu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οθυμ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tience ; longanimité ; persévé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qu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οθύμ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ec pati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qu/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ong ; éloig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κροχρόν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a une longue v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kroxro/n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λακ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blesse ; maladie ; infirm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a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λα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 moelleux ; élégant ; pédéraste (1 Co 6: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λελεήλ</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élé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ele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λιστ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urtout ; particulièr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is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ᾶλλ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us ; davantage ; plutôt, d'autant pl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λ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ch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l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μμ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m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m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μωνᾶ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mon, aram </w:t>
            </w:r>
            <w:r>
              <w:rPr>
                <w:rFonts w:eastAsia="Arial Unicode MS" w:cs="OLBHEB" w:ascii="OLBHEB" w:hAnsi="OLBHEB"/>
                <w:color w:val="000000"/>
                <w:sz w:val="24"/>
                <w:szCs w:val="24"/>
                <w:lang w:bidi="he-IL"/>
              </w:rPr>
              <w:t>anwmm</w:t>
            </w:r>
            <w:r>
              <w:rPr>
                <w:rFonts w:eastAsia="Arial Unicode MS" w:cs="Arial" w:ascii="Arial" w:hAnsi="Arial"/>
                <w:color w:val="000000"/>
                <w:sz w:val="24"/>
                <w:szCs w:val="24"/>
                <w:lang w:bidi="he-IL"/>
              </w:rPr>
              <w:t xml:space="preserve"> ; argent, rich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mwn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ναή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na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a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νασσῆ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nas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ass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νθά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apprendre ; comprendre ; faire des études ; hébr </w:t>
            </w:r>
            <w:r>
              <w:rPr>
                <w:rFonts w:eastAsia="Arial Unicode MS" w:cs="OLBHEB" w:ascii="OLBHEB" w:hAnsi="OLBHEB"/>
                <w:color w:val="000000"/>
                <w:sz w:val="24"/>
                <w:szCs w:val="24"/>
                <w:lang w:bidi="he-IL"/>
              </w:rPr>
              <w:t>dm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q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lie ; dér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νν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nne (hébr </w:t>
            </w:r>
            <w:r>
              <w:rPr>
                <w:rFonts w:eastAsia="Arial Unicode MS" w:cs="OLBHEB" w:ascii="OLBHEB" w:hAnsi="OLBHEB"/>
                <w:color w:val="000000"/>
                <w:sz w:val="24"/>
                <w:szCs w:val="24"/>
                <w:lang w:bidi="he-IL"/>
              </w:rPr>
              <w:t>Nm</w:t>
            </w:r>
            <w:r>
              <w:rPr>
                <w:rFonts w:eastAsia="Arial Unicode MS" w:cs="Arial" w:ascii="Arial" w:hAnsi="Arial"/>
                <w:color w:val="000000"/>
                <w:sz w:val="24"/>
                <w:szCs w:val="24"/>
                <w:lang w:bidi="he-IL"/>
              </w:rPr>
              <w:t xml:space="preserve">, aram </w:t>
            </w:r>
            <w:r>
              <w:rPr>
                <w:rFonts w:eastAsia="Arial Unicode MS" w:cs="OLBHEB" w:ascii="OLBHEB" w:hAnsi="OLBHEB"/>
                <w:color w:val="000000"/>
                <w:sz w:val="24"/>
                <w:szCs w:val="24"/>
                <w:lang w:bidi="he-IL"/>
              </w:rPr>
              <w:t>an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ντεύ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un oracle ; interpréter, deviner, conject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n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αίν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flét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άνα θ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otre Seigneur, viens ! ; expression araméenne : </w:t>
            </w:r>
            <w:r>
              <w:rPr>
                <w:rFonts w:eastAsia="Arial Unicode MS" w:cs="OLBHEB" w:ascii="OLBHEB" w:hAnsi="OLBHEB"/>
                <w:color w:val="000000"/>
                <w:sz w:val="24"/>
                <w:szCs w:val="24"/>
                <w:lang w:bidi="he-IL"/>
              </w:rPr>
              <w:t>at Nr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a/n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γαρ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r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gar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ρθ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rthe ; aram </w:t>
            </w:r>
            <w:r>
              <w:rPr>
                <w:rFonts w:eastAsia="Arial Unicode MS" w:cs="OLBHEB" w:ascii="OLBHEB" w:hAnsi="OLBHEB"/>
                <w:color w:val="000000"/>
                <w:sz w:val="24"/>
                <w:szCs w:val="24"/>
                <w:lang w:bidi="he-IL"/>
              </w:rPr>
              <w:t>atr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rie ; hébr </w:t>
            </w:r>
            <w:r>
              <w:rPr>
                <w:rFonts w:eastAsia="Arial Unicode MS" w:cs="OLBHEB" w:ascii="OLBHEB" w:hAnsi="OLBHEB"/>
                <w:color w:val="000000"/>
                <w:sz w:val="24"/>
                <w:szCs w:val="24"/>
                <w:lang w:bidi="he-IL"/>
              </w:rPr>
              <w:t>Myr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ᾶρ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rché aux vian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ρμα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r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m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τυ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émoigner, être témoin ; rendre témoign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tu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τυ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émoignage ; répu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tu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τύρ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émoignage ; occasion de témoigner ; hébr </w:t>
            </w:r>
            <w:r>
              <w:rPr>
                <w:rFonts w:eastAsia="Arial Unicode MS" w:cs="OLBHEB" w:ascii="OLBHEB" w:hAnsi="OLBHEB"/>
                <w:color w:val="000000"/>
                <w:sz w:val="24"/>
                <w:szCs w:val="24"/>
                <w:lang w:bidi="he-IL"/>
              </w:rPr>
              <w:t>dew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tu/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ρτύρ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ttester ; rendre témoignage ; adj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tu/r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ρτυ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émoin ; </w:t>
            </w:r>
            <w:r>
              <w:rPr>
                <w:rFonts w:eastAsia="Arial Unicode MS" w:cs="Arial" w:ascii="Arial" w:hAnsi="Arial"/>
                <w:i/>
                <w:iCs/>
                <w:color w:val="000000"/>
                <w:sz w:val="24"/>
                <w:szCs w:val="24"/>
                <w:lang w:bidi="he-IL"/>
              </w:rPr>
              <w:t>plus tard</w:t>
            </w:r>
            <w:r>
              <w:rPr>
                <w:rFonts w:eastAsia="Arial Unicode MS" w:cs="Arial" w:ascii="Arial" w:hAnsi="Arial"/>
                <w:color w:val="000000"/>
                <w:sz w:val="24"/>
                <w:szCs w:val="24"/>
                <w:lang w:bidi="he-IL"/>
              </w:rPr>
              <w:t xml:space="preserve">, martyr ; hébr </w:t>
            </w:r>
            <w:r>
              <w:rPr>
                <w:rFonts w:eastAsia="Arial Unicode MS" w:cs="OLBHEB" w:ascii="OLBHEB" w:hAnsi="OLBHEB"/>
                <w:color w:val="000000"/>
                <w:sz w:val="24"/>
                <w:szCs w:val="24"/>
                <w:lang w:bidi="he-IL"/>
              </w:rPr>
              <w:t>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rt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σ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rdre ; hébr </w:t>
            </w:r>
            <w:r>
              <w:rPr>
                <w:rFonts w:eastAsia="Arial Unicode MS" w:cs="OLBHEB" w:ascii="OLBHEB" w:hAnsi="OLBHEB"/>
                <w:color w:val="000000"/>
                <w:sz w:val="24"/>
                <w:szCs w:val="24"/>
                <w:lang w:bidi="he-IL"/>
              </w:rPr>
              <w:t>Mx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s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στιγό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flageller, châtier ; hébr </w:t>
            </w:r>
            <w:r>
              <w:rPr>
                <w:rFonts w:eastAsia="Arial Unicode MS" w:cs="OLBHEB" w:ascii="OLBHEB" w:hAnsi="OLBHEB"/>
                <w:color w:val="000000"/>
                <w:sz w:val="24"/>
                <w:szCs w:val="24"/>
                <w:lang w:bidi="he-IL"/>
              </w:rPr>
              <w:t>hk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stig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σ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etter ; flage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s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στιξ</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et ; mal, infirmité, souff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st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στ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in, mamelle ; poitrine ; hébr </w:t>
            </w:r>
            <w:r>
              <w:rPr>
                <w:rFonts w:eastAsia="Arial Unicode MS" w:cs="OLBHEB" w:ascii="OLBHEB" w:hAnsi="OLBHEB"/>
                <w:color w:val="000000"/>
                <w:sz w:val="24"/>
                <w:szCs w:val="24"/>
                <w:lang w:bidi="he-IL"/>
              </w:rPr>
              <w:t>d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αιολογ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in bavardage ; discours c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ai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τα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in ; creux ; sot, inut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αιότη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vanité ; vide, néant ; hébr </w:t>
            </w:r>
            <w:r>
              <w:rPr>
                <w:rFonts w:eastAsia="Arial Unicode MS" w:cs="OLBHEB" w:ascii="OLBHEB" w:hAnsi="OLBHEB"/>
                <w:color w:val="000000"/>
                <w:sz w:val="24"/>
                <w:szCs w:val="24"/>
                <w:lang w:bidi="he-IL"/>
              </w:rPr>
              <w:t>lb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a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αι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vain ; réduire à r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a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τη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 v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θά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h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q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θάτ</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th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qa/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ταθ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tat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ta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ατταθί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tath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ttaq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χαι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épée ; glaive ; hébr </w:t>
            </w:r>
            <w:r>
              <w:rPr>
                <w:rFonts w:eastAsia="Arial Unicode MS" w:cs="OLBHEB" w:ascii="OLBHEB" w:hAnsi="OLBHEB"/>
                <w:color w:val="000000"/>
                <w:sz w:val="24"/>
                <w:szCs w:val="24"/>
                <w:lang w:bidi="he-IL"/>
              </w:rPr>
              <w:t>br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xai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χ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bat ; querelle, controverse ; hébr </w:t>
            </w:r>
            <w:r>
              <w:rPr>
                <w:rFonts w:eastAsia="Arial Unicode MS" w:cs="OLBHEB" w:ascii="OLBHEB" w:hAnsi="OLBHEB"/>
                <w:color w:val="000000"/>
                <w:sz w:val="24"/>
                <w:szCs w:val="24"/>
                <w:lang w:bidi="he-IL"/>
              </w:rPr>
              <w:t>by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άχ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battre, combattre ; se quere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a/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αλεῖ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ut fait ; merv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αλει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eur ; majes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e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αλοπρεπ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gnifique, majestu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oprep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αλύ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grandir ; magnifier, exalter, célébrer la grand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άλ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αλωσύ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eur ; majes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lw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γ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grand ; fort ; hébr </w:t>
            </w:r>
            <w:r>
              <w:rPr>
                <w:rFonts w:eastAsia="Arial Unicode MS" w:cs="OLBHEB" w:ascii="OLBHEB" w:hAnsi="OLBHEB"/>
                <w:color w:val="000000"/>
                <w:sz w:val="24"/>
                <w:szCs w:val="24"/>
                <w:lang w:bidi="he-IL"/>
              </w:rPr>
              <w:t>lwdg, b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γε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e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γιστά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grand ; dignitaire ; hébr </w:t>
            </w:r>
            <w:r>
              <w:rPr>
                <w:rFonts w:eastAsia="Arial Unicode MS" w:cs="OLBHEB" w:ascii="OLBHEB" w:hAnsi="OLBHEB"/>
                <w:color w:val="000000"/>
                <w:sz w:val="24"/>
                <w:szCs w:val="24"/>
                <w:lang w:bidi="he-IL"/>
              </w:rPr>
              <w:t>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ist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γισ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ès grand ; le plus gra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g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ερμηνεύ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raduire ; </w:t>
            </w:r>
            <w:r>
              <w:rPr>
                <w:rFonts w:eastAsia="Arial Unicode MS" w:cs="Arial" w:ascii="Arial" w:hAnsi="Arial"/>
                <w:i/>
                <w:iCs/>
                <w:color w:val="000000"/>
                <w:sz w:val="24"/>
                <w:szCs w:val="24"/>
                <w:lang w:bidi="he-IL"/>
              </w:rPr>
              <w:t>au passif</w:t>
            </w:r>
            <w:r>
              <w:rPr>
                <w:rFonts w:eastAsia="Arial Unicode MS" w:cs="Arial" w:ascii="Arial" w:hAnsi="Arial"/>
                <w:color w:val="000000"/>
                <w:sz w:val="24"/>
                <w:szCs w:val="24"/>
                <w:lang w:bidi="he-IL"/>
              </w:rPr>
              <w:t xml:space="preserve"> : signif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ermh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θ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euverie ; ivr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ίστ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placer, transporter ; transférer ; destituer, rele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i/st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οδ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rvoiement ; manœuvre trompeu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od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ύσκ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niv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u/sk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ύσ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vro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u/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θ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i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q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ίζ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us grand (aîné, Rm 9: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i/z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ῖζ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us fort (Mt 20:3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i=z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λ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oir, hébr </w:t>
            </w:r>
            <w:r>
              <w:rPr>
                <w:rFonts w:eastAsia="Arial Unicode MS" w:cs="OLBHEB" w:ascii="OLBHEB" w:hAnsi="OLBHEB"/>
                <w:color w:val="000000"/>
                <w:sz w:val="24"/>
                <w:szCs w:val="24"/>
                <w:lang w:bidi="he-IL"/>
              </w:rPr>
              <w:t>rxs</w:t>
            </w:r>
            <w:r>
              <w:rPr>
                <w:rFonts w:eastAsia="Arial Unicode MS" w:cs="Arial" w:ascii="Arial" w:hAnsi="Arial"/>
                <w:color w:val="000000"/>
                <w:sz w:val="24"/>
                <w:szCs w:val="24"/>
                <w:lang w:bidi="he-IL"/>
              </w:rPr>
              <w:t xml:space="preserve"> ; encre (2 Co 3:8, 2 Jn 1:12, 3 Jn 1: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έ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lé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e/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λε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l importe ; </w:t>
            </w:r>
            <w:r>
              <w:rPr>
                <w:rFonts w:eastAsia="Arial Unicode MS" w:cs="Grenet" w:ascii="Grenet" w:hAnsi="Grenet"/>
                <w:color w:val="000000"/>
                <w:sz w:val="24"/>
                <w:szCs w:val="24"/>
                <w:lang w:bidi="he-IL"/>
              </w:rPr>
              <w:t>me/lei moi/ tinoj</w:t>
            </w:r>
            <w:r>
              <w:rPr>
                <w:rFonts w:eastAsia="Arial Unicode MS" w:cs="Arial" w:ascii="Arial" w:hAnsi="Arial"/>
                <w:color w:val="000000"/>
                <w:sz w:val="24"/>
                <w:szCs w:val="24"/>
                <w:lang w:bidi="he-IL"/>
              </w:rPr>
              <w:t>, je me soucie de qq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ετ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ppliquer à ; prendre à cœur ; proje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e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λ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iel ; hébr </w:t>
            </w:r>
            <w:r>
              <w:rPr>
                <w:rFonts w:eastAsia="Arial Unicode MS" w:cs="OLBHEB" w:ascii="OLBHEB" w:hAnsi="OLBHEB"/>
                <w:color w:val="000000"/>
                <w:sz w:val="24"/>
                <w:szCs w:val="24"/>
                <w:lang w:bidi="he-IL"/>
              </w:rPr>
              <w:t>sb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ίσσ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ab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i/s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ίτ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i/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λλ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sur le point de ; aller ;  avoir l'intention de ; devoir, être destin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χ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lch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x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λχισέδεκ</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echisédek ; hébr </w:t>
            </w:r>
            <w:r>
              <w:rPr>
                <w:rFonts w:eastAsia="Arial Unicode MS" w:cs="OLBHEB" w:ascii="OLBHEB" w:hAnsi="OLBHEB"/>
                <w:color w:val="000000"/>
                <w:sz w:val="24"/>
                <w:szCs w:val="24"/>
                <w:lang w:bidi="he-IL"/>
              </w:rPr>
              <w:t>qdu ykl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lxise/de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μβράν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chem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mbra/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μφ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lâmer ; faire un reproche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mf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μψίμοι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content de son s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myi/moiroj</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ticule indiquant l'opposition, l'intensité ou la continuité ; </w:t>
            </w:r>
            <w:r>
              <w:rPr>
                <w:rFonts w:eastAsia="Arial Unicode MS" w:cs="Grenet" w:ascii="Grenet" w:hAnsi="Grenet"/>
                <w:color w:val="000000"/>
                <w:sz w:val="24"/>
                <w:szCs w:val="24"/>
                <w:lang w:bidi="he-IL"/>
              </w:rPr>
              <w:t xml:space="preserve">me/n ..de/ </w:t>
            </w:r>
            <w:r>
              <w:rPr>
                <w:rFonts w:eastAsia="Arial Unicode MS" w:cs="Arial" w:ascii="Arial" w:hAnsi="Arial"/>
                <w:color w:val="000000"/>
                <w:sz w:val="24"/>
                <w:szCs w:val="24"/>
                <w:lang w:bidi="he-IL"/>
              </w:rPr>
              <w:t xml:space="preserve">d'une part… d'autre part ; </w:t>
            </w:r>
            <w:r>
              <w:rPr>
                <w:rFonts w:eastAsia="Arial Unicode MS" w:cs="Grenet" w:ascii="Grenet" w:hAnsi="Grenet"/>
                <w:color w:val="000000"/>
                <w:sz w:val="24"/>
                <w:szCs w:val="24"/>
                <w:lang w:bidi="he-IL"/>
              </w:rPr>
              <w:t>me/n</w:t>
            </w:r>
            <w:r>
              <w:rPr>
                <w:rFonts w:eastAsia="Arial Unicode MS" w:cs="Times New Roman" w:ascii="Times New Roman" w:hAnsi="Times New Roman"/>
                <w:color w:val="000000"/>
                <w:sz w:val="24"/>
                <w:szCs w:val="24"/>
                <w:lang w:bidi="he-IL"/>
              </w:rPr>
              <w:t>…</w:t>
            </w:r>
            <w:r>
              <w:rPr>
                <w:rFonts w:eastAsia="Arial Unicode MS" w:cs="Grenet" w:ascii="Grenet" w:hAnsi="Grenet"/>
                <w:color w:val="000000"/>
                <w:sz w:val="24"/>
                <w:szCs w:val="24"/>
                <w:lang w:bidi="he-IL"/>
              </w:rPr>
              <w:t xml:space="preserve"> a)lla</w:t>
            </w:r>
            <w:r>
              <w:rPr>
                <w:rFonts w:eastAsia="Arial Unicode MS" w:cs="Arial" w:ascii="Arial" w:hAnsi="Arial"/>
                <w:color w:val="000000"/>
                <w:sz w:val="24"/>
                <w:szCs w:val="24"/>
                <w:lang w:bidi="he-IL"/>
              </w:rPr>
              <w:t xml:space="preserve"> certes… mais ; </w:t>
            </w:r>
            <w:r>
              <w:rPr>
                <w:rFonts w:eastAsia="Arial Unicode MS" w:cs="Grenet" w:ascii="Grenet" w:hAnsi="Grenet"/>
                <w:color w:val="000000"/>
                <w:sz w:val="24"/>
                <w:szCs w:val="24"/>
                <w:lang w:bidi="he-IL"/>
              </w:rPr>
              <w:t>o( me/n</w:t>
            </w:r>
            <w:r>
              <w:rPr>
                <w:rFonts w:eastAsia="Arial Unicode MS" w:cs="Times New Roman" w:ascii="Times New Roman" w:hAnsi="Times New Roman"/>
                <w:color w:val="000000"/>
                <w:sz w:val="24"/>
                <w:szCs w:val="24"/>
                <w:lang w:bidi="he-IL"/>
              </w:rPr>
              <w:t>…</w:t>
            </w:r>
            <w:r>
              <w:rPr>
                <w:rFonts w:eastAsia="Arial Unicode MS" w:cs="Grenet" w:ascii="Grenet" w:hAnsi="Grenet"/>
                <w:color w:val="000000"/>
                <w:sz w:val="24"/>
                <w:szCs w:val="24"/>
                <w:lang w:bidi="he-IL"/>
              </w:rPr>
              <w:t xml:space="preserve"> o( de/</w:t>
            </w:r>
            <w:r>
              <w:rPr>
                <w:rFonts w:eastAsia="Arial Unicode MS" w:cs="Arial" w:ascii="Arial" w:hAnsi="Arial"/>
                <w:color w:val="000000"/>
                <w:sz w:val="24"/>
                <w:szCs w:val="24"/>
                <w:lang w:bidi="he-IL"/>
              </w:rPr>
              <w:t xml:space="preserve"> l'un…l'au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νν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nn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νοῦ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is plutôt, au contraire ; assur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νοῦνγ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is plutôt, au contraire ; assur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ou=n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ντο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pendant ; toutefois ; cert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t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ster ; deme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viser ; partager ; donner en partage, attribuer ; assi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ριμν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ouci ; hébr </w:t>
            </w:r>
            <w:r>
              <w:rPr>
                <w:rFonts w:eastAsia="Arial Unicode MS" w:cs="OLBHEB" w:ascii="OLBHEB" w:hAnsi="OLBHEB"/>
                <w:color w:val="000000"/>
                <w:sz w:val="24"/>
                <w:szCs w:val="24"/>
                <w:lang w:bidi="he-IL"/>
              </w:rPr>
              <w:t>bh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m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ιμν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soucier ;  s'inquiéte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mn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ί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t hébr </w:t>
            </w:r>
            <w:r>
              <w:rPr>
                <w:rFonts w:eastAsia="Arial Unicode MS" w:cs="OLBHEB" w:ascii="OLBHEB" w:hAnsi="OLBHEB"/>
                <w:color w:val="000000"/>
                <w:sz w:val="24"/>
                <w:szCs w:val="24"/>
                <w:lang w:bidi="he-IL"/>
              </w:rPr>
              <w:t>qlx</w:t>
            </w:r>
            <w:r>
              <w:rPr>
                <w:rFonts w:eastAsia="Arial Unicode MS" w:cs="Arial" w:ascii="Arial" w:hAnsi="Arial"/>
                <w:color w:val="000000"/>
                <w:sz w:val="24"/>
                <w:szCs w:val="24"/>
                <w:lang w:bidi="he-IL"/>
              </w:rPr>
              <w:t>; ce qu'il y a en commun ; distric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ι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vision ; séparation ; réparti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ισ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rbitre ; homme qui préside aux parta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t, partie, hébr </w:t>
            </w:r>
            <w:r>
              <w:rPr>
                <w:rFonts w:eastAsia="Arial Unicode MS" w:cs="OLBHEB" w:ascii="OLBHEB" w:hAnsi="OLBHEB"/>
                <w:color w:val="000000"/>
                <w:sz w:val="24"/>
                <w:szCs w:val="24"/>
                <w:lang w:bidi="he-IL"/>
              </w:rPr>
              <w:t>huq</w:t>
            </w:r>
            <w:r>
              <w:rPr>
                <w:rFonts w:eastAsia="Arial Unicode MS" w:cs="Arial" w:ascii="Arial" w:hAnsi="Arial"/>
                <w:color w:val="000000"/>
                <w:sz w:val="24"/>
                <w:szCs w:val="24"/>
                <w:lang w:bidi="he-IL"/>
              </w:rPr>
              <w:t xml:space="preserve"> ; affaire, matière ; profession, branche d'activ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ημβρ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idi ; sud ; hébr </w:t>
            </w:r>
            <w:r>
              <w:rPr>
                <w:rFonts w:eastAsia="Arial Unicode MS" w:cs="OLBHEB" w:ascii="OLBHEB" w:hAnsi="OLBHEB"/>
                <w:color w:val="000000"/>
                <w:sz w:val="24"/>
                <w:szCs w:val="24"/>
                <w:lang w:bidi="he-IL"/>
              </w:rPr>
              <w:t>rh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hmb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ιτ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tervenir en médiateur ; s'entremet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i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ίτη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édiateur ; hébr </w:t>
            </w:r>
            <w:r>
              <w:rPr>
                <w:rFonts w:eastAsia="Arial Unicode MS" w:cs="OLBHEB" w:ascii="OLBHEB" w:hAnsi="OLBHEB"/>
                <w:color w:val="000000"/>
                <w:sz w:val="24"/>
                <w:szCs w:val="24"/>
                <w:lang w:bidi="he-IL"/>
              </w:rPr>
              <w:t>Ny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ονύκτ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ilieu de la nuit; minuit ; hébr </w:t>
            </w:r>
            <w:r>
              <w:rPr>
                <w:rFonts w:eastAsia="Arial Unicode MS" w:cs="OLBHEB" w:ascii="OLBHEB" w:hAnsi="OLBHEB"/>
                <w:color w:val="000000"/>
                <w:sz w:val="24"/>
                <w:szCs w:val="24"/>
                <w:lang w:bidi="he-IL"/>
              </w:rPr>
              <w:t>hlyl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nu/k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οποταμ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sopotam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pota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σ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au milieu, du milieu ; centre ; hébr</w:t>
            </w:r>
            <w:r>
              <w:rPr>
                <w:rFonts w:eastAsia="Arial Unicode MS" w:cs="OLBHEB" w:ascii="OLBHEB" w:hAnsi="OLBHEB"/>
                <w:color w:val="000000"/>
                <w:sz w:val="24"/>
                <w:szCs w:val="24"/>
                <w:lang w:bidi="he-IL"/>
              </w:rPr>
              <w:t xml:space="preserve"> K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ότοιχ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ur de sépar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toix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ουράν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zénit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ura/n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au milieu de, à mi-cour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τ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mpl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σ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essie (aram. </w:t>
            </w:r>
            <w:r>
              <w:rPr>
                <w:rFonts w:eastAsia="Arial Unicode MS" w:cs="OLBHEB" w:ascii="OLBHEB" w:hAnsi="OLBHEB"/>
                <w:color w:val="000000"/>
                <w:sz w:val="24"/>
                <w:szCs w:val="24"/>
                <w:lang w:bidi="he-IL"/>
              </w:rPr>
              <w:t>Aaxysm</w:t>
            </w:r>
            <w:r>
              <w:rPr>
                <w:rFonts w:eastAsia="Arial Unicode MS" w:cs="Arial" w:ascii="Arial" w:hAnsi="Arial"/>
                <w:color w:val="000000"/>
                <w:sz w:val="24"/>
                <w:szCs w:val="24"/>
                <w:lang w:bidi="he-IL"/>
              </w:rPr>
              <w:t xml:space="preserve">, hébr </w:t>
            </w:r>
            <w:r>
              <w:rPr>
                <w:rFonts w:eastAsia="Arial Unicode MS" w:cs="OLBHEB" w:ascii="OLBHEB" w:hAnsi="OLBHEB"/>
                <w:color w:val="000000"/>
                <w:sz w:val="24"/>
                <w:szCs w:val="24"/>
                <w:lang w:bidi="he-IL"/>
              </w:rPr>
              <w:t>xysm</w:t>
            </w:r>
            <w:r>
              <w:rPr>
                <w:rFonts w:eastAsia="Arial Unicode MS" w:cs="Arial" w:ascii="Arial" w:hAnsi="Arial"/>
                <w:color w:val="000000"/>
                <w:sz w:val="24"/>
                <w:szCs w:val="24"/>
                <w:lang w:bidi="he-IL"/>
              </w:rPr>
              <w:t>) équivalent au grec</w:t>
            </w:r>
            <w:r>
              <w:rPr>
                <w:rFonts w:eastAsia="Arial Unicode MS" w:cs="OLBHEB" w:ascii="OLBHEB" w:hAnsi="OLBHEB"/>
                <w:color w:val="000000"/>
                <w:sz w:val="24"/>
                <w:szCs w:val="24"/>
                <w:lang w:bidi="he-IL"/>
              </w:rPr>
              <w:t xml:space="preserve"> </w:t>
            </w:r>
            <w:r>
              <w:rPr>
                <w:rFonts w:eastAsia="Arial Unicode MS" w:cs="Grenet" w:ascii="Grenet" w:hAnsi="Grenet"/>
                <w:color w:val="000000"/>
                <w:sz w:val="24"/>
                <w:szCs w:val="24"/>
                <w:lang w:bidi="he-IL"/>
              </w:rPr>
              <w:t>Xristo/j</w:t>
            </w:r>
            <w:r>
              <w:rPr>
                <w:rFonts w:eastAsia="Arial Unicode MS" w:cs="Arial" w:ascii="Arial" w:hAnsi="Arial"/>
                <w:color w:val="000000"/>
                <w:sz w:val="24"/>
                <w:szCs w:val="24"/>
                <w:lang w:bidi="he-IL"/>
              </w:rPr>
              <w:t>, i.e. "oi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s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σ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le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ec, parmi, contre (+ gén) ; après, derrière (+ ac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βα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sser ; par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βάλλ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r d'av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ba/l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ά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ner, gui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δίδω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tager, faire partager ; don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di/dw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άθε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ment ; disparition ; enlèv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qe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ίρ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t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καλέ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viter à venir ; convo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kal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κιν/ε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placer, écar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ki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λαμβά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cevoir, prendre sa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άληψ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ction de prendre sa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lh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λλάσσ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échan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l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μέλ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anger d'avis, regretter , hébr </w:t>
            </w:r>
            <w:r>
              <w:rPr>
                <w:rFonts w:eastAsia="Arial Unicode MS" w:cs="OLBHEB" w:ascii="OLBHEB" w:hAnsi="OLBHEB"/>
                <w:color w:val="000000"/>
                <w:sz w:val="24"/>
                <w:szCs w:val="24"/>
                <w:lang w:bidi="he-IL"/>
              </w:rPr>
              <w:t>Mhn</w:t>
            </w:r>
            <w:r>
              <w:rPr>
                <w:rFonts w:eastAsia="Arial Unicode MS" w:cs="Arial" w:ascii="Arial" w:hAnsi="Arial"/>
                <w:color w:val="000000"/>
                <w:sz w:val="24"/>
                <w:szCs w:val="24"/>
                <w:lang w:bidi="he-IL"/>
              </w:rPr>
              <w:t>;  avoir des remord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me/l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μορφό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transformé, transfigu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morf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νο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hanger d'avis ou d'esprit ; se repentir, se convertir ; hébr </w:t>
            </w:r>
            <w:r>
              <w:rPr>
                <w:rFonts w:eastAsia="Arial Unicode MS" w:cs="OLBHEB" w:ascii="OLBHEB" w:hAnsi="OLBHEB"/>
                <w:color w:val="000000"/>
                <w:sz w:val="24"/>
                <w:szCs w:val="24"/>
                <w:lang w:bidi="he-IL"/>
              </w:rPr>
              <w:t>Mxn, Nm bw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άνοι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ment d'esprit ; repentance ; conver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ξύ</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tre ; entre temps ; ens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c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πέμπ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v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pe/mp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στρέφ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tourner ; changer ; renver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σχηματ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nsformer ; appliquer sous une autre fo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sxh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τίθη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r de place ; transporter ; enlever ; changer ; détour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ατρέπ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han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atr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έπειτ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 la s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e/pei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έχ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part à ; participer à ; prendre ; exercer ; faire parti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εωρί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inquiet, se tourm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ewr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οικε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por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oik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οικ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habiter ; dépor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oi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οχ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ticipation ; associ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το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lui qui a part ; compagn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o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ρ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su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ρη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sure (env. 39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r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ριοπαθ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oir des sentiments modérés ; se montrer compréhens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riopaq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ετρί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dér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r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τρ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s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τωπ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ront ; hébr</w:t>
            </w:r>
            <w:r>
              <w:rPr>
                <w:rFonts w:eastAsia="Arial Unicode MS" w:cs="OLBHEB" w:ascii="OLBHEB" w:hAnsi="OLBHEB"/>
                <w:color w:val="000000"/>
                <w:sz w:val="24"/>
                <w:szCs w:val="24"/>
                <w:lang w:bidi="he-IL"/>
              </w:rPr>
              <w:t xml:space="preserve"> xu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twp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έχρ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squ'à ; jusqu'à ce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e/xr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ne…pas ; de peur que ; hébr</w:t>
            </w:r>
            <w:r>
              <w:rPr>
                <w:rFonts w:eastAsia="Arial Unicode MS" w:cs="OLBHEB" w:ascii="OLBHEB" w:hAnsi="OLBHEB"/>
                <w:color w:val="000000"/>
                <w:sz w:val="24"/>
                <w:szCs w:val="24"/>
                <w:lang w:bidi="he-IL"/>
              </w:rPr>
              <w:t xml:space="preserve"> la, Ny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γε</w:t>
            </w:r>
          </w:p>
        </w:tc>
        <w:tc>
          <w:tcPr>
            <w:tcW w:w="7752" w:type="dxa"/>
            <w:tcBorders/>
          </w:tcPr>
          <w:p>
            <w:pPr>
              <w:pStyle w:val="Normal"/>
              <w:widowControl w:val="false"/>
              <w:autoSpaceDE w:val="false"/>
              <w:spacing w:lineRule="auto" w:line="240" w:before="0" w:after="0"/>
              <w:rPr/>
            </w:pPr>
            <w:r>
              <w:rPr>
                <w:rFonts w:eastAsia="Arial Unicode MS" w:cs="Grenet" w:ascii="Grenet" w:hAnsi="Grenet"/>
                <w:color w:val="000000"/>
                <w:sz w:val="24"/>
                <w:szCs w:val="24"/>
                <w:lang w:bidi="he-IL"/>
              </w:rPr>
              <w:t>ei) de\ mh/ge</w:t>
            </w:r>
            <w:r>
              <w:rPr>
                <w:rFonts w:eastAsia="Arial Unicode MS" w:cs="Arial" w:ascii="Arial" w:hAnsi="Arial"/>
                <w:color w:val="000000"/>
                <w:sz w:val="24"/>
                <w:szCs w:val="24"/>
                <w:lang w:bidi="he-IL"/>
              </w:rPr>
              <w:t xml:space="preserve"> sin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δαμ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 aucun c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a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δέ</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ne… pas, ni ; ne… pas 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δεί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rsonne, rien ; aucun ; nul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δέποτ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e…jama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e/p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δέπ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e … pas enc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ῆδ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è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θέ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t ne … pas ; ni ; ne…pas 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ῆ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ongu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κύν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andir ; pou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ku/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λωτ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au de mout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lw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t. intensive : assurément ; nom : m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ν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savoir ; info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n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ποτ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e ne …pas ; de peur que ; est-ce que peut-être ; jama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p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που</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e… quelque part,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p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π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e… pas enc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π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e… 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p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ui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τε</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articule interrogative supposant une réponse négative, ou un doute sur la réponse ; </w:t>
            </w:r>
            <w:r>
              <w:rPr>
                <w:rFonts w:eastAsia="Arial Unicode MS" w:cs="Grenet" w:ascii="Grenet" w:hAnsi="Grenet"/>
                <w:color w:val="000000"/>
                <w:sz w:val="24"/>
                <w:szCs w:val="24"/>
                <w:lang w:bidi="he-IL"/>
              </w:rPr>
              <w:t>ei) mh\ti</w:t>
            </w:r>
            <w:r>
              <w:rPr>
                <w:rFonts w:eastAsia="Arial Unicode MS" w:cs="Arial" w:ascii="Arial" w:hAnsi="Arial"/>
                <w:color w:val="000000"/>
                <w:sz w:val="24"/>
                <w:szCs w:val="24"/>
                <w:lang w:bidi="he-IL"/>
              </w:rPr>
              <w:t>, à moins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τηρ</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ère ; hébr </w:t>
            </w:r>
            <w:r>
              <w:rPr>
                <w:rFonts w:eastAsia="Arial Unicode MS" w:cs="OLBHEB" w:ascii="OLBHEB" w:hAnsi="OLBHEB"/>
                <w:color w:val="000000"/>
                <w:sz w:val="24"/>
                <w:szCs w:val="24"/>
                <w:lang w:bidi="he-IL"/>
              </w:rPr>
              <w:t>M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τιγε</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ur ne rien dire de ; à plus forte r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tig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ήτρ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in maternel ; hébr </w:t>
            </w:r>
            <w:r>
              <w:rPr>
                <w:rFonts w:eastAsia="Arial Unicode MS" w:cs="OLBHEB" w:ascii="OLBHEB" w:hAnsi="OLBHEB"/>
                <w:color w:val="000000"/>
                <w:sz w:val="24"/>
                <w:szCs w:val="24"/>
                <w:lang w:bidi="he-IL"/>
              </w:rPr>
              <w:t>Mx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t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ητρολῴ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tric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htrolw/|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α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α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ill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α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ill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a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γ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la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γνυμ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élanger, mê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g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κ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k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λη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l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λι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μέ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m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m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μητή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mit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m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μνῄσκ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e souvenir de, se rappeler ; rappeler en souvenir ; hébr </w:t>
            </w:r>
            <w:r>
              <w:rPr>
                <w:rFonts w:eastAsia="Arial Unicode MS" w:cs="OLBHEB" w:ascii="OLBHEB" w:hAnsi="OLBHEB"/>
                <w:color w:val="000000"/>
                <w:sz w:val="24"/>
                <w:szCs w:val="24"/>
                <w:lang w:bidi="he-IL"/>
              </w:rPr>
              <w:t>rk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mnh/|sk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haïr, détester ; hébr </w:t>
            </w:r>
            <w:r>
              <w:rPr>
                <w:rFonts w:eastAsia="Arial Unicode MS" w:cs="OLBHEB" w:ascii="OLBHEB" w:hAnsi="OLBHEB"/>
                <w:color w:val="000000"/>
                <w:sz w:val="24"/>
                <w:szCs w:val="24"/>
                <w:lang w:bidi="he-IL"/>
              </w:rPr>
              <w:t>a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θαποδο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étribution ; récompen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apodo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θαποδ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elui qui récompen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apod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σθ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uvr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θό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mbau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θ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alaire ; rétribution ; récompense ; hébr </w:t>
            </w:r>
            <w:r>
              <w:rPr>
                <w:rFonts w:eastAsia="Arial Unicode MS" w:cs="OLBHEB" w:ascii="OLBHEB" w:hAnsi="OLBHEB"/>
                <w:color w:val="000000"/>
                <w:sz w:val="24"/>
                <w:szCs w:val="24"/>
                <w:lang w:bidi="he-IL"/>
              </w:rPr>
              <w:t>rk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ίσθω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rais, dépen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σθωτ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uvrier ; mercen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sq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τυλή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tyl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tul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ιχαή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Michaël (l'archange) hébr</w:t>
            </w:r>
            <w:r>
              <w:rPr>
                <w:rFonts w:eastAsia="Arial Unicode MS" w:cs="OLBHEB" w:ascii="OLBHEB" w:hAnsi="OLBHEB"/>
                <w:color w:val="000000"/>
                <w:sz w:val="24"/>
                <w:szCs w:val="24"/>
                <w:lang w:bidi="he-IL"/>
              </w:rPr>
              <w:t xml:space="preserve"> lakym</w:t>
            </w:r>
            <w:r>
              <w:rPr>
                <w:rFonts w:eastAsia="Arial Unicode MS" w:cs="Arial" w:ascii="Arial" w:hAnsi="Arial"/>
                <w:color w:val="000000"/>
                <w:sz w:val="24"/>
                <w:szCs w:val="24"/>
                <w:lang w:bidi="he-IL"/>
              </w:rPr>
              <w:t xml:space="preserve"> (qui [est] comme Dieu ?) ; Jud 9, Rév 12: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ixa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ᾶ</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ine (monnaie grecque égale à 100 drachmes ou 1/60e talent) ; terme sémitique : hébr </w:t>
            </w:r>
            <w:r>
              <w:rPr>
                <w:rFonts w:eastAsia="Arial Unicode MS" w:cs="OLBHEB" w:ascii="OLBHEB" w:hAnsi="OLBHEB"/>
                <w:color w:val="000000"/>
                <w:sz w:val="24"/>
                <w:szCs w:val="24"/>
                <w:lang w:bidi="he-IL"/>
              </w:rPr>
              <w:t>hnm</w:t>
            </w:r>
            <w:r>
              <w:rPr>
                <w:rFonts w:eastAsia="Arial Unicode MS" w:cs="Arial" w:ascii="Arial" w:hAnsi="Arial"/>
                <w:color w:val="000000"/>
                <w:sz w:val="24"/>
                <w:szCs w:val="24"/>
                <w:lang w:bidi="he-IL"/>
              </w:rPr>
              <w:t xml:space="preserve"> ; aram </w:t>
            </w:r>
            <w:r>
              <w:rPr>
                <w:rFonts w:eastAsia="Arial Unicode MS" w:cs="OLBHEB" w:ascii="OLBHEB" w:hAnsi="OLBHEB"/>
                <w:color w:val="000000"/>
                <w:sz w:val="24"/>
                <w:szCs w:val="24"/>
                <w:lang w:bidi="he-IL"/>
              </w:rPr>
              <w:t>an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άσω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na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a/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venir ; men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ῆμ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ombe ; tombeau ; hébr </w:t>
            </w:r>
            <w:r>
              <w:rPr>
                <w:rFonts w:eastAsia="Arial Unicode MS" w:cs="OLBHEB" w:ascii="OLBHEB" w:hAnsi="OLBHEB"/>
                <w:color w:val="000000"/>
                <w:sz w:val="24"/>
                <w:szCs w:val="24"/>
                <w:lang w:bidi="he-IL"/>
              </w:rPr>
              <w:t>rbq, hrwb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ημεῖ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tombeau ; monument commémoratif ; hébr </w:t>
            </w:r>
            <w:r>
              <w:rPr>
                <w:rFonts w:eastAsia="Arial Unicode MS" w:cs="OLBHEB" w:ascii="OLBHEB" w:hAnsi="OLBHEB"/>
                <w:color w:val="000000"/>
                <w:sz w:val="24"/>
                <w:szCs w:val="24"/>
                <w:lang w:bidi="he-IL"/>
              </w:rPr>
              <w:t>rbq, hrwb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m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ήμ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ouvenir ; mémoire ; hébr </w:t>
            </w:r>
            <w:r>
              <w:rPr>
                <w:rFonts w:eastAsia="Arial Unicode MS" w:cs="OLBHEB" w:ascii="OLBHEB" w:hAnsi="OLBHEB"/>
                <w:color w:val="000000"/>
                <w:sz w:val="24"/>
                <w:szCs w:val="24"/>
                <w:lang w:bidi="he-IL"/>
              </w:rPr>
              <w:t>rkz, Nwrk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ημον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 souvenir de  ; se rappeler de ; évo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mo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ημόσυν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venir ; mémoire ; mémori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mo/su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νηστεύ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fianc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nhs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γγιλά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lant d'une voix rauque (ou avec difficul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ggil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γιλά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lant avec difficul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gil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γ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fficilement ; à grand-pe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g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δ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isseau (8,75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d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ιχαλί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emme adultère ; hébr</w:t>
            </w:r>
            <w:r>
              <w:rPr>
                <w:rFonts w:eastAsia="Arial Unicode MS" w:cs="OLBHEB" w:ascii="OLBHEB" w:hAnsi="OLBHEB"/>
                <w:color w:val="000000"/>
                <w:sz w:val="24"/>
                <w:szCs w:val="24"/>
                <w:lang w:bidi="he-IL"/>
              </w:rPr>
              <w:t xml:space="preserve"> tpa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ixa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ιχάομαι</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commettre un adultère (hébr </w:t>
            </w:r>
            <w:r>
              <w:rPr>
                <w:rFonts w:eastAsia="Arial Unicode MS" w:cs="OLBHEB" w:ascii="OLBHEB" w:hAnsi="OLBHEB"/>
                <w:color w:val="000000"/>
                <w:sz w:val="24"/>
                <w:szCs w:val="24"/>
                <w:lang w:bidi="he-IL"/>
              </w:rPr>
              <w:t>Pan</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ix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ιχε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dult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ix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ιχ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omme adult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i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λ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fficilement ; à grand-pe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λόχ</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loch (divinité cananéenne) hébr écrit </w:t>
            </w:r>
            <w:r>
              <w:rPr>
                <w:rFonts w:eastAsia="Arial Unicode MS" w:cs="OLBHEB" w:ascii="OLBHEB" w:hAnsi="OLBHEB"/>
                <w:color w:val="000000"/>
                <w:sz w:val="24"/>
                <w:szCs w:val="24"/>
                <w:lang w:bidi="he-IL"/>
              </w:rPr>
              <w:t>Klm</w:t>
            </w:r>
            <w:r>
              <w:rPr>
                <w:rFonts w:eastAsia="Arial Unicode MS" w:cs="Arial" w:ascii="Arial" w:hAnsi="Arial"/>
                <w:color w:val="000000"/>
                <w:sz w:val="24"/>
                <w:szCs w:val="24"/>
                <w:lang w:bidi="he-IL"/>
              </w:rPr>
              <w:t xml:space="preserve"> (roi) mais lu </w:t>
            </w:r>
            <w:r>
              <w:rPr>
                <w:rFonts w:eastAsia="Arial Unicode MS" w:cs="OLBHEB" w:ascii="OLBHEB" w:hAnsi="OLBHEB"/>
                <w:color w:val="000000"/>
                <w:sz w:val="24"/>
                <w:szCs w:val="24"/>
                <w:lang w:bidi="he-IL"/>
              </w:rPr>
              <w:t>tsb</w:t>
            </w:r>
            <w:r>
              <w:rPr>
                <w:rFonts w:eastAsia="Arial Unicode MS" w:cs="Arial" w:ascii="Arial" w:hAnsi="Arial"/>
                <w:color w:val="000000"/>
                <w:sz w:val="24"/>
                <w:szCs w:val="24"/>
                <w:lang w:bidi="he-IL"/>
              </w:rPr>
              <w:t xml:space="preserve"> (ho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lo/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λύν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ouiller ; hébr </w:t>
            </w:r>
            <w:r>
              <w:rPr>
                <w:rFonts w:eastAsia="Arial Unicode MS" w:cs="OLBHEB" w:ascii="OLBHEB" w:hAnsi="OLBHEB"/>
                <w:color w:val="000000"/>
                <w:sz w:val="24"/>
                <w:szCs w:val="24"/>
                <w:lang w:bidi="he-IL"/>
              </w:rPr>
              <w:t>lbj</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l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λυσμ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uill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lu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μφ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rief, repro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m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m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nh</w:t>
            </w:r>
          </w:p>
        </w:tc>
      </w:tr>
      <w:tr>
        <w:trPr>
          <w:trHeight w:val="94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νογενή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unique-engendré ; fils unique ; hébr </w:t>
            </w:r>
            <w:r>
              <w:rPr>
                <w:rFonts w:eastAsia="Arial Unicode MS" w:cs="OLBHEB" w:ascii="OLBHEB" w:hAnsi="OLBHEB"/>
                <w:color w:val="000000"/>
                <w:sz w:val="24"/>
                <w:szCs w:val="24"/>
                <w:lang w:bidi="he-IL"/>
              </w:rPr>
              <w:t>dyxy</w:t>
            </w:r>
            <w:r>
              <w:rPr>
                <w:rFonts w:eastAsia="Arial Unicode MS" w:cs="Arial" w:ascii="Arial" w:hAnsi="Arial"/>
                <w:color w:val="000000"/>
                <w:sz w:val="24"/>
                <w:szCs w:val="24"/>
                <w:lang w:bidi="he-IL"/>
              </w:rPr>
              <w:t xml:space="preserve"> ; la racine -</w:t>
            </w:r>
            <w:r>
              <w:rPr>
                <w:rFonts w:eastAsia="Arial Unicode MS" w:cs="Grenet" w:ascii="Grenet" w:hAnsi="Grenet"/>
                <w:color w:val="000000"/>
                <w:sz w:val="24"/>
                <w:szCs w:val="24"/>
                <w:lang w:bidi="he-IL"/>
              </w:rPr>
              <w:t>gen</w:t>
            </w:r>
            <w:r>
              <w:rPr>
                <w:rFonts w:eastAsia="Arial Unicode MS" w:cs="Arial" w:ascii="Arial" w:hAnsi="Arial"/>
                <w:color w:val="000000"/>
                <w:sz w:val="24"/>
                <w:szCs w:val="24"/>
                <w:lang w:bidi="he-IL"/>
              </w:rPr>
              <w:t>- implique l'idée de génération, d'engendrement, et non pas l'idée d'un être "unique en son gen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noge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νό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ster seu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no/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eul ; un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νόφθαλ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or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no/fqal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ρφή</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forme, apparence extérieure, allure ; hébr</w:t>
            </w:r>
            <w:r>
              <w:rPr>
                <w:rFonts w:eastAsia="Arial Unicode MS" w:cs="OLBHEB" w:ascii="OLBHEB" w:hAnsi="OLBHEB"/>
                <w:color w:val="000000"/>
                <w:sz w:val="24"/>
                <w:szCs w:val="24"/>
                <w:lang w:bidi="he-IL"/>
              </w:rPr>
              <w:t xml:space="preserve"> rat, hnwmt, tynbt, Mlu</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r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ρφ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r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rf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ρφω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rme extérieure; formulation, expre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rf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σχοποι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briquer un v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sx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σχ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eau, veau gr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s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ουσ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usic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us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όχ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ine, fatig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o/x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ελ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e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έ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initié à ; apprendre le secret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ῦ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ble, lége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κ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ug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k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κτη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rg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kth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λ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moul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l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ύλιον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moulin ; me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li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ύ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oulin ; me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ύρ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y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ριά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x mille ; myri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ρ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indre, parfu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ύριο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ix mille ; myri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ρί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nombr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ύρ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fum ; myrr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ys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στήριο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ystère (hébr </w:t>
            </w:r>
            <w:r>
              <w:rPr>
                <w:rFonts w:eastAsia="Arial Unicode MS" w:cs="OLBHEB" w:ascii="OLBHEB" w:hAnsi="OLBHEB"/>
                <w:color w:val="000000"/>
                <w:sz w:val="24"/>
                <w:szCs w:val="24"/>
                <w:lang w:bidi="he-IL"/>
              </w:rPr>
              <w:t>zr</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s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τιλιλήν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tyl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tililh/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υωπ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myo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uwp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ώλωψ</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eurtriss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lwy</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ωμά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lâmer, criti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m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ῶ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lâme ; tare ; homme ta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ωραίν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rendre fou, stup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r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ωρ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lie, stupid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ωρολογ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ropos stup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r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μω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ou, insensé, stup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Μωυσῆς </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ïse (hébr </w:t>
            </w:r>
            <w:r>
              <w:rPr>
                <w:rFonts w:eastAsia="Arial Unicode MS" w:cs="OLBHEB" w:ascii="OLBHEB" w:hAnsi="OLBHEB"/>
                <w:color w:val="000000"/>
                <w:sz w:val="24"/>
                <w:szCs w:val="24"/>
                <w:lang w:bidi="he-IL"/>
              </w:rPr>
              <w:t>hsm</w:t>
            </w:r>
            <w:r>
              <w:rPr>
                <w:rFonts w:eastAsia="Arial Unicode MS" w:cs="Arial" w:ascii="Arial" w:hAnsi="Arial"/>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Mwus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ασσώ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assô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ass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γγα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ggaï</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gg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ζαρ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zaret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z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ζαρέθ</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zaret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zare/q</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ζαρέτ</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zaret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zare/t</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ζαρην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e Nazareth, nazaré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zarh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ζωραι?gmaf;</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zôréen (étym discutée: voué, consacré ; de nazareth ?)</w:t>
            </w:r>
          </w:p>
        </w:tc>
        <w:tc>
          <w:tcPr>
            <w:tcW w:w="2321" w:type="dxa"/>
            <w:tcBorders/>
          </w:tcPr>
          <w:p>
            <w:pPr>
              <w:pStyle w:val="Normal"/>
              <w:widowControl w:val="false"/>
              <w:autoSpaceDE w:val="false"/>
              <w:spacing w:lineRule="auto" w:line="240" w:before="0" w:after="0"/>
              <w:rPr/>
            </w:pPr>
            <w:r>
              <w:rPr>
                <w:rFonts w:eastAsia="Arial Unicode MS" w:cs="Vusillus" w:ascii="SPIonic" w:hAnsi="SPIonic"/>
                <w:color w:val="000000"/>
                <w:sz w:val="24"/>
                <w:szCs w:val="24"/>
                <w:lang w:bidi="he-IL"/>
              </w:rPr>
              <w:t>nazwrai</w:t>
            </w:r>
            <w:r>
              <w:rPr>
                <w:rFonts w:eastAsia="Arial Unicode MS" w:cs="Vusillus" w:ascii="Vusillus" w:hAnsi="Vusillus"/>
                <w:color w:val="000000"/>
                <w:sz w:val="24"/>
                <w:szCs w:val="24"/>
                <w:lang w:bidi="he-IL"/>
              </w:rPr>
              <w:t>ô</w:t>
            </w:r>
            <w:r>
              <w:rPr>
                <w:rFonts w:eastAsia="Arial Unicode MS" w:cs="Vusillus" w:ascii="SPIonic" w:hAnsi="SPIonic"/>
                <w:color w:val="000000"/>
                <w:sz w:val="24"/>
                <w:szCs w:val="24"/>
                <w:lang w:bidi="he-IL"/>
              </w:rPr>
              <w:t>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θά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atham ou Nathan ; hébr </w:t>
            </w:r>
            <w:r>
              <w:rPr>
                <w:rFonts w:eastAsia="Arial Unicode MS" w:cs="OLBHEB" w:ascii="OLBHEB" w:hAnsi="OLBHEB"/>
                <w:color w:val="000000"/>
                <w:sz w:val="24"/>
                <w:szCs w:val="24"/>
                <w:lang w:bidi="he-IL"/>
              </w:rPr>
              <w:t>Nt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q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θαναήλ</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athanaël ; hébr </w:t>
            </w:r>
            <w:r>
              <w:rPr>
                <w:rFonts w:eastAsia="Arial Unicode MS" w:cs="OLBHEB" w:ascii="OLBHEB" w:hAnsi="OLBHEB"/>
                <w:color w:val="000000"/>
                <w:sz w:val="24"/>
                <w:szCs w:val="24"/>
                <w:lang w:bidi="he-IL"/>
              </w:rPr>
              <w:t>lant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qana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o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ιμά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aaman ; heb </w:t>
            </w:r>
            <w:r>
              <w:rPr>
                <w:rFonts w:eastAsia="Arial Unicode MS" w:cs="OLBHEB" w:ascii="OLBHEB" w:hAnsi="OLBHEB"/>
                <w:color w:val="000000"/>
                <w:sz w:val="24"/>
                <w:szCs w:val="24"/>
                <w:lang w:bidi="he-IL"/>
              </w:rPr>
              <w:t>Nm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im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ι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ï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temple ; sanctuaire ; hébr</w:t>
            </w:r>
            <w:r>
              <w:rPr>
                <w:rFonts w:eastAsia="Arial Unicode MS" w:cs="OLBHEB" w:ascii="OLBHEB" w:hAnsi="OLBHEB"/>
                <w:color w:val="000000"/>
                <w:sz w:val="24"/>
                <w:szCs w:val="24"/>
                <w:lang w:bidi="he-IL"/>
              </w:rPr>
              <w:t xml:space="preserve"> lky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ού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aoum ou Nahoum ; heb </w:t>
            </w:r>
            <w:r>
              <w:rPr>
                <w:rFonts w:eastAsia="Arial Unicode MS" w:cs="OLBHEB" w:ascii="OLBHEB" w:hAnsi="OLBHEB"/>
                <w:color w:val="000000"/>
                <w:sz w:val="24"/>
                <w:szCs w:val="24"/>
                <w:lang w:bidi="he-IL"/>
              </w:rPr>
              <w:t>Mwx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ou/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ραῖ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zôréen (étym discutée: voué, consacré ; de nazareth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άρδ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ard (plante aromatique) ; hébr </w:t>
            </w:r>
            <w:r>
              <w:rPr>
                <w:rFonts w:eastAsia="Arial Unicode MS" w:cs="OLBHEB" w:ascii="OLBHEB" w:hAnsi="OLBHEB"/>
                <w:color w:val="000000"/>
                <w:sz w:val="24"/>
                <w:szCs w:val="24"/>
                <w:lang w:bidi="he-IL"/>
              </w:rPr>
              <w:t>dr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r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άρκισσ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rci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rki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υαγ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naufr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ua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ύκλη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rmateur, subrécargue, capit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u/kl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ῦ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bateau, navire ; hébr </w:t>
            </w:r>
            <w:r>
              <w:rPr>
                <w:rFonts w:eastAsia="Arial Unicode MS" w:cs="OLBHEB" w:ascii="OLBHEB" w:hAnsi="OLBHEB"/>
                <w:color w:val="000000"/>
                <w:sz w:val="24"/>
                <w:szCs w:val="24"/>
                <w:lang w:bidi="he-IL"/>
              </w:rPr>
              <w:t>yna, hyn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ύ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r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αχώ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achô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ax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ανία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une homme ; hébr </w:t>
            </w:r>
            <w:r>
              <w:rPr>
                <w:rFonts w:eastAsia="Arial Unicode MS" w:cs="OLBHEB" w:ascii="OLBHEB" w:hAnsi="OLBHEB"/>
                <w:color w:val="000000"/>
                <w:sz w:val="24"/>
                <w:szCs w:val="24"/>
                <w:lang w:bidi="he-IL"/>
              </w:rPr>
              <w:t>ren, rwx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an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ανίσ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dolescent ; jeune h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ani/s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άπολ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éapol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a/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ῖ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ct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κ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ort ; hébr </w:t>
            </w:r>
            <w:r>
              <w:rPr>
                <w:rFonts w:eastAsia="Arial Unicode MS" w:cs="OLBHEB" w:ascii="OLBHEB" w:hAnsi="OLBHEB"/>
                <w:color w:val="000000"/>
                <w:sz w:val="24"/>
                <w:szCs w:val="24"/>
                <w:lang w:bidi="he-IL"/>
              </w:rPr>
              <w:t>t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k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κρό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mou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k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έκρω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ise à mort ; mort ; dépéris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kr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ομην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ouvelle lu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omh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έ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ouveau ; jeune ; hébr </w:t>
            </w:r>
            <w:r>
              <w:rPr>
                <w:rFonts w:eastAsia="Arial Unicode MS" w:cs="OLBHEB" w:ascii="OLBHEB" w:hAnsi="OLBHEB"/>
                <w:color w:val="000000"/>
                <w:sz w:val="24"/>
                <w:szCs w:val="24"/>
                <w:lang w:bidi="he-IL"/>
              </w:rPr>
              <w:t>ren, sq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οσσ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 (d'un ois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o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ότη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unesse ; hébr </w:t>
            </w:r>
            <w:r>
              <w:rPr>
                <w:rFonts w:eastAsia="Arial Unicode MS" w:cs="OLBHEB" w:ascii="OLBHEB" w:hAnsi="OLBHEB"/>
                <w:color w:val="000000"/>
                <w:sz w:val="24"/>
                <w:szCs w:val="24"/>
                <w:lang w:bidi="he-IL"/>
              </w:rPr>
              <w:t>Myrw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όφυ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ouveau convert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o/f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aire signe (de la t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φέλ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uage, nuée ; hébr </w:t>
            </w:r>
            <w:r>
              <w:rPr>
                <w:rFonts w:eastAsia="Arial Unicode MS" w:cs="OLBHEB" w:ascii="OLBHEB" w:hAnsi="OLBHEB"/>
                <w:color w:val="000000"/>
                <w:sz w:val="24"/>
                <w:szCs w:val="24"/>
                <w:lang w:bidi="he-IL"/>
              </w:rPr>
              <w:t>Nne, 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fe/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φθαλίμ</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ephtali ; hébr </w:t>
            </w:r>
            <w:r>
              <w:rPr>
                <w:rFonts w:eastAsia="Arial Unicode MS" w:cs="OLBHEB" w:ascii="OLBHEB" w:hAnsi="OLBHEB"/>
                <w:color w:val="000000"/>
                <w:sz w:val="24"/>
                <w:szCs w:val="24"/>
                <w:lang w:bidi="he-IL"/>
              </w:rPr>
              <w:t>yltp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fqali/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έφ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u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φρ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ein (symbole de la vie intérieure d'un homme) ; hébr </w:t>
            </w:r>
            <w:r>
              <w:rPr>
                <w:rFonts w:eastAsia="Arial Unicode MS" w:cs="OLBHEB" w:ascii="OLBHEB" w:hAnsi="OLBHEB"/>
                <w:color w:val="000000"/>
                <w:sz w:val="24"/>
                <w:szCs w:val="24"/>
                <w:lang w:bidi="he-IL"/>
              </w:rPr>
              <w:t>hyl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f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ωκόρ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gardien d'un t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wk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εωτερικ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uvénile ; de la jeun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ewter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ar (particule affirmative ; + acc dans formule de ser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ήθ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iler (la l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πι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comme un enf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p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ήπι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petit enfant ; tout-petit ; p.ê mineur ; </w:t>
            </w:r>
            <w:r>
              <w:rPr>
                <w:rFonts w:eastAsia="Arial Unicode MS" w:cs="OLBHEB" w:ascii="OLBHEB" w:hAnsi="OLBHEB"/>
                <w:color w:val="000000"/>
                <w:sz w:val="24"/>
                <w:szCs w:val="24"/>
                <w:lang w:bidi="he-IL"/>
              </w:rPr>
              <w:t>llwe, yt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p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ρεύ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ér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r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ρ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ér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r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σί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e î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ῆσ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île ; hébr </w:t>
            </w:r>
            <w:r>
              <w:rPr>
                <w:rFonts w:eastAsia="Arial Unicode MS" w:cs="OLBHEB" w:ascii="OLBHEB" w:hAnsi="OLBHEB"/>
                <w:color w:val="000000"/>
                <w:sz w:val="24"/>
                <w:szCs w:val="24"/>
                <w:lang w:bidi="he-IL"/>
              </w:rPr>
              <w:t>y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στεία</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ûne ; hébr </w:t>
            </w:r>
            <w:r>
              <w:rPr>
                <w:rFonts w:eastAsia="Arial Unicode MS" w:cs="OLBHEB" w:ascii="OLBHEB" w:hAnsi="OLBHEB"/>
                <w:color w:val="000000"/>
                <w:sz w:val="24"/>
                <w:szCs w:val="24"/>
                <w:lang w:bidi="he-IL"/>
              </w:rPr>
              <w:t>Mw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s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στεύ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jeû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s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ῆσ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qui est à jeu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ήφ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ymp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f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ηφάλι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o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fa/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ήφ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so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h/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ίγε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g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ίθ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filer (la l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q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άνω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cano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a/n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ά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aincre, triomp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ίκη</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ct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όδημ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codè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o/dh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ολαι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colaï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ola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όλα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col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o/la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κόπολ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icopol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o/pol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ῖκ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ict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νευί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habitant de Ninive ;  niniv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neu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ιπτήρ</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bassin; récipi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p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ίπτ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a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έω</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savoir, comprendre, ; percevoir, saisir ; concevoir ; hébr </w:t>
            </w:r>
            <w:r>
              <w:rPr>
                <w:rFonts w:eastAsia="Arial Unicode MS" w:cs="OLBHEB" w:ascii="OLBHEB" w:hAnsi="OLBHEB"/>
                <w:color w:val="000000"/>
                <w:sz w:val="24"/>
                <w:szCs w:val="24"/>
                <w:lang w:bidi="he-IL"/>
              </w:rPr>
              <w:t>Nyb, lk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nsée ; intention ; réflex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θ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enfant illégitime, bâta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ή</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âture ; pâtur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ί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nser ; croire ; pass être d'us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ικό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relatif à la loi : </w:t>
            </w:r>
            <w:r>
              <w:rPr>
                <w:rFonts w:eastAsia="Arial Unicode MS" w:cs="Grenet" w:ascii="Grenet" w:hAnsi="Grenet"/>
                <w:color w:val="000000"/>
                <w:sz w:val="24"/>
                <w:szCs w:val="24"/>
                <w:lang w:bidi="he-IL"/>
              </w:rPr>
              <w:t xml:space="preserve">o( nomiko/j </w:t>
            </w:r>
            <w:r>
              <w:rPr>
                <w:rFonts w:eastAsia="Arial Unicode MS" w:cs="Arial" w:ascii="Arial" w:hAnsi="Arial"/>
                <w:color w:val="000000"/>
                <w:sz w:val="24"/>
                <w:szCs w:val="24"/>
                <w:lang w:bidi="he-IL"/>
              </w:rPr>
              <w:t>: le juriste, légiste, docteur de la l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ίμω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gitimement, conformément à la l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i/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μισ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ièce de monnaie ;, aregent monnay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οδιδάσκαλ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cteur de la l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odida/sk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οθε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n de la loi ; législ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oq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οθετ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onner une l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oq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μοθέτη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égisl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oq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μ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loi ; hébr </w:t>
            </w:r>
            <w:r>
              <w:rPr>
                <w:rFonts w:eastAsia="Arial Unicode MS" w:cs="OLBHEB" w:ascii="OLBHEB" w:hAnsi="OLBHEB"/>
                <w:color w:val="000000"/>
                <w:sz w:val="24"/>
                <w:szCs w:val="24"/>
                <w:lang w:bidi="he-IL"/>
              </w:rPr>
              <w:t>hr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σ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être mal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σημ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ad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σ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lad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σ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couv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σσί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ouss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σσ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petit (d'un ois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σφίζομαι</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détourner à son profit ; garder frauduleusement ; dérob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sf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ότο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vent du sud ; su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υθεσί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struction ; avertis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uq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υθετέ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instruire, conseiller ; avertir, repr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uq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υνεχ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avec sagesse, intelligem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unex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οῦ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intelligence, pensée ; esprit ; intention ; opinion ; équiv hébr </w:t>
            </w:r>
            <w:r>
              <w:rPr>
                <w:rFonts w:eastAsia="Arial Unicode MS" w:cs="OLBHEB" w:ascii="OLBHEB" w:hAnsi="OLBHEB"/>
                <w:color w:val="000000"/>
                <w:sz w:val="24"/>
                <w:szCs w:val="24"/>
                <w:lang w:bidi="he-IL"/>
              </w:rPr>
              <w:t>bl, bb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μφᾶ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ymph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mf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ύμφα</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Nymp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mf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ύμφη</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une mariée, épouse hébr </w:t>
            </w:r>
            <w:r>
              <w:rPr>
                <w:rFonts w:eastAsia="Arial Unicode MS" w:cs="OLBHEB" w:ascii="OLBHEB" w:hAnsi="OLBHEB"/>
                <w:color w:val="000000"/>
                <w:sz w:val="24"/>
                <w:szCs w:val="24"/>
                <w:lang w:bidi="he-IL"/>
              </w:rPr>
              <w:t>hlk</w:t>
            </w:r>
            <w:r>
              <w:rPr>
                <w:rFonts w:eastAsia="Arial Unicode MS" w:cs="Arial" w:ascii="Arial" w:hAnsi="Arial"/>
                <w:color w:val="000000"/>
                <w:sz w:val="24"/>
                <w:szCs w:val="24"/>
                <w:lang w:bidi="he-IL"/>
              </w:rPr>
              <w:t xml:space="preserve"> ; belle-f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m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μφίος</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jeune marié, époux hébr </w:t>
            </w:r>
            <w:r>
              <w:rPr>
                <w:rFonts w:eastAsia="Arial Unicode MS" w:cs="OLBHEB" w:ascii="OLBHEB" w:hAnsi="OLBHEB"/>
                <w:color w:val="000000"/>
                <w:sz w:val="24"/>
                <w:szCs w:val="24"/>
                <w:lang w:bidi="he-IL"/>
              </w:rPr>
              <w:t>Nt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mf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μφώ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lle de no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mf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ῦν</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maintenant, à présent hébr </w:t>
            </w:r>
            <w:r>
              <w:rPr>
                <w:rFonts w:eastAsia="Arial Unicode MS" w:cs="OLBHEB" w:ascii="OLBHEB" w:hAnsi="OLBHEB"/>
                <w:color w:val="000000"/>
                <w:sz w:val="24"/>
                <w:szCs w:val="24"/>
                <w:lang w:bidi="he-IL"/>
              </w:rPr>
              <w:t>h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νί</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maintenant (forme emphat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n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ύξ</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uit ; hébr </w:t>
            </w:r>
            <w:r>
              <w:rPr>
                <w:rFonts w:eastAsia="Arial Unicode MS" w:cs="OLBHEB" w:ascii="OLBHEB" w:hAnsi="OLBHEB"/>
                <w:color w:val="000000"/>
                <w:sz w:val="24"/>
                <w:szCs w:val="24"/>
                <w:lang w:bidi="he-IL"/>
              </w:rPr>
              <w:t>hly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ύσσ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transpercer, frap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στάζω</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s'assoupir, sommeiller ; être inact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s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υχθήμερον</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un jour et une n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uxqh/m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ῶε</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Noé ; hébr </w:t>
            </w:r>
            <w:r>
              <w:rPr>
                <w:rFonts w:eastAsia="Arial Unicode MS" w:cs="OLBHEB" w:ascii="OLBHEB" w:hAnsi="OLBHEB"/>
                <w:color w:val="000000"/>
                <w:sz w:val="24"/>
                <w:szCs w:val="24"/>
                <w:lang w:bidi="he-IL"/>
              </w:rPr>
              <w:t>xw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w=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νωθρός</w:t>
            </w:r>
          </w:p>
        </w:tc>
        <w:tc>
          <w:tcPr>
            <w:tcW w:w="7752" w:type="dxa"/>
            <w:tcBorders/>
          </w:tcPr>
          <w:p>
            <w:pPr>
              <w:pStyle w:val="Normal"/>
              <w:widowControl w:val="false"/>
              <w:autoSpaceDE w:val="false"/>
              <w:spacing w:lineRule="auto" w:line="240" w:before="0" w:after="0"/>
              <w:rPr>
                <w:rFonts w:ascii="Arial" w:hAnsi="Arial" w:eastAsia="Arial Unicode MS" w:cs="Arial"/>
                <w:color w:val="000000"/>
                <w:sz w:val="24"/>
                <w:szCs w:val="24"/>
                <w:lang w:bidi="he-IL"/>
              </w:rPr>
            </w:pPr>
            <w:r>
              <w:rPr>
                <w:rFonts w:eastAsia="Arial Unicode MS" w:cs="Arial" w:ascii="Arial" w:hAnsi="Arial"/>
                <w:color w:val="000000"/>
                <w:sz w:val="24"/>
                <w:szCs w:val="24"/>
                <w:lang w:bidi="he-IL"/>
              </w:rPr>
              <w:t>lent, nonchalant ; paresseux ; apath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wq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νῶτος </w:t>
            </w:r>
          </w:p>
        </w:tc>
        <w:tc>
          <w:tcPr>
            <w:tcW w:w="7752" w:type="dxa"/>
            <w:tcBorders/>
          </w:tcPr>
          <w:p>
            <w:pPr>
              <w:pStyle w:val="Normal"/>
              <w:widowControl w:val="false"/>
              <w:autoSpaceDE w:val="false"/>
              <w:spacing w:lineRule="auto" w:line="240" w:before="0" w:after="0"/>
              <w:rPr/>
            </w:pPr>
            <w:r>
              <w:rPr>
                <w:rFonts w:eastAsia="Arial Unicode MS" w:cs="Arial" w:ascii="Arial" w:hAnsi="Arial"/>
                <w:color w:val="000000"/>
                <w:sz w:val="24"/>
                <w:szCs w:val="24"/>
                <w:lang w:bidi="he-IL"/>
              </w:rPr>
              <w:t xml:space="preserve">dos ; hébr </w:t>
            </w:r>
            <w:r>
              <w:rPr>
                <w:rFonts w:eastAsia="Arial Unicode MS" w:cs="OLBHEB" w:ascii="OLBHEB" w:hAnsi="OLBHEB"/>
                <w:color w:val="000000"/>
                <w:sz w:val="24"/>
                <w:szCs w:val="24"/>
                <w:lang w:bidi="he-IL"/>
              </w:rPr>
              <w:t>Pt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n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αίνω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arder la l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ενία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ospitalité ; chambre d'hôte, log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e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ενίζω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ffrir l'hospîtalité ; héber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e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ενοδοχέω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xercer l'hospita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enodo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ένος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étranger ; étrange, insolite ; hôte ; hô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e/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έστης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ru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e/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ηραίνω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ssécher, dessé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hr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ηρός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esséché, paraly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ύλινος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 b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u/l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ύλον </w:t>
            </w:r>
          </w:p>
        </w:tc>
        <w:tc>
          <w:tcPr>
            <w:tcW w:w="7752" w:type="dxa"/>
            <w:tcBorders/>
          </w:tcPr>
          <w:p>
            <w:pPr>
              <w:pStyle w:val="Normal"/>
              <w:widowControl w:val="false"/>
              <w:autoSpaceDE w:val="false"/>
              <w:spacing w:lineRule="auto" w:line="240" w:before="0" w:after="0"/>
              <w:rPr/>
            </w:pPr>
            <w:r>
              <w:rPr>
                <w:rFonts w:eastAsia="Arial Unicode MS" w:cs="SBL Greek" w:ascii="SBL Greek" w:hAnsi="SBL Greek"/>
                <w:color w:val="000000"/>
                <w:sz w:val="24"/>
                <w:szCs w:val="24"/>
                <w:lang w:bidi="he-IL"/>
              </w:rPr>
              <w:t xml:space="preserve">bois ; arbre hébr </w:t>
            </w:r>
            <w:r>
              <w:rPr>
                <w:rFonts w:ascii="Arial" w:hAnsi="Arial" w:eastAsia="Arial Unicode MS" w:cs="Arial"/>
                <w:color w:val="000000"/>
                <w:sz w:val="24"/>
                <w:sz w:val="24"/>
                <w:szCs w:val="24"/>
                <w:rtl w:val="true"/>
                <w:lang w:bidi="he-IL"/>
              </w:rPr>
              <w:t>עץ</w:t>
            </w:r>
            <w:r>
              <w:rPr>
                <w:rFonts w:eastAsia="Arial Unicode MS" w:cs="SBL Greek" w:ascii="SBL Greek" w:hAnsi="SBL Greek"/>
                <w:color w:val="000000"/>
                <w:sz w:val="24"/>
                <w:szCs w:val="24"/>
                <w:lang w:bidi="he-IL"/>
              </w:rPr>
              <w:t>; bâton ; ceps, entrav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u/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ξυράομαι </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e raser, tondre ; se faire ra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cur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e, la, les, article défin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γδοήκοντ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atre-ving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gdoh/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γδο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uitiè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gdo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γκ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rd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g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δ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celui-ci, celle-ci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δε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uider, condu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δηγ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u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h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δοιπο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en chem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oip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δοιπορ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emin parcouru, voy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oipo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δ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emin, route, voie, Vo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δο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δυνά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ouffrir beaucoup, se tourm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un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δύν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uleur, tour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δυρ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lainte, lamentation, chagr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dur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ζία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zi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z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ntir, dégager une od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θε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d'où, dès lors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θόν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q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θόν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andel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qo/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ἶδ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savoir, connaître, comprendr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d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εῖ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ppartient à la maison, à la famille, pro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ετε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mesticité, ensemble des gens d'une m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e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έ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mestique, serviteur, esclav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abiter, vi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ἴκη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ièce, chambre, cell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ητήρ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abitation, dem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h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maison, maisonné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ια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rsonne appartenant à la m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i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δεσποτ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iriger sa m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despo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δεσπό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ître de m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desp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δομ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bâtir, construire, édifie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d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δομ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édification, constru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do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δό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âtiss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d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νομ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dministrer, gé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n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νομ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gestion, gérance, administration, charge, responsabilit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nom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νό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intendant, gérant, administrateur, régisseu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n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ἶκ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ison, maisonnée, fa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υμέν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terre habitée, monde, humanit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ume/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ουργ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s'occupe de sa ma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ou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τιρ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passion, miséricorde, piti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tir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τρίμω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iséricordieux, compat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tri/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κτίρ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oir pitié, avoir compassion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kt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ἶ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nser, s'imagi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νοπό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ivro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nop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ἶ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ἰνοφλυγ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ivrogne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noflu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ἷ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el que, t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κν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r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k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κνηρ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onchalant, paress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kn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κταήμε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huit jo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ktah/m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κτώ</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k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λεθ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uine, destru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eq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ιγοπιστ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tite f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igopis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ιγόπισ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peu de f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igo/p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ί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u de, petit, peu nomb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i/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ιγω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ire peu de cas de, mépri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ig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ίγ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à peine, tout ju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i/g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οθρευτή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structeur, extermin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qreu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οθρε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truire, extermi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qr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λοκαύτω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olocau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kau/t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λοκληρ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rfaite san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klh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λόκλη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ut entier, intègre, parfa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klh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ολύ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usser des cris, hur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lu/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ut entier, tout, en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λοτελή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plet, parfa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otel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λυμπ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lymp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ump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λυνθ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igue ve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un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λ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 tout cas, généra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l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μβ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luie, aver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b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είρ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plein d'affe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ei/r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ιλ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ntretenir avec, conver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ιλ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équentation, compagn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i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μι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ule, trou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ίχλ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rume, nu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i/x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μ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œ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μν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jurer, faire un ser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n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θυμαδό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un même cœur, unanim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qumad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ιά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essembl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ιοπαθή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même condition, semblable, qui éprouve les mêmes impressi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opaq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μο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mblable, compar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ιότη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essemblance, hébr. </w:t>
            </w:r>
            <w:r>
              <w:rPr>
                <w:rFonts w:eastAsia="Arial Unicode MS" w:cs="OLBHEB" w:ascii="OLBHEB" w:hAnsi="OLBHEB"/>
                <w:color w:val="000000"/>
                <w:sz w:val="24"/>
                <w:szCs w:val="24"/>
                <w:lang w:bidi="he-IL"/>
              </w:rPr>
              <w:t>Ny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ι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endre semblable, devenir semblable, être compar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ίω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ressemblance, similitude, aspect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ί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même, pareil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ίω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essembl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λογ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reconnaître, confesser, avoue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lo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λογ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confession, profession (de foi)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lo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λογουμέν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indéniablement, de l'aveu de tous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logoume/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ότεχ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 le même mé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tex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οῦ</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ensemble, en un même lieu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μόφρω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 les mêmes pensé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o/f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μ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même, pourtant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να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songe, rêve, rêveri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άρ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ân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ειδ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insulter, invective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eid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ειδισ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opprobre, humiliation, insult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eid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νειδ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opprobre, hont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ei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ήσι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nési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h/s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ησίφο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nésiph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hsi/f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ι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â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ίνημ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utile, moyen : recevoir un service de, trouver sa joie da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i/n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νο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nom, personne, renom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o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νομά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nommer, appeler, prononcer, invoquer, mentionner le nom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o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âne, ân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ντ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éellement, véritablement, vérit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n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ξ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vinaigre, hébr. </w:t>
            </w:r>
            <w:r>
              <w:rPr>
                <w:rFonts w:eastAsia="Arial Unicode MS" w:cs="OLBHEB" w:ascii="OLBHEB" w:hAnsi="OLBHEB"/>
                <w:color w:val="000000"/>
                <w:sz w:val="24"/>
                <w:szCs w:val="24"/>
                <w:lang w:bidi="he-IL"/>
              </w:rPr>
              <w:t>Um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c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ξ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aigué, acéré, tranchant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c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rou, orifice, cav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πισθε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par derrière, au dos, au verso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is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ίσ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derrière, à la suite de, après, derrièr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i/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πλίζ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armer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l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πλ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rme, instru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ποῖ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el, de quelle so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o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πότ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a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που</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ù, là où</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τάν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pparaî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ta/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τασ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i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τ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ril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πώρ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aison des fruits, fr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w/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π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ur que, afin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p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α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e qu'on voit, vi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α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ision, aspec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ατ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isi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voir, constater, comprendr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γ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olère, fureur, hébr. </w:t>
            </w:r>
            <w:r>
              <w:rPr>
                <w:rFonts w:eastAsia="Arial Unicode MS" w:cs="OLBHEB" w:ascii="OLBHEB" w:hAnsi="OLBHEB"/>
                <w:color w:val="000000"/>
                <w:sz w:val="24"/>
                <w:szCs w:val="24"/>
                <w:lang w:bidi="he-IL"/>
              </w:rPr>
              <w:t>Pa, Nwrh, hmx, Pu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γίζομαι</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être, se mettre en colère, hébr. </w:t>
            </w:r>
            <w:r>
              <w:rPr>
                <w:rFonts w:eastAsia="Arial Unicode MS" w:cs="OLBHEB" w:ascii="OLBHEB" w:hAnsi="OLBHEB"/>
                <w:color w:val="000000"/>
                <w:sz w:val="24"/>
                <w:szCs w:val="24"/>
                <w:lang w:bidi="he-IL"/>
              </w:rPr>
              <w:t>hmx, Pu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gi/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γί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lé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g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γυι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rasse (env. 1,85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gu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έγ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spir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e/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ειν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égion montagneuse, haut pay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ei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ρεξ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sir, pa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e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οποδ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rcher droit, se comporter franch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opod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droit, hébr. </w:t>
            </w:r>
            <w:r>
              <w:rPr>
                <w:rFonts w:eastAsia="Arial Unicode MS" w:cs="OLBHEB" w:ascii="OLBHEB" w:hAnsi="OLBHEB"/>
                <w:color w:val="000000"/>
                <w:sz w:val="24"/>
                <w:szCs w:val="24"/>
                <w:lang w:bidi="he-IL"/>
              </w:rPr>
              <w:t>rs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οτομ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ayer un chemin droit, dispenser avec droi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otom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ρ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matinal, venir de bon mat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ρι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tinal, qui agit tôt le mat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r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θ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int du jour, aub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q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θ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rrectement, b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q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cider, fixer, déterminer, désigner, établ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ι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rontière, hébr. </w:t>
            </w:r>
            <w:r>
              <w:rPr>
                <w:rFonts w:eastAsia="Arial Unicode MS" w:cs="OLBHEB" w:ascii="OLBHEB" w:hAnsi="OLBHEB"/>
                <w:color w:val="000000"/>
                <w:sz w:val="24"/>
                <w:szCs w:val="24"/>
                <w:lang w:bidi="he-IL"/>
              </w:rPr>
              <w:t>lwb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κίζ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djurer, conjurer, hébr. </w:t>
            </w:r>
            <w:r>
              <w:rPr>
                <w:rFonts w:eastAsia="Arial Unicode MS" w:cs="OLBHEB" w:ascii="OLBHEB" w:hAnsi="OLBHEB"/>
                <w:color w:val="000000"/>
                <w:sz w:val="24"/>
                <w:szCs w:val="24"/>
                <w:lang w:bidi="he-IL"/>
              </w:rPr>
              <w:t>eb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κ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serment, témoin d'un serment, dieu par lequel on jur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κωμοσ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restation de ser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kwmo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μ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élancer, se précip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μ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élan, assaut, tentative, intention, volon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μη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ssaut, vio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m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ρνε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iseau, hébr. </w:t>
            </w:r>
            <w:r>
              <w:rPr>
                <w:rFonts w:eastAsia="Arial Unicode MS" w:cs="OLBHEB" w:ascii="OLBHEB" w:hAnsi="OLBHEB"/>
                <w:color w:val="000000"/>
                <w:sz w:val="24"/>
                <w:szCs w:val="24"/>
                <w:lang w:bidi="he-IL"/>
              </w:rPr>
              <w:t>rwp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ne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όρν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oule, hébr. </w:t>
            </w:r>
            <w:r>
              <w:rPr>
                <w:rFonts w:eastAsia="Arial Unicode MS" w:cs="OLBHEB" w:ascii="OLBHEB" w:hAnsi="OLBHEB"/>
                <w:color w:val="000000"/>
                <w:sz w:val="24"/>
                <w:szCs w:val="24"/>
                <w:lang w:bidi="he-IL"/>
              </w:rPr>
              <w:t>Myrb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n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ροθεσ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ontière, lim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oq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όρ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ont, montagne, hébr. </w:t>
            </w:r>
            <w:r>
              <w:rPr>
                <w:rFonts w:eastAsia="Arial Unicode MS" w:cs="OLBHEB" w:ascii="OLBHEB" w:hAnsi="OLBHEB"/>
                <w:color w:val="000000"/>
                <w:sz w:val="24"/>
                <w:szCs w:val="24"/>
                <w:lang w:bidi="he-IL"/>
              </w:rPr>
              <w:t>r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imite, te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ύσσ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reu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u/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φαν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rphelin, hébr. </w:t>
            </w:r>
            <w:r>
              <w:rPr>
                <w:rFonts w:eastAsia="Arial Unicode MS" w:cs="OLBHEB" w:ascii="OLBHEB" w:hAnsi="OLBHEB"/>
                <w:color w:val="000000"/>
                <w:sz w:val="24"/>
                <w:szCs w:val="24"/>
                <w:lang w:bidi="he-IL"/>
              </w:rPr>
              <w:t>Mwt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f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ρχέ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an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rx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que, quoi (pronom relat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σάκ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utes les fois que, autant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a/k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σ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saint, pieux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σιότη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sainteté, piété, hébr. </w:t>
            </w:r>
            <w:r>
              <w:rPr>
                <w:rFonts w:eastAsia="Arial Unicode MS" w:cs="OLBHEB" w:ascii="OLBHEB" w:hAnsi="OLBHEB"/>
                <w:color w:val="000000"/>
                <w:sz w:val="24"/>
                <w:szCs w:val="24"/>
                <w:lang w:bidi="he-IL"/>
              </w:rPr>
              <w:t>rsy, Mt,</w:t>
            </w:r>
            <w:r>
              <w:rPr>
                <w:rFonts w:eastAsia="Arial Unicode MS" w:cs="Calibri"/>
                <w:color w:val="000000"/>
                <w:sz w:val="24"/>
                <w:szCs w:val="24"/>
                <w:lang w:bidi="he-IL"/>
              </w:rPr>
              <w:t xml:space="preserve"> </w:t>
            </w:r>
            <w:r>
              <w:rPr>
                <w:rFonts w:eastAsia="Arial Unicode MS" w:cs="OLBHEB" w:ascii="OLBHEB" w:hAnsi="OLBHEB"/>
                <w:color w:val="000000"/>
                <w:sz w:val="24"/>
                <w:szCs w:val="24"/>
                <w:lang w:bidi="he-IL"/>
              </w:rPr>
              <w:t>Mym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ὁσί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ain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σμ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deur, parfum, hébr. </w:t>
            </w:r>
            <w:r>
              <w:rPr>
                <w:rFonts w:eastAsia="Arial Unicode MS" w:cs="OLBHEB" w:ascii="OLBHEB" w:hAnsi="OLBHEB"/>
                <w:color w:val="000000"/>
                <w:sz w:val="24"/>
                <w:szCs w:val="24"/>
                <w:lang w:bidi="he-IL"/>
              </w:rPr>
              <w:t>hy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σ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autant que, aussi grand que, pl. tous ceux qui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σπε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précis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στέ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s, ossement, hébr. </w:t>
            </w:r>
            <w:r>
              <w:rPr>
                <w:rFonts w:eastAsia="Arial Unicode MS" w:cs="OLBHEB" w:ascii="OLBHEB" w:hAnsi="OLBHEB"/>
                <w:color w:val="000000"/>
                <w:sz w:val="24"/>
                <w:szCs w:val="24"/>
                <w:lang w:bidi="he-IL"/>
              </w:rPr>
              <w:t>M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te/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στ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quiconque, qui que ce soit q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στράκι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arg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tra/k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σφρη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dor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fr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σφ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reins, taille, flanc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sf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τα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and, lorsque, chaque fois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t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τ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and, lorsque : où</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ὅτ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que, pourquoi ?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ne... pas, hébr. </w:t>
            </w:r>
            <w:r>
              <w:rPr>
                <w:rFonts w:eastAsia="Arial Unicode MS" w:cs="OLBHEB" w:ascii="OLBHEB" w:hAnsi="OLBHEB"/>
                <w:color w:val="000000"/>
                <w:sz w:val="24"/>
                <w:szCs w:val="24"/>
                <w:lang w:bidi="he-IL"/>
              </w:rPr>
              <w:t>al, Ny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ὔ</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ὗ</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ù, là où</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αί</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alheur ! hébr. </w:t>
            </w:r>
            <w:r>
              <w:rPr>
                <w:rFonts w:eastAsia="Arial Unicode MS" w:cs="OLBHEB" w:ascii="OLBHEB" w:hAnsi="OLBHEB"/>
                <w:color w:val="000000"/>
                <w:sz w:val="24"/>
                <w:szCs w:val="24"/>
                <w:lang w:bidi="he-IL"/>
              </w:rPr>
              <w:t>ywh, yw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δαμ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ullement, en aucune faç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da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δέ</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et ne ...pas, ni, non plus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δεί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personne, rien, aucun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d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δέποτ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e ... jama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de/p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δέπ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e... pas enc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de/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κέτ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e ... pl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ke/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κοῦ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n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k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ὖ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nc, ainsi, par conséquent, alo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ὔπ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e...pas enc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queue : hébr. </w:t>
            </w:r>
            <w:r>
              <w:rPr>
                <w:rFonts w:eastAsia="Arial Unicode MS" w:cs="OLBHEB" w:ascii="OLBHEB" w:hAnsi="OLBHEB"/>
                <w:color w:val="000000"/>
                <w:sz w:val="24"/>
                <w:szCs w:val="24"/>
                <w:lang w:bidi="he-IL"/>
              </w:rPr>
              <w:t>bn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άν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éles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a/n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ανόθε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u ci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ano/qe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αν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iel, hébr. </w:t>
            </w:r>
            <w:r>
              <w:rPr>
                <w:rFonts w:eastAsia="Arial Unicode MS" w:cs="OLBHEB" w:ascii="OLBHEB" w:hAnsi="OLBHEB"/>
                <w:color w:val="000000"/>
                <w:sz w:val="24"/>
                <w:szCs w:val="24"/>
                <w:lang w:bidi="he-IL"/>
              </w:rPr>
              <w:t>Mym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βα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Urb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b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ρία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Urie, hébr. </w:t>
            </w:r>
            <w:r>
              <w:rPr>
                <w:rFonts w:eastAsia="Arial Unicode MS" w:cs="OLBHEB" w:ascii="OLBHEB" w:hAnsi="OLBHEB"/>
                <w:color w:val="000000"/>
                <w:sz w:val="24"/>
                <w:szCs w:val="24"/>
                <w:lang w:bidi="he-IL"/>
              </w:rPr>
              <w:t>hyrw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ὖ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reille, hébr. </w:t>
            </w:r>
            <w:r>
              <w:rPr>
                <w:rFonts w:eastAsia="Arial Unicode MS" w:cs="OLBHEB" w:ascii="OLBHEB" w:hAnsi="OLBHEB"/>
                <w:color w:val="000000"/>
                <w:sz w:val="24"/>
                <w:szCs w:val="24"/>
                <w:lang w:bidi="he-IL"/>
              </w:rPr>
              <w:t>Nz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σ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ien, fortune, essence, substance, ê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ὔτ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t ... ne p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ὗτ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elui-ci, ceci, hébr. </w:t>
            </w:r>
            <w:r>
              <w:rPr>
                <w:rFonts w:eastAsia="Arial Unicode MS" w:cs="OLBHEB" w:ascii="OLBHEB" w:hAnsi="OLBHEB"/>
                <w:color w:val="000000"/>
                <w:sz w:val="24"/>
                <w:szCs w:val="24"/>
                <w:lang w:bidi="he-IL"/>
              </w:rPr>
              <w:t>hz, ta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ὕτ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insi, de cette façon, de 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ὕτ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insi, de cette façon, de 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οὐχί</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on, nullement, ne ...p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u)x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ειλέ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biteur, redevable, qui do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eil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ειλ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dette, dû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ei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είλ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devoir, avoir une dette, être oblig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ei/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φελ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h si, puisses-tu, puissiez-vous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e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φε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antage, prof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θαλμοδουλ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rvice effectué pour être v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qalmodou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θαλμ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œil, hébr. </w:t>
            </w:r>
            <w:r>
              <w:rPr>
                <w:rFonts w:eastAsia="Arial Unicode MS" w:cs="OLBHEB" w:ascii="OLBHEB" w:hAnsi="OLBHEB"/>
                <w:color w:val="000000"/>
                <w:sz w:val="24"/>
                <w:szCs w:val="24"/>
                <w:lang w:bidi="he-IL"/>
              </w:rPr>
              <w:t>Ny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qal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φ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serpent, hébr. </w:t>
            </w:r>
            <w:r>
              <w:rPr>
                <w:rFonts w:eastAsia="Arial Unicode MS" w:cs="OLBHEB" w:ascii="OLBHEB" w:hAnsi="OLBHEB"/>
                <w:color w:val="000000"/>
                <w:sz w:val="24"/>
                <w:szCs w:val="24"/>
                <w:lang w:bidi="he-IL"/>
              </w:rPr>
              <w:t>sx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φρῦ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ourcil, crête, escarp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fr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χλ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urm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x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χλοποι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euter une fo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xlopoi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χλ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oule, populace, hébr. </w:t>
            </w:r>
            <w:r>
              <w:rPr>
                <w:rFonts w:eastAsia="Arial Unicode MS" w:cs="OLBHEB" w:ascii="OLBHEB" w:hAnsi="OLBHEB"/>
                <w:color w:val="000000"/>
                <w:sz w:val="24"/>
                <w:szCs w:val="24"/>
                <w:lang w:bidi="he-IL"/>
              </w:rPr>
              <w:t>Nwmx, lyx, lh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x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χύρω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rter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xu/r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ψάρ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tit pois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ψέ</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rd, le soir, aprè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ὀψ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ψι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rd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ψ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rdif</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ὂψ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 xml:space="preserve">apparence, face, visag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ὀψώνιον </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olde, sal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o)yw/n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γιδ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éger ; tendre un filet, un piè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gid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γί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ilet ; piège ; hébr. </w:t>
            </w:r>
            <w:r>
              <w:rPr>
                <w:rFonts w:eastAsia="Arial Unicode MS" w:cs="OLBHEB" w:ascii="OLBHEB" w:hAnsi="OLBHEB"/>
                <w:color w:val="000000"/>
                <w:sz w:val="24"/>
                <w:szCs w:val="24"/>
                <w:lang w:bidi="he-IL"/>
              </w:rPr>
              <w:t>xp</w:t>
            </w:r>
            <w:r>
              <w:rPr>
                <w:rFonts w:eastAsia="Arial Unicode MS" w:cs="Gentium" w:ascii="Gentium" w:hAnsi="Gentium"/>
                <w:color w:val="000000"/>
                <w:sz w:val="24"/>
                <w:szCs w:val="24"/>
                <w:lang w:bidi="he-IL"/>
              </w:rPr>
              <w:t xml:space="preserve">, </w:t>
            </w:r>
            <w:r>
              <w:rPr>
                <w:rFonts w:eastAsia="Arial Unicode MS" w:cs="OLBHEB" w:ascii="OLBHEB" w:hAnsi="OLBHEB"/>
                <w:color w:val="000000"/>
                <w:sz w:val="24"/>
                <w:szCs w:val="24"/>
                <w:lang w:bidi="he-IL"/>
              </w:rPr>
              <w:t>tsr, sqw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g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θη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ffrance ; passion, dés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qh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θη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ffrant ; soumis à la souffr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qh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θ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ss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q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αγωγ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édagog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agwg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άρ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tit enf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a/r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εία</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éducation ; discipline, correction ; hébr. </w:t>
            </w:r>
            <w:r>
              <w:rPr>
                <w:rFonts w:eastAsia="Arial Unicode MS" w:cs="OLBHEB" w:ascii="OLBHEB" w:hAnsi="OLBHEB"/>
                <w:color w:val="000000"/>
                <w:sz w:val="24"/>
                <w:szCs w:val="24"/>
                <w:lang w:bidi="he-IL"/>
              </w:rPr>
              <w:t>rsw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ευτ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ducat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eu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duquer ; instruire ; enseigner ; corriger, châtier ; fouet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ιόθε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puis l'enf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io/qe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ί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fant ; petit enf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ιδίσκ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rvan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di/sk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ίζ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jouer ; s'amuser ; hébr. </w:t>
            </w:r>
            <w:r>
              <w:rPr>
                <w:rFonts w:eastAsia="Arial Unicode MS" w:cs="OLBHEB" w:ascii="OLBHEB" w:hAnsi="OLBHEB"/>
                <w:color w:val="000000"/>
                <w:sz w:val="24"/>
                <w:szCs w:val="24"/>
                <w:lang w:bidi="he-IL"/>
              </w:rPr>
              <w:t>qxu, qx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ῖ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enfant ; garçon, serviteur ; esclave ; hébr. </w:t>
            </w:r>
            <w:r>
              <w:rPr>
                <w:rFonts w:eastAsia="Arial Unicode MS" w:cs="OLBHEB" w:ascii="OLBHEB" w:hAnsi="OLBHEB"/>
                <w:color w:val="000000"/>
                <w:sz w:val="24"/>
                <w:szCs w:val="24"/>
                <w:lang w:bidi="he-IL"/>
              </w:rPr>
              <w:t>ren, hren, db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ί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rapper ; battre ; piquer ; hébr. </w:t>
            </w:r>
            <w:r>
              <w:rPr>
                <w:rFonts w:eastAsia="Arial Unicode MS" w:cs="OLBHEB" w:ascii="OLBHEB" w:hAnsi="OLBHEB"/>
                <w:color w:val="000000"/>
                <w:sz w:val="24"/>
                <w:szCs w:val="24"/>
                <w:lang w:bidi="he-IL"/>
              </w:rPr>
              <w:t>hkh</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i/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κατιαν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catiane ; province de la Phryg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katia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λ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trefois ; depuis longtemp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λαι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ncien ; vi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a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λαιό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ncienneté ; caractère archaïque, vétus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aio/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λαιό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vieillir ; user ; rendre vieux, périmé ; hébr. </w:t>
            </w:r>
            <w:r>
              <w:rPr>
                <w:rFonts w:eastAsia="Arial Unicode MS" w:cs="OLBHEB" w:ascii="OLBHEB" w:hAnsi="OLBHEB"/>
                <w:color w:val="000000"/>
                <w:sz w:val="24"/>
                <w:szCs w:val="24"/>
                <w:lang w:bidi="he-IL"/>
              </w:rPr>
              <w:t>hlb</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ai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λ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b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λιγγενεσ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égénération ; renouvellement ; nouvelle naiss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iggenesi/a</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λι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nouveau ; encore ; en arrière, en sens inverse ; de plus, en outre, enco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li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μπληθεί</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us ensemb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mplhqe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μπολυ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ès nombr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mpol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μφυλ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mphylie ; province au S. de l'Asie Mine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mful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δοχεῖ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berge ; caravansérail ; hôteller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doxe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δοχεύ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ôtel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doxe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ήγυρι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assemblée de fête ; hébr. </w:t>
            </w:r>
            <w:r>
              <w:rPr>
                <w:rFonts w:eastAsia="Arial Unicode MS" w:cs="OLBHEB" w:ascii="OLBHEB" w:hAnsi="OLBHEB"/>
                <w:color w:val="000000"/>
                <w:sz w:val="24"/>
                <w:szCs w:val="24"/>
                <w:lang w:bidi="he-IL"/>
              </w:rPr>
              <w:t>dewm, ht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h/gur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οικί</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ec toute sa maison ; avec toute sa famil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oik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οπλ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rm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opl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ουργ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use ; fourberie ; astu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ourg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οῦργ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usé ; astuci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ou=rg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ταχόθε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toute pa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axo/qe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ταχοῦ</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tou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axou=</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τελ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hevé ; accompli ; d'une manière définiti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el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ντ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 tout ; de toutes les maniè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ντοθε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toute pa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oqe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ντοκράτωρ</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ut-puiss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okra/twr</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ντοτε</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ujours ; en tout temp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ote</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ντ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tout à fait ; sûrement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nt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auprès de ; hébr. </w:t>
            </w:r>
            <w:r>
              <w:rPr>
                <w:rFonts w:eastAsia="Arial Unicode MS" w:cs="OLBHEB" w:ascii="OLBHEB" w:hAnsi="OLBHEB"/>
                <w:color w:val="000000"/>
                <w:sz w:val="24"/>
                <w:szCs w:val="24"/>
                <w:lang w:bidi="he-IL"/>
              </w:rPr>
              <w:t>ynplm, dym, lua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α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gresser ; enfreindre, violer ; s'écarter du chem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άλ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pprocher, faire la traversée ; comparer ; cingler ve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a/l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βα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gress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a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ά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gress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a/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ιά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sser qqn ; prier instamment ; forcer à accep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ia/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ολή</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comparaison ; parabole ; proverbe ; symbole ; préfiguration ; hébr. </w:t>
            </w:r>
            <w:r>
              <w:rPr>
                <w:rFonts w:eastAsia="Arial Unicode MS" w:cs="OLBHEB" w:ascii="OLBHEB" w:hAnsi="OLBHEB"/>
                <w:color w:val="000000"/>
                <w:sz w:val="24"/>
                <w:szCs w:val="24"/>
                <w:lang w:bidi="he-IL"/>
              </w:rPr>
              <w:t>ls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ol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βουλ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isq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boul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γγελ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rdre ; injonction ; instruction ; commandement, prescrip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ggel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γγέλ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rdonner ; prescrire, enjoi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gge/l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γίν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enir ; arriver ; survenir ; paraître ; assis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gi/n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sser ; s'en al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δειγματ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poser au mépr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eigmat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δεισ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adis ; mot perse désignant un parc avec de l'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eis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δέ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ueillir ; recevoir ; accep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e/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διατριβ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ispute sans fin ; discussion inuti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iatrib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δίδω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ivrer ; confier ; remettre ; transmettre ; risquer ; permet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i/dw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δοξ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ncroyable ; extraordina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oc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δο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di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do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ζηλ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ndre jalo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zhl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θαλάσσ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 bord de 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qala/ss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θεω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négliger ; délaisser ; oubl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qew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θήκ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pôt confi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qh/k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ι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horter ; avertir ; conseiller ; donner son av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i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ιτ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upplier ; réclamer ; s'excuser ; refuser, reje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it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αθ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sseoir aux pied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aqi/zw</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α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horter ; prier, supplier ; encourager ; consoler, réconforter ; inviter, faire un appel à</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a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αλύ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oiler ; c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alu/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αταθήκ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pôt confi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ataqh/k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κει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à la porté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eimai</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κλ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ertissement ; exhortation ; encouragement ; demande, prière ; consolation réconfo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lhsi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κλη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fenseur ; celui qui est appelé à côté : avocat, intercesseur, consolat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lh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ο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sobéiss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oh/</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ολουθ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ompagner ; suivre fidèlement ; s'informer soigneusement, s'enquéri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olouqe/w</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ο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fuser d'écouter ; ne pas prêter attention à ; entendre par hasard, surpr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o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κύ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pencher ; plonger son regar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ku/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αμβ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ndre avec soi; emmener ; recevoir, accepter ; accueil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amb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έ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onger la côt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e/g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λ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ittoral ; région côti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λαγ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ariation ; chang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lag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ογί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omper ; abu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ogi/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υ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alysé ; paralyti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u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λ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paralys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l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μέ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ster ; demeurer avec</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me/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μυθ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nsoler, encourag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muq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μυθ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ouragement ; réconfo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muq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μύθ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ouragement, réconfo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mu/q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νομ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gresser ; violer la lo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nom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νομ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gression ; méfai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nom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ικραίν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exaspérer ; se rebeller ; hébr. </w:t>
            </w:r>
            <w:r>
              <w:rPr>
                <w:rFonts w:eastAsia="Arial Unicode MS" w:cs="OLBHEB" w:ascii="OLBHEB" w:hAnsi="OLBHEB"/>
                <w:color w:val="000000"/>
                <w:sz w:val="24"/>
                <w:szCs w:val="24"/>
                <w:lang w:bidi="he-IL"/>
              </w:rPr>
              <w:t>hrm, hrmh, rrs, syekh</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ikr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ικρασ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aspération ; rébell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ikras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ί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mber ; s'écarte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i/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viter ; passer au larg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λήσ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sque ; prè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lh/s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λησί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eill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lhsi/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πορεύομαι</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asser ; traverser ; hébr. </w:t>
            </w:r>
            <w:r>
              <w:rPr>
                <w:rFonts w:eastAsia="Arial Unicode MS" w:cs="OLBHEB" w:ascii="OLBHEB" w:hAnsi="OLBHEB"/>
                <w:color w:val="000000"/>
                <w:sz w:val="24"/>
                <w:szCs w:val="24"/>
                <w:lang w:bidi="he-IL"/>
              </w:rPr>
              <w:t>rb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or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πτω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ute ; péch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ptw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ρ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ller à la dérive ; se per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r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άση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à l'enseigne de ; portant la marqu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sh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σκευ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parer ; se prépa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skeu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σκευ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paration ; jour de la préparation (veille d'une fête, d'un sabb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skeu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τε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long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te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τη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observer ; surveiller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th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τήρ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bserva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th/rh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τίθ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senter ; offrir ; proposer ; confier, remettre ; établir, prou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ti/q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τυγχ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trouver là par hasar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tugx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υτίκ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un moment ; du mo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uti/k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φέ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mporter ; écarter ; éga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fe/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φρο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dre la raison ; être fo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fro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φρον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raison, fol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fron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χειμ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iverner ; passer l'hi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xeim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χειμασ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ivern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xeimas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χρῆ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ssitôt ; à l'instant mê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axrh=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δαλ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éopar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dal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ειμι</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être là ; être présent ; hébr. </w:t>
            </w:r>
            <w:r>
              <w:rPr>
                <w:rFonts w:eastAsia="Arial Unicode MS" w:cs="OLBHEB" w:ascii="OLBHEB" w:hAnsi="OLBHEB"/>
                <w:color w:val="000000"/>
                <w:sz w:val="24"/>
                <w:szCs w:val="24"/>
                <w:lang w:bidi="he-IL"/>
              </w:rPr>
              <w:t>awb</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ισά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ntroduire furtiv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sa/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ίσακ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ntr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sak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ισδύ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glisser, s'insin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sd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ισέ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introduire furtiv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se/r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ισφέ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pporter en ou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isfe/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κ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ormis ; sauf, à l'exception de ; en dehor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k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μβολή</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caserne ; forteresse ; camp fortifié ; hébr. </w:t>
            </w:r>
            <w:r>
              <w:rPr>
                <w:rFonts w:eastAsia="Arial Unicode MS" w:cs="OLBHEB" w:ascii="OLBHEB" w:hAnsi="OLBHEB"/>
                <w:color w:val="000000"/>
                <w:sz w:val="24"/>
                <w:szCs w:val="24"/>
                <w:lang w:bidi="he-IL"/>
              </w:rPr>
              <w:t>hnx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mbol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νοχ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umuler les tracasseri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nox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επίδη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ranger ; exilé ; voyag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pi/dhmo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έ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sser ; passer à côté de ; dépasser ; cesser d'exister, disparaître ; négliger, enfreindre ; ven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r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ε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e fait de laisser impun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si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pporter ; tenir à la disposition de ; fournir, tendre, offrir, présenter ; provoq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ηγορ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nsola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hgo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θεν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irgin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qeni/a</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θένο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vierge ; jeune fille ; homme ou femme n'ayant jamais eu de relations sexuelles ; hébr. </w:t>
            </w:r>
            <w:r>
              <w:rPr>
                <w:rFonts w:eastAsia="Arial Unicode MS" w:cs="OLBHEB" w:ascii="OLBHEB" w:hAnsi="OLBHEB"/>
                <w:color w:val="000000"/>
                <w:sz w:val="24"/>
                <w:szCs w:val="24"/>
                <w:lang w:bidi="he-IL"/>
              </w:rPr>
              <w:t>hlwtb, hren, hm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qe/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θ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the ; peuple d'As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q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ί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lâcher ; laisser al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i/hmi</w:t>
            </w:r>
          </w:p>
        </w:tc>
      </w:tr>
      <w:tr>
        <w:trPr>
          <w:trHeight w:val="98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ίστ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ablir auprès ; mettre à la disposition ; présenter, faire comparaître en justice, amener ; prouver une accusation ; se tenir auprès, être présent ; s'appro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i/sthmi</w:t>
            </w:r>
          </w:p>
        </w:tc>
      </w:tr>
      <w:tr>
        <w:trPr>
          <w:trHeight w:val="98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αστ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ablir auprès ; mettre à la disposition ; présenter, faire comparaître en justice, amener ; prouver une accusation ; se tenir auprès, être présent ; s'appro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arast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μεν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ména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mena=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οδ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tion de pas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do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ικέ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séjourner temporairement ; séjourner comme un étranger ; hébr. </w:t>
            </w:r>
            <w:r>
              <w:rPr>
                <w:rFonts w:eastAsia="Arial Unicode MS" w:cs="OLBHEB" w:ascii="OLBHEB" w:hAnsi="OLBHEB"/>
                <w:color w:val="000000"/>
                <w:sz w:val="24"/>
                <w:szCs w:val="24"/>
                <w:lang w:bidi="he-IL"/>
              </w:rPr>
              <w:t>rwg, bsy, Nk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k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ικ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éjour en pays étrang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k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οικο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étranger ; exilé ; hébr. </w:t>
            </w:r>
            <w:r>
              <w:rPr>
                <w:rFonts w:eastAsia="Arial Unicode MS" w:cs="OLBHEB" w:ascii="OLBHEB" w:hAnsi="OLBHEB"/>
                <w:color w:val="000000"/>
                <w:sz w:val="24"/>
                <w:szCs w:val="24"/>
                <w:lang w:bidi="he-IL"/>
              </w:rPr>
              <w:t>rg, bsw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ιμία</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arabole ; proverbe ; </w:t>
            </w:r>
            <w:r>
              <w:rPr>
                <w:rFonts w:eastAsia="Arial Unicode MS" w:cs="OLBHEB" w:ascii="OLBHEB" w:hAnsi="OLBHEB"/>
                <w:color w:val="000000"/>
                <w:sz w:val="24"/>
                <w:szCs w:val="24"/>
                <w:lang w:bidi="he-IL"/>
              </w:rPr>
              <w:t>ls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m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ροι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vrogne ; adonné au v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ί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s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i/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μοι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ssemb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moi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όμο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mblab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mo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ξύν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irriter ; bouleverser ; hébr. </w:t>
            </w:r>
            <w:r>
              <w:rPr>
                <w:rFonts w:eastAsia="Arial Unicode MS" w:cs="OLBHEB" w:ascii="OLBHEB" w:hAnsi="OLBHEB"/>
                <w:color w:val="000000"/>
                <w:sz w:val="24"/>
                <w:szCs w:val="24"/>
                <w:lang w:bidi="he-IL"/>
              </w:rPr>
              <w:t>syekh</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c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ξυσ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excitation ; irritation, exaspération ; stimulation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cus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ργ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rriter ; mettre en col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rg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ργισ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l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rgis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τρύ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citer ; agi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tr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υσ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sence ; venue ; parousie, retour du Christ ; avèn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us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οψί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ssiette ; pl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oy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ρησ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ranchise ; liberté de parole ; confiance, assurance ; hardies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rhs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ρρησιά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ler sans crainte ; parler librement ; avoir l'assurance, le cour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rrhsia/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σχα</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âque ; agneau pascal ; hébr. </w:t>
            </w:r>
            <w:r>
              <w:rPr>
                <w:rFonts w:eastAsia="Arial Unicode MS" w:cs="OLBHEB" w:ascii="OLBHEB" w:hAnsi="OLBHEB"/>
                <w:color w:val="000000"/>
                <w:sz w:val="24"/>
                <w:szCs w:val="24"/>
                <w:lang w:bidi="he-IL"/>
              </w:rPr>
              <w:t>axsp, xsp</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sxa</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σχ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souffrir ; éprouver, ressentir ; faire l'expérience de ; supporter ; hébr. </w:t>
            </w:r>
            <w:r>
              <w:rPr>
                <w:rFonts w:eastAsia="Arial Unicode MS" w:cs="OLBHEB" w:ascii="OLBHEB" w:hAnsi="OLBHEB"/>
                <w:color w:val="000000"/>
                <w:sz w:val="24"/>
                <w:szCs w:val="24"/>
                <w:lang w:bidi="he-IL"/>
              </w:rPr>
              <w:t>ha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s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τα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ara</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a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άσσ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rapper ; hébr. </w:t>
            </w:r>
            <w:r>
              <w:rPr>
                <w:rFonts w:eastAsia="Arial Unicode MS" w:cs="OLBHEB" w:ascii="OLBHEB" w:hAnsi="OLBHEB"/>
                <w:color w:val="000000"/>
                <w:sz w:val="24"/>
                <w:szCs w:val="24"/>
                <w:lang w:bidi="he-IL"/>
              </w:rPr>
              <w:t>hkh</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a/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έ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ouler aux pieds ; hébr. </w:t>
            </w:r>
            <w:r>
              <w:rPr>
                <w:rFonts w:eastAsia="Arial Unicode MS" w:cs="OLBHEB" w:ascii="OLBHEB" w:hAnsi="OLBHEB"/>
                <w:color w:val="000000"/>
                <w:sz w:val="24"/>
                <w:szCs w:val="24"/>
                <w:lang w:bidi="he-IL"/>
              </w:rPr>
              <w:t>Kr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ήρ</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ère ; ancêtre ; hébr. </w:t>
            </w:r>
            <w:r>
              <w:rPr>
                <w:rFonts w:eastAsia="Arial Unicode MS" w:cs="OLBHEB" w:ascii="OLBHEB" w:hAnsi="OLBHEB"/>
                <w:color w:val="000000"/>
                <w:sz w:val="24"/>
                <w:szCs w:val="24"/>
                <w:lang w:bidi="he-IL"/>
              </w:rPr>
              <w:t>ba</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h/r</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τ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mos ; île de la mer Egée, proche de Rhod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αλῴα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ricide ; meurtrier de son p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alw/|a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ιά</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amille ; paternité ; race, peuple ; hébr. </w:t>
            </w:r>
            <w:r>
              <w:rPr>
                <w:rFonts w:eastAsia="Arial Unicode MS" w:cs="OLBHEB" w:ascii="OLBHEB" w:hAnsi="OLBHEB"/>
                <w:color w:val="000000"/>
                <w:sz w:val="24"/>
                <w:szCs w:val="24"/>
                <w:lang w:bidi="he-IL"/>
              </w:rPr>
              <w:t>twjm, twxps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ιάρχη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atriarche ; hébr. </w:t>
            </w:r>
            <w:r>
              <w:rPr>
                <w:rFonts w:eastAsia="Arial Unicode MS" w:cs="OLBHEB" w:ascii="OLBHEB" w:hAnsi="OLBHEB"/>
                <w:color w:val="000000"/>
                <w:sz w:val="24"/>
                <w:szCs w:val="24"/>
                <w:lang w:bidi="he-IL"/>
              </w:rPr>
              <w:t>twbah sa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ia/rx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ernel ; qui vient du père ; hérité des pè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ί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rie ; pays d'origin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οβ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roba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oba=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οπαράδο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érité des pè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opara/do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τρῷ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ternel ; qui vient des pères ou des ancêt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trw=|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ῦλ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u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u=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ύ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cesser ; s'abstenir, se détourner de ; hébr. </w:t>
            </w:r>
            <w:r>
              <w:rPr>
                <w:rFonts w:eastAsia="Arial Unicode MS" w:cs="OLBHEB" w:ascii="OLBHEB" w:hAnsi="OLBHEB"/>
                <w:color w:val="000000"/>
                <w:sz w:val="24"/>
                <w:szCs w:val="24"/>
                <w:lang w:bidi="he-IL"/>
              </w:rPr>
              <w:t>ldx, hlk, tb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άφ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pho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f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αχύν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épaissir ; endurcir ; hébr. </w:t>
            </w:r>
            <w:r>
              <w:rPr>
                <w:rFonts w:eastAsia="Arial Unicode MS" w:cs="OLBHEB" w:ascii="OLBHEB" w:hAnsi="OLBHEB"/>
                <w:color w:val="000000"/>
                <w:sz w:val="24"/>
                <w:szCs w:val="24"/>
                <w:lang w:bidi="he-IL"/>
              </w:rPr>
              <w:t>bl Nmsh</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ax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δ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trave ; chaîn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d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διν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at ; plan, en plain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di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ζ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ller par voie terrestre ; aller à pie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z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ζ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i va à pie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ez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ζῇ</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à pied ; par voie terres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z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θαρχ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béir à ; suivre le conseil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qarx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θ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suasif</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q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ίθ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suader ; convaincre ; apai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q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ν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oir faim ; être affam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n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ῖ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périence ; épreu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ρ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enter ; tenter de, essay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r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ρασ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preuve, tenta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ras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ρ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enter de, essay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r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ισμον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suasion ; influence, sugges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ismo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λαγ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fondeur de la mer ; 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lag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λεκ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capi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lek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μπ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uiè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mp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μ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voy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m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ν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u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θερ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lle-m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qe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θερ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au-p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qe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θ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eurer ; être dans le deui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q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νθ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uleur ; affliction ; deui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q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ιχρ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uvre ; indig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ix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άκ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 fo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a/k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ακισχίλιο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 mil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akisxi/lio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ακόσιο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 cent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ako/sio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ντε</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e</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εκαιδέκα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inziè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ekaide/ka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ήκοντ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nquan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h/kont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ντηκοστ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ntecôte ; fête juive célébrée cinquante jours après la Pâqu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nthkost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ποίθ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nfiance ; assur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poi/qhsi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ertes ; tout à fait ; justement ; particule enclitique qui renforce et précise le mot auquel elle est accolé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α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delà de ; de l'autre côté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a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α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in ; limite ; extrémité ; ter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a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γα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game ; ville de Mysie en Asie Mine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ga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γ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gé ; ville de Pamphyl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gh</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tour de ; au sujet de, sur ; en ce qui concerne ; à cause de, pour ; aux abordes de ; vers, aux environ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ά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courir ; tourner en rond ; emmener avec so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a/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αι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tirer ; enle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ai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ά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llu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eria/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αστρά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lluminer d'éclairs tout aut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astra/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βάλ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tourer ; envelopper ; vêtir, revêt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ba/l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βλέ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garder tout aut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ble/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βόλα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êtement ; voi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bo/la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δ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velopp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de/w</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εργά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œuvrer en tous sens ; se mêler de tout ; s'ingérer dans les affaires de qq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erga/zomai</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εργ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ndiscret ; qui s'occupe de ce qui ne le regarde pas ; du domaine des recherches vaines, de la magie ; au pluriel : la mag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erg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έ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courir ; faire le tou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e/rxomai</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tourer ; tenir autour, saisir, s'emparer de ; contenir ; se trouver, être conten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ζώννυ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ei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zw/nnu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θε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qe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ί+στ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tourer ; se tenir autour ; évi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i/+st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άθαρ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rdure ; balay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a/qar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αλύ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vrir ; c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alu/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κει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acer autour ; attacher aut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ei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εφαλα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as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efala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ρατ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i maîtri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ra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ρύ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ru/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κυκλ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ercler ; entou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kukl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λάμ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riller tout autour ; envelopper de lumi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la/m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λεί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laissé ; survi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lei/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λυπ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ffligé ; très tris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lup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ιξ</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lentour : tout aut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e/ric</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μέ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tt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me/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οικ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habiter dans le voisin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oik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οικ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ois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o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ούσ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hoisi ; élu ; qui appartient seulement à quelqu'u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ou/s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οχ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ssage ; passage de l'Ecrit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ox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πα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rcher ; circuler ; se comporter, se condu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pa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πεί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nsperc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pei/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πί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mber sur ; rencontrer ; tomber aux main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pi/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ποι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btenir ; acquérir ; sauver, préser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poi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ποί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quisition ; possession ; salu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poi/h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ρρήγνυ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chi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rrh/gnu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π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ccuper ; distraire ; s'affai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p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bond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σσευ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cès ; abondance ; surplus, res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euma</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bonder ; être de reste, surperflu, surabondant ; déborder ; avoir quelque chose en pl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 plus : superflus, non nécessa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ότε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us abondant ; plus grand ; plus sévè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o/te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οτέρ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ore plus ; bien davantage ; particulièr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ote/r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σ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ore pl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s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στερ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lomb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ste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τέμ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rconc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te/m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τίθ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ettre autour ; ceindre ; revêt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ti/q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τομ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rconcision ; ceux qui sont circoncis, les Juif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tom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τρέ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tour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tre/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τρ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cour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tr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φέ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pporter ; amener ; éga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fe/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ιφρο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épriser ; avoir en piètre esti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fro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χω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égion voisine ; alent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xw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ίψη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but ; ord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i/yh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περ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nfaronner ; plastron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per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ρσί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rs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ρυσ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n dern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rus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τεινό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is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tein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τ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oler ; voler (dans les ai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t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τ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ocher pier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t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έτ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er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t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ετρώδ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ocheux ; rocaill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etrw/d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ήγαν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ue ; plante herbacée sauv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gan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ηγ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rce ; fontaine ; fl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g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ήγνυ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resser ; dresser (une ten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gnu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ηδάλ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gouvernai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da/l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ηλίκ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bien gran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l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ηλ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oue ; argi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ή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sace ; sac</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ῆχυ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dée ; unité de mesure = 0.462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h=x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isir ; pr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έ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rrer ; presser ; comprimer, tas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e/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θανολογ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iscours persuasif ; propos spécieux ; beaux discou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qanolog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κρα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ndre amer ; s'aigrir, s'irri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kr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κρ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mertu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k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κρ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k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κρ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mèr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kr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λᾶ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late ; Ponce Pilate, préfet de Judée 26-36 ap.JC</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la=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ίμπρ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mplir ; accomp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mpr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νακίδ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ablette ; tablette (pour écr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naki/d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ίναξ</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nac</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o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ό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graisse ; sè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o/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πράσκ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endre ; vendre comme escla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pra/sk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ί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mber ; se jeter ; disparaî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ιδ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sidie ; région du centre de l'Asie Mine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sid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ίδ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sidien ; de Pisid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isi/d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τ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roire en ; avoir foi e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ist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à qui on peut se fier ; authentique, p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s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ίστ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oi ; confiance ; convic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st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idèle ; croyant : sûr, véritab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s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ιστ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roire fermement ; être convaincu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ist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ν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garer ; induire en erreur ; tromp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n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ν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rreur ; tromperie ; imposture ; égar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νή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rr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nh/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omp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ξ</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ab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c</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σ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uvrage façonné ; vase de ter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s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çonner ; for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σ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eint ; trompeur ; truqu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s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τεῖ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ace ; carrefo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t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ά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rg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τύ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largir ; ouvrir gran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t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ατύ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r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at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έγ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esse ; cheveux tressé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g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ῖσ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e plus nombreux ; la plupa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i=s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ίω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plus nombreux ; la plupart, la majorité ; beaucoup, un grand nombre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i/w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έκ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es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k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ον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bonder ; être surabondant ; faire croî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on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ονεκ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ploiter ; causer du tor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onek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ονέκ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upide ; rapace ; exploiteur, accapar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one/k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ονεξ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upidité, avidité ; avarice ; ladrer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onec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ευρ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ôté ; flanc</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u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navig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γ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p ; plaie, bless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g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ῆθ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ultitude ; foule ; abond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q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θύ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roître ; multipl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q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κ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ataill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k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μμυ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rue ; inonda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mmu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is ; néanmoins ; cependant ; excep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ρ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ein ; complet ; accompli ; couvert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r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ροφο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omp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rofo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ροφορ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énitude ; accompliss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rofo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mplir ; combler ; achever l'anno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ρω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énitude ; abondance ; totalité ; accompliss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rw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σί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ès de ; auprès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s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ησμον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assasiement ; satisfact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smo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ή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rapp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h/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ιάρ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arque ; petit bat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ia/r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ῖ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ateau ; bar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ῦ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versée ; navigation ; voyage en bat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lo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versée ; navigation ; voyage en bat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ύσ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ich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u/s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υσί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bondamment ; larg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usi/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υ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riche ; s'enrichir ; être génér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u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υτ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richir ; s'enrich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ut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οῦ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ichesse ; fortun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ou=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λύ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lu/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εῦ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sprit ; souffle, vent ; esprit, puissance de Die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eu=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ευμα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piritue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euma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ευματικ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pirituellement ; symboliqu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eumatik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ff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ί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ouff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i/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ικ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ouff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ik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νο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ff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no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δήρ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ongue robe ; qui descend jusqu'au pied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dh/r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θε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ù? ; où? ; comment? ; pourquo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qe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ι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 accomplir ; effectuer ; créer ; exécuter ; établir, instit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ίη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œuvre ; ce qui est fait ou cré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h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ί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tion de faire ; ce qu'on réali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h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ιητ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e lui qui fait ; poè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h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ικίλ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arié ; dive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ki/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ιμα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paître ; prendre soin de : gard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m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ιμή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rger ; past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mh/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ίμν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oup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m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ίμν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oup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mn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ῖ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el ; qui ; quelle espèc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εμ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uter ; batailler : faire la guer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em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λε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guerre ; bataille ; comb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e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λ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ille ; c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ιτάρχ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litarque ; magistrat d'une vil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ta/rx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ιτ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toyenneté ; droit de c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t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ίτευ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teu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ιτ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conduire ; vi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t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ί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itoyen ; concitoye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i/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λάκ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vent ; fréquemment ; plusieurs fo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la/k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λαπλασίω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aucoup plus ; des quantités de fois plus ; multipli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laplasi/w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υλογ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bondance de paroles ; bavardage ; vaines redit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log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υμερ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à plusieurs repris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mer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υποίκιλ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arié ; diversifié ; multifor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poi/ki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ύ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nombreux ; plusieurs ; beaucoup</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ύσπλαγχ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lein de miséricorde ; qui a beaucoup de cœ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splagx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υτελ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grand prix ; très préci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tel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ύτι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cieux ; d'une grande val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ti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λυτρόπ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bien des manières ; de plusieurs maniè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lutro/p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oiss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νηρ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l ; malice ; méchanceté ; méfait ; pervers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h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νηρ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uvais ; méchant ; mal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h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ine ; travail ; doul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ν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riginaire du Po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ντ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nce ; nom de famille de Pila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t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ν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e Pont ; province au N.E. de l'Asie Mineu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n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πλ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ublius ; prénom roma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pl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oyage ; entreprise, démarch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rcher ; faire route ; aller; se r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θ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lmener ; dévaster ; ravag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q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ισ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fit ; gain ; source de profi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is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ρκ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rci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kioj</w:t>
            </w:r>
          </w:p>
        </w:tc>
      </w:tr>
      <w:tr>
        <w:trPr>
          <w:trHeight w:val="98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ν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bauche ; impudicité, fornication, prostitution ; relations illégitimes, unions à des degrés interdits par la loi ; figuré : adultère spirituel, infidél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n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ν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débaucher ; commettre l'impudicité ; se prostituer, forniq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n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ρνη</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stituée ; débauché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n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ρ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stitué ; débauch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ρ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o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ρρωθε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loin ; à dist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rwqe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φύ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rpre ; vêtement de pourp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fu/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φυροῦ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couleur pourp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furo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ρφυρόπωλ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rchande de pourp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rfuro/pwl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σάκ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bien de fois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sa/k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oiss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σ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bie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s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αμ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ivière ; fleuve, torr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a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αμοφόρη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mporté par un fleu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amofo/rh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απ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el ; de quelle sor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ap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έ</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un jour ; une fois ; autrefois ; avant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e/</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τε</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and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e</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τερ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equel des d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er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ήρ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p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h/r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faire boire ; abreuver ; arroser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τίολο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zzoles ; ville du golfe de Naples (Puteol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i/olo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ό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euverie ; boiss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to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ύ</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 quelque endroit ; quel que part ; environ, à peu près ; (particule encliti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u/</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ῦ</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ù? ; en quel endroit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u=</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ύδ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uden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u/d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ού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e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o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ᾶγ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hose faite ; fait ; affaire, événement ; entrepri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g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γματ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ccupation ; affai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gmat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γματ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des affair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gmat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ιτώρ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to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itw/r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άκτωρ</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xécuteur ; celui qui perçoit les amendes, huissier d'un tribuna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ktwr</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ᾶξ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tion ; acte ; œuvre ; prati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c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ᾷ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ᾳό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uc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o/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σι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groupe ; plate-bande ; carr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s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ά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 pratiquer ; accomplir, réaliser ; exiger (de l'arg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ύ+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u/+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αύ+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uc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au/+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έ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il convi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mbassa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ambassad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υτέρ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llège des anciens ; conseil suprême des Juifs, ou conseil d'une égli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ute/r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ύτε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ncien ; aîné ; vieil homme ou vieille fem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u/te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ύ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ieillard</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u/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εσβῦτ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ieille fem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esbu=t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ην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ête la première ; qui tombe en 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hn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c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ί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ant que ; 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i/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ίσκ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ica ; Pricille ; femme d'Aquila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i/sk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ίσκιλλ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ica ; Pricille ; femme d'Aquila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i/skill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vant ; en avant de ; avant ; avant, de préfére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ά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aller devant ; amener devant ; conduire deho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αιρ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férer ; choisir de préfére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ir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αιτιά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uver ; établi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itia/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ακο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tendre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ko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αμαρτ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écher antérieur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mart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αύλ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estibule ; cour intéri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au/l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βα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ancer ; mar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βάλ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sser en avant ; bourgeon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a/l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βα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s brebis ; porte dans le mur N. de Jérusalem</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a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βατ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rebis ; agn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at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βιβ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sser en 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ib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βλέ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voir ; avoir en v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ble/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γίν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arriver auparavant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gi/n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γινώσκ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nnaître d'avance ; savoir d'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ginw/sk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γνω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scie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gnw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γο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ent ; ancê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gono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γράφ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crire auparavant ; mentionne auparavant ; dépeindre devant, aux yeux</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gra/f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δηλ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nifeste ; connu de to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dh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δίδω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onner d'avance ; livrer, trah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di/dw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δό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aî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do/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δρο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curs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dro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ίδ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dire ; dire par 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i/d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λπ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spérer d'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lp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ῖπ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ire par avance ; préd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i=p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νά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mencer auparavant ; entreprendre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na/r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παγγέλλ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mettre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pagge/ll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έ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ancer ; s'avancer ; marcher de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r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τοιμ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pa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toim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ευαγγελί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nnoncer d'avance une bonne nouvel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uaggeli/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έ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emporter ; avoir l'avant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e/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ηγ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céder ; considérer davantage ; faire plus de ca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hg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θε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sentation ; proposition ; projet, dessein, pla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qe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θέσμ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jour fix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qe/sm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θυμ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mpressement ; zèle, bonne volon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qum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θυ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ien disposé ; plein de bonne volon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qu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θύμ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bon gr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qu/mwj</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ί+στ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sider ; diriger ; administrer ; gouverner ; être à la tête ; s'occuper de, pratiq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i/+st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αλ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voquer ; défier ; agac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al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αταγγέλ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clame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atagge/l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αταρτ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égler ; organiser d'avance , mettre au poi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atarti/zw</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κει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exposé aux regards ; se trouver ; être présenté ; être offert, à la porté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ei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ηρύ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clame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hru/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οπ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grè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op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ό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ancer ; progres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o/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κρι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vention ; partial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ri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κυ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abli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ku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λαμβ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ire à l'avance ; prendre d'avance ; se hâter de pr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lamb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λέ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dire ; dire à l'avance ; prévenir ; cite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le/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μαρτύρ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ttester à l'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martu/r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μελετ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parer à l'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melet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μεριμν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soucier à l'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merimn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νο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oir à cœur de ; prendre soin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no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νοι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occupation ; prévoy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no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ορ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voir ; voir à l'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or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ορ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destiner ; destiner d'avance ; étab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or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πάσ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ffrir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pa/s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πέμπ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voyer en avant ; accompag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pe/mp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πετ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mporté ; irréfléch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pe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πορ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céder ; marcher de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por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r ; à l'avantage de ; vers, à ; auprès de ; devant, en présence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άββατ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 veille du sabba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bbat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γορ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clam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gor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ά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mener ; présenter ; approcher, être proch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g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γωγ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è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gwg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ι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end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i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ί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endi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rosai/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ναβα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on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naba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ναλίσκ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pens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nali/sk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ναπλη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uppléer ; compléter ; pourvoir aux besoins de ; comb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naplh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νατίθ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n rapporter à ; imposer ; recourir à ; consulter ; ajou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nati/q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απει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enacer à nouv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apei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δαπαν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épenser en pl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dapan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δ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oir besoin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d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δέ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ttendre ; recevoir ; accueil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de/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δοκ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ttendre ; être dans l'expectati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dok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δοκ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tten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dok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aisser appro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a/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γγ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pproche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gg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δρ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iéger auprès de ; se consacrer à</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dr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ργά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apporter ; produ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rga/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έρ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pprocher de : venir, arriv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rx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υχ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ière ; lieu de prière, proseu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ux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εύχ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ier ; adresser des prières ; demander en pri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u/xomai</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ppliquer son esprit à ; s'appliquer, s'adonner à, s'occuper de ; se garder de, se défie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ηλ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lou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hl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ήλυ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sélyte ; païen qui adhère à la foi jui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h/lu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και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qui arrive dans l'occasion ; qui dure peu, tempora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ai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αλ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nvoquer ; citer en justice ; appe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al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αρτερ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enir fermement à ; préserver dan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arter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αρτέρ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ort attachement ; constante assiduité ; persévér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arte/rh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εφάλα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ssin ; oreil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efa/la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λη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jouter au lot ; se joindre à</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lh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κλι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voritis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li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ολλά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veur ; partiali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olla/w</w:t>
            </w:r>
          </w:p>
        </w:tc>
      </w:tr>
      <w:tr>
        <w:trPr>
          <w:trHeight w:val="667"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κομ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hoppement ; pierre où l'on s'achoppe ; cause d'achoppement, occasion de scanda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om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οπ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ause de scandale ; occasion de chu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op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ό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ébucher ; heurter une pier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o/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υλί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ouler ; rouler une pierre ronde servant de por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uli/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υ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prosterner ; ador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u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κυνητ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dorat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kunh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λα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ler à ; adresser la paro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la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λαμβ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ndre en outre ; prendre avec soi ; accueill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lamb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ληψ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éintégration ; admissi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lhy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μέ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es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me/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ορμ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faire accoster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orm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οφείλ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débit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ofei/l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οχθί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irriter ; se fâcher contre ; s'emporter con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oxqi/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πει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ffam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pei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πήγνυ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ixer à ; att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ph/gnu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πίπτ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mber aux pieds de ; se précipiter con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pi/pt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ποιέ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eindre ; faire sembl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poie/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πορεύ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ller vers ; s'avancer ve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poreu/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ρήγνυ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ruer contre ; se jeter con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rh/gnu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τά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rdonner ; prescr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ta/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τάτ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tectri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ta/t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τίθημ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jouter; adjoindre à ; augmen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ti/qhm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τρ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ccourir ; courir ver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tr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άγ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nourriture ; ce que l'on mange en plus du pa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a/g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φατ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nouveau ; inauguré récem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a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άτω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écem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a/t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έ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ffrir ; présenter ; amener, rappro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e/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ιλή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imable ; digne d'être aim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il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ορ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ffrande ; sacrifi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o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φω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ppeler ; interpeller ; parl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fw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χυ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ffusion ; effusion de sang</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xu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ψα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ou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ya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ωποληπ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voriser ; relever la face, faire acception de personne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wpolhp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ωπολήπ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tial</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wpolh/p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σωποληψ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rtialité ; favoritism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wpolhy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σωπ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ace ; figure ; visag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swp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τά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ixer ; régler ; décid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a/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τεί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étendre pour fouetter ; att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ei/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τε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mier ; qui est avant ; antérieur ; adv. auparavant, 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e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τίθε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jeter ; exposer, placer ; destiner à êt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i/qe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τρέπ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courager ; exhort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re/p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τρέ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urir en 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tre/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ῠπάρχ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uparavant ; antérieur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u+pa/rx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φα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étexte ; apparence, faux-semblant ; excuse, motif</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a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έ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duire ; faire sortir d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e/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ητ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phéti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ht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ητ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phétiser ; annoncer prophétiquement ; prédi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ht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ήτη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rophète ; hébr. </w:t>
            </w:r>
            <w:r>
              <w:rPr>
                <w:rFonts w:eastAsia="Arial Unicode MS" w:cs="OLBHEB" w:ascii="OLBHEB" w:hAnsi="OLBHEB"/>
                <w:color w:val="000000"/>
                <w:sz w:val="24"/>
                <w:szCs w:val="24"/>
                <w:lang w:bidi="he-IL"/>
              </w:rPr>
              <w:t>ayb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h/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ητικ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phétiqu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hti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ῆτ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phétes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h=t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φθάν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vanc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fqa/n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χειρίζ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sti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xeiri/z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οχειροτον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hoisir d'avanc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xeiroton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όχο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choro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o/xo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ύμν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upe ; arrière d'un bat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u/mn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ί+</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le matin ; hébr. </w:t>
            </w:r>
            <w:r>
              <w:rPr>
                <w:rFonts w:eastAsia="Arial Unicode MS" w:cs="OLBHEB" w:ascii="OLBHEB" w:hAnsi="OLBHEB"/>
                <w:color w:val="000000"/>
                <w:sz w:val="24"/>
                <w:szCs w:val="24"/>
                <w:lang w:bidi="he-IL"/>
              </w:rPr>
              <w:t>rqb</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mat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ώῐμ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u mat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i+m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ῐν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u mati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i+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ῶρ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oue ; avant d'un bat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ε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enir le premier rang ; être le prem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οκαθεδρ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remière place ; place d'honneu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kaqedr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οκλισ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lit d'honneur ; place d'honneur à tab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klis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ῶτ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abord ; en premier lieu, avant tout, auparava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ῶτο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remier ; chef, notable ; antérieur ; hébr. </w:t>
            </w:r>
            <w:r>
              <w:rPr>
                <w:rFonts w:eastAsia="Arial Unicode MS" w:cs="OLBHEB" w:ascii="OLBHEB" w:hAnsi="OLBHEB"/>
                <w:color w:val="000000"/>
                <w:sz w:val="24"/>
                <w:szCs w:val="24"/>
                <w:lang w:bidi="he-IL"/>
              </w:rPr>
              <w:t>Nwsar, dxa, sa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οστάτη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hef de part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sta/th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οτόκι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roit d'aînes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to/k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ρωτότοκο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remier-né ; né le premier, aîné ; hébr. </w:t>
            </w:r>
            <w:r>
              <w:rPr>
                <w:rFonts w:eastAsia="Arial Unicode MS" w:cs="OLBHEB" w:ascii="OLBHEB" w:hAnsi="OLBHEB"/>
                <w:color w:val="000000"/>
                <w:sz w:val="24"/>
                <w:szCs w:val="24"/>
                <w:lang w:bidi="he-IL"/>
              </w:rPr>
              <w:t>rwkb</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rwto/tok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αί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rébucher ; tomb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ai/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έρν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tal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e/rn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ερύγι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inac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eru/gi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έρυξ</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il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e/ruc</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ηνό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oisea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hn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ο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effray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o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όη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ujet de crainte ; trouble, crainte, effroi, épouvan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o/h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ολεμαί+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tolémaïs ; port phénicie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olema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ύο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an ; pelle à vann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u/o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ύρ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effrayé ; frapper d'effroi</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u/r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ύσ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aliv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u/s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ύ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ouler ; pli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u/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ύ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rach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ῶμ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rps ; cada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w=m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ῶ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ruine ; chut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w=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ωχεί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uvret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wxei/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ωχεύω</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devenir mendiant ; être mendiant ; hébr. </w:t>
            </w:r>
            <w:r>
              <w:rPr>
                <w:rFonts w:eastAsia="Arial Unicode MS" w:cs="OLBHEB" w:ascii="OLBHEB" w:hAnsi="OLBHEB"/>
                <w:color w:val="000000"/>
                <w:sz w:val="24"/>
                <w:szCs w:val="24"/>
                <w:lang w:bidi="he-IL"/>
              </w:rPr>
              <w:t>lld, srwn, sw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wxeu/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τωχ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auvre ; mendiant ; qui se blotti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twx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γμή</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oing ; main fermé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gm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θι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ythio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u/qi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θων</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ython ; esprit de divination ; serpent fabuleux tué par Apoll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qw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κν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ouvent ; fréquem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ukn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κν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réqu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uk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κτ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 battre à coups de poing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kt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λη</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orte ; hébr. </w:t>
            </w:r>
            <w:r>
              <w:rPr>
                <w:rFonts w:eastAsia="Arial Unicode MS" w:cs="OLBHEB" w:ascii="OLBHEB" w:hAnsi="OLBHEB"/>
                <w:color w:val="000000"/>
                <w:sz w:val="24"/>
                <w:szCs w:val="24"/>
                <w:lang w:bidi="he-IL"/>
              </w:rPr>
              <w:t>res, tld, xtp</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lh</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λών</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porte ; portail ; porche ; hébr. </w:t>
            </w:r>
            <w:r>
              <w:rPr>
                <w:rFonts w:eastAsia="Arial Unicode MS" w:cs="OLBHEB" w:ascii="OLBHEB" w:hAnsi="OLBHEB"/>
                <w:color w:val="000000"/>
                <w:sz w:val="24"/>
                <w:szCs w:val="24"/>
                <w:lang w:bidi="he-IL"/>
              </w:rPr>
              <w:t>xtp</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lw/n</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νθάνομαι</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s'enquérir ; s'informer, interroger, demande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nqa/nomai</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ῦρ</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feu ; hébr. </w:t>
            </w:r>
            <w:r>
              <w:rPr>
                <w:rFonts w:eastAsia="Arial Unicode MS" w:cs="OLBHEB" w:ascii="OLBHEB" w:hAnsi="OLBHEB"/>
                <w:color w:val="000000"/>
                <w:sz w:val="24"/>
                <w:szCs w:val="24"/>
                <w:lang w:bidi="he-IL"/>
              </w:rPr>
              <w:t>sa</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ρά</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e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a/</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ργ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 xml:space="preserve">tour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g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ρέσσ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avoir de la fiè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e/ss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ρετ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fièv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et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ριν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de couleur feu</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in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brûler ; être enflammé, brûler de désir ; être raffiné</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υρράζ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être rouge ; roug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ra/z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ρρ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yrrhu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r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ύρω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mbrasement ; incendie ; fournais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u/rw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ωλέ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vendre</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wle/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ῶλο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petit d'animal ; ânon</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w=lo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ώποτε</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jamais ; de temps ; une fois</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w/pote</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ωρόω</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durcir ; obscurcir</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wro/w</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ώρωσι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endurcissement ; aveuglement</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 </w:t>
            </w:r>
            <w:r>
              <w:rPr>
                <w:rFonts w:eastAsia="Arial Unicode MS" w:cs="Vusillus" w:ascii="SPIonic" w:hAnsi="SPIonic"/>
                <w:color w:val="000000"/>
                <w:sz w:val="24"/>
                <w:szCs w:val="24"/>
                <w:lang w:bidi="he-IL"/>
              </w:rPr>
              <w:t>pw/rwsi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ῶς</w:t>
            </w:r>
          </w:p>
        </w:tc>
        <w:tc>
          <w:tcPr>
            <w:tcW w:w="7752" w:type="dxa"/>
            <w:tcBorders/>
            <w:shd w:fill="FFFFFF" w:val="clear"/>
          </w:tcPr>
          <w:p>
            <w:pPr>
              <w:pStyle w:val="Normal"/>
              <w:widowControl w:val="false"/>
              <w:autoSpaceDE w:val="false"/>
              <w:spacing w:lineRule="auto" w:line="240" w:before="0" w:after="0"/>
              <w:rPr>
                <w:rFonts w:ascii="Gentium" w:hAnsi="Gentium" w:eastAsia="Arial Unicode MS" w:cs="Gentium"/>
                <w:color w:val="000000"/>
                <w:sz w:val="24"/>
                <w:szCs w:val="24"/>
                <w:lang w:bidi="he-IL"/>
              </w:rPr>
            </w:pPr>
            <w:r>
              <w:rPr>
                <w:rFonts w:eastAsia="Arial Unicode MS" w:cs="Gentium" w:ascii="Gentium" w:hAnsi="Gentium"/>
                <w:color w:val="000000"/>
                <w:sz w:val="24"/>
                <w:szCs w:val="24"/>
                <w:lang w:bidi="he-IL"/>
              </w:rPr>
              <w:t>comment ? ; de quelle manière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w=j</w:t>
            </w:r>
          </w:p>
        </w:tc>
      </w:tr>
      <w:tr>
        <w:trPr>
          <w:trHeight w:val="406" w:hRule="atLeast"/>
        </w:trPr>
        <w:tc>
          <w:tcPr>
            <w:tcW w:w="3077" w:type="dxa"/>
            <w:tcBorders/>
            <w:shd w:fill="FFFFFF" w:val="clear"/>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πως</w:t>
            </w:r>
          </w:p>
        </w:tc>
        <w:tc>
          <w:tcPr>
            <w:tcW w:w="7752" w:type="dxa"/>
            <w:tcBorders/>
            <w:shd w:fill="FFFFFF" w:val="clear"/>
          </w:tcPr>
          <w:p>
            <w:pPr>
              <w:pStyle w:val="Normal"/>
              <w:widowControl w:val="false"/>
              <w:autoSpaceDE w:val="false"/>
              <w:spacing w:lineRule="auto" w:line="240" w:before="0" w:after="0"/>
              <w:rPr/>
            </w:pPr>
            <w:r>
              <w:rPr>
                <w:rFonts w:eastAsia="Arial Unicode MS" w:cs="Gentium" w:ascii="Gentium" w:hAnsi="Gentium"/>
                <w:color w:val="000000"/>
                <w:sz w:val="24"/>
                <w:szCs w:val="24"/>
                <w:lang w:bidi="he-IL"/>
              </w:rPr>
              <w:t xml:space="preserve">d'une certaine manière ; quelque peu ; </w:t>
            </w:r>
            <w:r>
              <w:rPr>
                <w:rFonts w:eastAsia="Arial Unicode MS" w:cs="Gentium" w:ascii="Gentium" w:hAnsi="Gentium"/>
                <w:i/>
                <w:iCs/>
                <w:color w:val="000000"/>
                <w:sz w:val="24"/>
                <w:szCs w:val="24"/>
                <w:lang w:bidi="he-IL"/>
              </w:rPr>
              <w:t xml:space="preserve">particule enclitique </w:t>
            </w:r>
          </w:p>
        </w:tc>
        <w:tc>
          <w:tcPr>
            <w:tcW w:w="2321" w:type="dxa"/>
            <w:tcBorders/>
            <w:shd w:fill="FFFFFF" w:val="clear"/>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p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άβ</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hab ; ou Ῥαχάβ ; hébr. </w:t>
            </w:r>
            <w:r>
              <w:rPr>
                <w:rFonts w:ascii="SBL Greek" w:hAnsi="SBL Greek" w:eastAsia="Arial Unicode MS" w:cs="SBL Greek"/>
                <w:color w:val="000000"/>
                <w:sz w:val="24"/>
                <w:sz w:val="24"/>
                <w:szCs w:val="24"/>
                <w:rtl w:val="true"/>
                <w:lang w:bidi="he-IL"/>
              </w:rPr>
              <w:t>רָחָב</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a/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ββί</w:t>
            </w:r>
          </w:p>
        </w:tc>
        <w:tc>
          <w:tcPr>
            <w:tcW w:w="7752" w:type="dxa"/>
            <w:tcBorders/>
          </w:tcPr>
          <w:p>
            <w:pPr>
              <w:pStyle w:val="Normal"/>
              <w:widowControl w:val="false"/>
              <w:autoSpaceDE w:val="false"/>
              <w:spacing w:lineRule="auto" w:line="240" w:before="0" w:after="0"/>
              <w:rPr/>
            </w:pPr>
            <w:r>
              <w:rPr>
                <w:rFonts w:eastAsia="Arial Unicode MS" w:cs="SBL Greek" w:ascii="SBL Greek" w:hAnsi="SBL Greek"/>
                <w:color w:val="000000"/>
                <w:sz w:val="24"/>
                <w:szCs w:val="24"/>
                <w:lang w:bidi="he-IL"/>
              </w:rPr>
              <w:t xml:space="preserve">rabbi ; maître ; hébr., </w:t>
            </w:r>
            <w:r>
              <w:rPr>
                <w:rFonts w:ascii="SBL Greek" w:hAnsi="SBL Greek" w:eastAsia="Arial Unicode MS" w:cs="SBL Greek"/>
                <w:color w:val="000000"/>
                <w:sz w:val="24"/>
                <w:sz w:val="24"/>
                <w:szCs w:val="24"/>
                <w:rtl w:val="true"/>
                <w:lang w:bidi="he-IL"/>
              </w:rPr>
              <w:t>רַבּי</w:t>
            </w:r>
            <w:r>
              <w:rPr>
                <w:rFonts w:ascii="SBL Greek" w:hAnsi="SBL Greek" w:eastAsia="Arial Unicode MS" w:cs="SBL Greek"/>
                <w:color w:val="000000"/>
                <w:sz w:val="24"/>
                <w:sz w:val="24"/>
                <w:szCs w:val="24"/>
                <w:lang w:bidi="he-IL"/>
              </w:rPr>
              <w:t xml:space="preserve"> </w:t>
            </w:r>
            <w:r>
              <w:rPr>
                <w:rFonts w:eastAsia="Arial Unicode MS" w:cs="SBL Greek" w:ascii="SBL Greek" w:hAnsi="SBL Greek"/>
                <w:color w:val="000000"/>
                <w:sz w:val="24"/>
                <w:szCs w:val="24"/>
                <w:lang w:bidi="he-IL"/>
              </w:rPr>
              <w:t>, mon maî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bb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ββουνί</w:t>
            </w:r>
          </w:p>
        </w:tc>
        <w:tc>
          <w:tcPr>
            <w:tcW w:w="7752" w:type="dxa"/>
            <w:tcBorders/>
          </w:tcPr>
          <w:p>
            <w:pPr>
              <w:pStyle w:val="Normal"/>
              <w:widowControl w:val="false"/>
              <w:autoSpaceDE w:val="false"/>
              <w:spacing w:lineRule="auto" w:line="240" w:before="0" w:after="0"/>
              <w:rPr/>
            </w:pPr>
            <w:r>
              <w:rPr>
                <w:rFonts w:eastAsia="Arial Unicode MS" w:cs="SBL Greek" w:ascii="SBL Greek" w:hAnsi="SBL Greek"/>
                <w:color w:val="000000"/>
                <w:sz w:val="24"/>
                <w:szCs w:val="24"/>
                <w:lang w:bidi="he-IL"/>
              </w:rPr>
              <w:t xml:space="preserve">mon Maître ; forme renforcée de rabbi (araméen) ; hébr. </w:t>
            </w:r>
            <w:r>
              <w:rPr>
                <w:rFonts w:ascii="SBL Greek" w:hAnsi="SBL Greek" w:eastAsia="Arial Unicode MS" w:cs="SBL Greek"/>
                <w:color w:val="000000"/>
                <w:sz w:val="24"/>
                <w:sz w:val="24"/>
                <w:szCs w:val="24"/>
                <w:rtl w:val="true"/>
                <w:lang w:bidi="he-IL"/>
              </w:rPr>
              <w:t>רַבּוּנִי</w:t>
            </w:r>
            <w:r>
              <w:rPr>
                <w:rFonts w:ascii="SBL Greek" w:hAnsi="SBL Greek" w:eastAsia="Arial Unicode MS" w:cs="SBL Greek"/>
                <w:color w:val="000000"/>
                <w:sz w:val="24"/>
                <w:sz w:val="24"/>
                <w:szCs w:val="24"/>
                <w:lang w:bidi="he-IL"/>
              </w:rPr>
              <w:t>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bboun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βδί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attre de ver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bd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άβδ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bâton ; verge ; sceptre ;  hébr. </w:t>
            </w:r>
            <w:r>
              <w:rPr>
                <w:rFonts w:ascii="SBL Greek" w:hAnsi="SBL Greek" w:eastAsia="Arial Unicode MS" w:cs="SBL Greek"/>
                <w:color w:val="000000"/>
                <w:sz w:val="24"/>
                <w:sz w:val="24"/>
                <w:szCs w:val="24"/>
                <w:rtl w:val="true"/>
                <w:lang w:bidi="he-IL"/>
              </w:rPr>
              <w:t>מַטֶה</w:t>
            </w:r>
            <w:r>
              <w:rPr>
                <w:rFonts w:eastAsia="Arial Unicode MS" w:cs="SBL Greek" w:ascii="SBL Greek" w:hAnsi="SBL Greek"/>
                <w:color w:val="000000"/>
                <w:sz w:val="24"/>
                <w:szCs w:val="24"/>
                <w:rtl w:val="true"/>
                <w:lang w:bidi="he-IL"/>
              </w:rPr>
              <w:t xml:space="preserve">, </w:t>
            </w:r>
            <w:r>
              <w:rPr>
                <w:rFonts w:ascii="SBL Greek" w:hAnsi="SBL Greek" w:eastAsia="Arial Unicode MS" w:cs="SBL Greek"/>
                <w:color w:val="000000"/>
                <w:sz w:val="24"/>
                <w:sz w:val="24"/>
                <w:szCs w:val="24"/>
                <w:rtl w:val="true"/>
                <w:lang w:bidi="he-IL"/>
              </w:rPr>
              <w:t>שֵׁבֶט</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b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βδοῦ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icteur ; porteur de ver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bdo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γαύ</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gau ; Lc 3:35 ; hébr. </w:t>
            </w:r>
            <w:r>
              <w:rPr>
                <w:rFonts w:ascii="SBL Greek" w:hAnsi="SBL Greek" w:eastAsia="Arial Unicode MS" w:cs="SBL Greek"/>
                <w:color w:val="000000"/>
                <w:sz w:val="24"/>
                <w:sz w:val="24"/>
                <w:szCs w:val="24"/>
                <w:rtl w:val="true"/>
                <w:lang w:bidi="he-IL"/>
              </w:rPr>
              <w:t>רְעוּ</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ga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ᾳδιούργη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éfait ; mauvais coup, cri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diou/rg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ᾳδιουργί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célératesse; absence de scrupules ; mauvaise cond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diour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ί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sperger ; trem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ιφά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ephân ; divinité païenne, Ac 7:4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ifa/n</w:t>
            </w:r>
          </w:p>
        </w:tc>
      </w:tr>
      <w:tr>
        <w:trPr>
          <w:trHeight w:val="69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κά</w:t>
            </w:r>
          </w:p>
        </w:tc>
        <w:tc>
          <w:tcPr>
            <w:tcW w:w="7752" w:type="dxa"/>
            <w:tcBorders/>
          </w:tcPr>
          <w:p>
            <w:pPr>
              <w:pStyle w:val="Normal"/>
              <w:widowControl w:val="false"/>
              <w:autoSpaceDE w:val="false"/>
              <w:spacing w:lineRule="auto" w:line="240" w:before="0" w:after="0"/>
              <w:rPr/>
            </w:pPr>
            <w:r>
              <w:rPr>
                <w:rFonts w:eastAsia="Arial Unicode MS" w:cs="SBL Greek" w:ascii="SBL Greek" w:hAnsi="SBL Greek"/>
                <w:color w:val="000000"/>
                <w:sz w:val="24"/>
                <w:szCs w:val="24"/>
                <w:lang w:bidi="he-IL"/>
              </w:rPr>
              <w:t xml:space="preserve">imbécile ; fou, insensé ; araméen  </w:t>
            </w:r>
            <w:r>
              <w:rPr>
                <w:rFonts w:ascii="SBL Greek" w:hAnsi="SBL Greek" w:eastAsia="Arial Unicode MS" w:cs="SBL Greek"/>
                <w:color w:val="000000"/>
                <w:sz w:val="24"/>
                <w:sz w:val="24"/>
                <w:szCs w:val="24"/>
                <w:rtl w:val="true"/>
                <w:lang w:bidi="he-IL"/>
              </w:rPr>
              <w:t>רֵיקָא</w:t>
            </w:r>
            <w:r>
              <w:rPr>
                <w:rFonts w:ascii="SBL Greek" w:hAnsi="SBL Greek" w:eastAsia="Arial Unicode MS" w:cs="SBL Greek"/>
                <w:color w:val="000000"/>
                <w:sz w:val="24"/>
                <w:sz w:val="24"/>
                <w:szCs w:val="24"/>
                <w:lang w:bidi="he-IL"/>
              </w:rPr>
              <w:t xml:space="preserve"> </w:t>
            </w:r>
            <w:r>
              <w:rPr>
                <w:rFonts w:eastAsia="Arial Unicode MS" w:cs="SBL Greek" w:ascii="SBL Greek" w:hAnsi="SBL Greek"/>
                <w:color w:val="000000"/>
                <w:sz w:val="24"/>
                <w:szCs w:val="24"/>
                <w:lang w:bidi="he-IL"/>
              </w:rPr>
              <w:t xml:space="preserve">ou </w:t>
            </w:r>
            <w:r>
              <w:rPr>
                <w:rFonts w:ascii="SBL Greek" w:hAnsi="SBL Greek" w:eastAsia="Arial Unicode MS" w:cs="SBL Greek"/>
                <w:color w:val="000000"/>
                <w:sz w:val="24"/>
                <w:sz w:val="24"/>
                <w:szCs w:val="24"/>
                <w:rtl w:val="true"/>
                <w:lang w:bidi="he-IL"/>
              </w:rPr>
              <w:t>רֵיקָה</w:t>
            </w:r>
            <w:r>
              <w:rPr>
                <w:rFonts w:eastAsia="Arial Unicode MS" w:cs="SBL Greek" w:ascii="SBL Greek" w:hAnsi="SBL Greek"/>
                <w:color w:val="000000"/>
                <w:sz w:val="24"/>
                <w:szCs w:val="24"/>
                <w:lang w:bidi="he-IL"/>
              </w:rPr>
              <w:t>, (à la tête) vide ; Ac 13: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ά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rap ; tissu ;  pièce d'étoffe ; Mc 2:2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μά</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ma ; ville de Benjamin ; hébr. </w:t>
            </w:r>
            <w:r>
              <w:rPr>
                <w:rFonts w:ascii="SBL Greek" w:hAnsi="SBL Greek" w:eastAsia="Arial Unicode MS" w:cs="SBL Greek"/>
                <w:color w:val="000000"/>
                <w:sz w:val="24"/>
                <w:sz w:val="24"/>
                <w:szCs w:val="24"/>
                <w:rtl w:val="true"/>
                <w:lang w:bidi="he-IL"/>
              </w:rPr>
              <w:t>רָםָה</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ντί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sperger ; se laver ; pass. être lavé, purifi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n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ντισμό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spersion ; Hb 12: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n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πί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rapper ; gif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p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άπισ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gifle ; soufflet ; coup ; Jn 19: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p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φί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igu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f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άβ</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hab ; hébr. </w:t>
            </w:r>
            <w:r>
              <w:rPr>
                <w:rFonts w:ascii="SBL Greek" w:hAnsi="SBL Greek" w:eastAsia="Arial Unicode MS" w:cs="SBL Greek"/>
                <w:color w:val="000000"/>
                <w:sz w:val="24"/>
                <w:sz w:val="24"/>
                <w:szCs w:val="24"/>
                <w:rtl w:val="true"/>
                <w:lang w:bidi="he-IL"/>
              </w:rPr>
              <w:t>רָחָב</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xa/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αχήλ</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chel ; hébr. </w:t>
            </w:r>
            <w:r>
              <w:rPr>
                <w:rFonts w:ascii="SBL Greek" w:hAnsi="SBL Greek" w:eastAsia="Arial Unicode MS" w:cs="SBL Greek"/>
                <w:color w:val="000000"/>
                <w:sz w:val="24"/>
                <w:sz w:val="24"/>
                <w:szCs w:val="24"/>
                <w:rtl w:val="true"/>
                <w:lang w:bidi="he-IL"/>
              </w:rPr>
              <w:t>רָחֵל</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ax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εβέκκ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ebecca ; femme d'Isaac ; Rm 9:10 ; hébr. </w:t>
            </w:r>
            <w:r>
              <w:rPr>
                <w:rFonts w:ascii="SBL Greek" w:hAnsi="SBL Greek" w:eastAsia="Arial Unicode MS" w:cs="SBL Greek"/>
                <w:color w:val="000000"/>
                <w:sz w:val="24"/>
                <w:sz w:val="24"/>
                <w:szCs w:val="24"/>
                <w:rtl w:val="true"/>
                <w:lang w:bidi="he-IL"/>
              </w:rPr>
              <w:t>רִבְקָה</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ebe/kk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έδ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har ; ou ῥέδα</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e/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εμφά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emphan ; divinité païenne,  Ac 7:43 ; cf. Ῥομφά</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emf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έ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couler ; hébr. </w:t>
            </w:r>
            <w:r>
              <w:rPr>
                <w:rFonts w:ascii="SBL Greek" w:hAnsi="SBL Greek" w:eastAsia="Arial Unicode MS" w:cs="SBL Greek"/>
                <w:color w:val="000000"/>
                <w:sz w:val="24"/>
                <w:sz w:val="24"/>
                <w:szCs w:val="24"/>
                <w:rtl w:val="true"/>
                <w:lang w:bidi="he-IL"/>
              </w:rPr>
              <w:t>זוּב</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έ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ήγ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eggiu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g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ῆγ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uine ; destru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gma</w:t>
            </w:r>
          </w:p>
        </w:tc>
      </w:tr>
      <w:tr>
        <w:trPr>
          <w:trHeight w:val="69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ήγνυ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déchirer ; éclater, briser ; jaillir ; jeter à terre ; fig. pousser des cris, manifester sa joie ; hébr. </w:t>
            </w:r>
            <w:r>
              <w:rPr>
                <w:rFonts w:ascii="SBL Greek" w:hAnsi="SBL Greek" w:eastAsia="Arial Unicode MS" w:cs="SBL Greek"/>
                <w:color w:val="000000"/>
                <w:sz w:val="24"/>
                <w:sz w:val="24"/>
                <w:szCs w:val="24"/>
                <w:rtl w:val="true"/>
                <w:lang w:bidi="he-IL"/>
              </w:rPr>
              <w:t>בָּקַה</w:t>
            </w:r>
            <w:r>
              <w:rPr>
                <w:rFonts w:eastAsia="Arial Unicode MS" w:cs="SBL Greek" w:ascii="SBL Greek" w:hAnsi="SBL Greek"/>
                <w:color w:val="000000"/>
                <w:sz w:val="24"/>
                <w:szCs w:val="24"/>
                <w:rtl w:val="true"/>
                <w:lang w:bidi="he-IL"/>
              </w:rPr>
              <w:t xml:space="preserve">, </w:t>
            </w:r>
            <w:r>
              <w:rPr>
                <w:rFonts w:ascii="SBL Greek" w:hAnsi="SBL Greek" w:eastAsia="Arial Unicode MS" w:cs="SBL Greek"/>
                <w:color w:val="000000"/>
                <w:sz w:val="24"/>
                <w:sz w:val="24"/>
                <w:szCs w:val="24"/>
                <w:rtl w:val="true"/>
                <w:lang w:bidi="he-IL"/>
              </w:rPr>
              <w:t>קָרַע</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gnumi</w:t>
            </w:r>
          </w:p>
        </w:tc>
      </w:tr>
      <w:tr>
        <w:trPr>
          <w:trHeight w:val="69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ῆ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parole ; ce qui est dit, mot, phrase, verbe ; événement ; hébr. </w:t>
            </w:r>
            <w:r>
              <w:rPr>
                <w:rFonts w:ascii="SBL Greek" w:hAnsi="SBL Greek" w:eastAsia="Arial Unicode MS" w:cs="SBL Greek"/>
                <w:color w:val="000000"/>
                <w:sz w:val="24"/>
                <w:sz w:val="24"/>
                <w:szCs w:val="24"/>
                <w:rtl w:val="true"/>
                <w:lang w:bidi="he-IL"/>
              </w:rPr>
              <w:t>אֹמֶר</w:t>
            </w:r>
            <w:r>
              <w:rPr>
                <w:rFonts w:eastAsia="Arial Unicode MS" w:cs="SBL Greek" w:ascii="SBL Greek" w:hAnsi="SBL Greek"/>
                <w:color w:val="000000"/>
                <w:sz w:val="24"/>
                <w:szCs w:val="24"/>
                <w:rtl w:val="true"/>
                <w:lang w:bidi="he-IL"/>
              </w:rPr>
              <w:t xml:space="preserve">, </w:t>
            </w:r>
            <w:r>
              <w:rPr>
                <w:rFonts w:ascii="SBL Greek" w:hAnsi="SBL Greek" w:eastAsia="Arial Unicode MS" w:cs="SBL Greek"/>
                <w:color w:val="000000"/>
                <w:sz w:val="24"/>
                <w:sz w:val="24"/>
                <w:szCs w:val="24"/>
                <w:rtl w:val="true"/>
                <w:lang w:bidi="he-IL"/>
              </w:rPr>
              <w:t>אִמְרָה</w:t>
            </w:r>
            <w:r>
              <w:rPr>
                <w:rFonts w:eastAsia="Arial Unicode MS" w:cs="SBL Greek" w:ascii="SBL Greek" w:hAnsi="SBL Greek"/>
                <w:color w:val="000000"/>
                <w:sz w:val="24"/>
                <w:szCs w:val="24"/>
                <w:rtl w:val="true"/>
                <w:lang w:bidi="he-IL"/>
              </w:rPr>
              <w:t xml:space="preserve">, </w:t>
            </w:r>
            <w:r>
              <w:rPr>
                <w:rFonts w:ascii="SBL Greek" w:hAnsi="SBL Greek" w:eastAsia="Arial Unicode MS" w:cs="SBL Greek"/>
                <w:color w:val="000000"/>
                <w:sz w:val="24"/>
                <w:sz w:val="24"/>
                <w:szCs w:val="24"/>
                <w:rtl w:val="true"/>
                <w:lang w:bidi="he-IL"/>
              </w:rPr>
              <w:t>דָבָר</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ησά</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es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ήτωρ</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rateur ; rhéteur ; avoc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t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ητῶ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xpressément ; explicitement, littéra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h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ίζ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acine ; source, cause, fondement ; descendant, rejeton;  hébr. </w:t>
            </w:r>
            <w:r>
              <w:rPr>
                <w:rFonts w:ascii="SBL Greek" w:hAnsi="SBL Greek" w:eastAsia="Arial Unicode MS" w:cs="SBL Greek"/>
                <w:color w:val="000000"/>
                <w:sz w:val="24"/>
                <w:sz w:val="24"/>
                <w:szCs w:val="24"/>
                <w:rtl w:val="true"/>
                <w:lang w:bidi="he-IL"/>
              </w:rPr>
              <w:t>שֹׁרֶ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z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ιζό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raciner ; faire prendre rac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z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ιπή</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lin d'œil ; action de jeter, jet ; rayon ; transport véhé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ιπί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éventer ; agiter ; soulever ; exc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p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ιπτέ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jeter ; envoyer ; dép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p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ίπτ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jeter ; envoyer ; dép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i/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w:t>
            </w:r>
            <w:r>
              <w:rPr>
                <w:rFonts w:eastAsia="Arial Unicode MS" w:cs="SBL Greek" w:ascii="SBL Greek" w:hAnsi="SBL Greek"/>
                <w:b/>
                <w:bCs/>
                <w:color w:val="000000"/>
                <w:sz w:val="28"/>
                <w:szCs w:val="28"/>
                <w:lang w:bidi="he-IL"/>
              </w:rPr>
              <w:t>ροβοάμ</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oboam ; hébr. </w:t>
            </w:r>
            <w:r>
              <w:rPr>
                <w:rFonts w:ascii="SBL Greek" w:hAnsi="SBL Greek" w:eastAsia="Arial Unicode MS" w:cs="SBL Greek"/>
                <w:color w:val="000000"/>
                <w:sz w:val="24"/>
                <w:sz w:val="24"/>
                <w:szCs w:val="24"/>
                <w:rtl w:val="true"/>
                <w:lang w:bidi="he-IL"/>
              </w:rPr>
              <w:t>רְחַבעָם</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boa/m</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όδ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hodè ; Rhode (nom de femme), Ac 12: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όδ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hodes ; île au S.O. de l'Asie Mineure, Ac 2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ιζηδό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vec fracas ; en sifflant ; 2Pi 3: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izhd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μφαί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épée ; glaive ; hébr. </w:t>
            </w:r>
            <w:r>
              <w:rPr>
                <w:rFonts w:ascii="SBL Greek" w:hAnsi="SBL Greek" w:eastAsia="Arial Unicode MS" w:cs="SBL Greek"/>
                <w:color w:val="000000"/>
                <w:sz w:val="24"/>
                <w:sz w:val="24"/>
                <w:szCs w:val="24"/>
                <w:rtl w:val="true"/>
                <w:lang w:bidi="he-IL"/>
              </w:rPr>
              <w:t>חֶרֶב</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mfa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μφά</w:t>
            </w:r>
          </w:p>
        </w:tc>
        <w:tc>
          <w:tcPr>
            <w:tcW w:w="7752" w:type="dxa"/>
            <w:tcBorders/>
          </w:tcPr>
          <w:p>
            <w:pPr>
              <w:pStyle w:val="Normal"/>
              <w:widowControl w:val="false"/>
              <w:autoSpaceDE w:val="false"/>
              <w:spacing w:lineRule="auto" w:line="240" w:before="0" w:after="0"/>
              <w:rPr/>
            </w:pPr>
            <w:r>
              <w:rPr>
                <w:rFonts w:eastAsia="Arial Unicode MS" w:cs="SBL Greek" w:ascii="SBL Greek" w:hAnsi="SBL Greek"/>
                <w:color w:val="000000"/>
                <w:sz w:val="24"/>
                <w:szCs w:val="24"/>
                <w:lang w:bidi="he-IL"/>
              </w:rPr>
              <w:t xml:space="preserve">Rompha ; divinité païenne, Ac 7:43 (traduisant </w:t>
            </w:r>
            <w:r>
              <w:rPr>
                <w:rFonts w:ascii="SBL Greek" w:hAnsi="SBL Greek" w:eastAsia="Arial Unicode MS" w:cs="SBL Greek"/>
                <w:color w:val="000000"/>
                <w:sz w:val="24"/>
                <w:sz w:val="24"/>
                <w:szCs w:val="24"/>
                <w:rtl w:val="true"/>
                <w:lang w:bidi="he-IL"/>
              </w:rPr>
              <w:t>כִּוַוּן</w:t>
            </w:r>
            <w:r>
              <w:rPr>
                <w:rFonts w:ascii="SBL Greek" w:hAnsi="SBL Greek" w:eastAsia="Arial Unicode MS" w:cs="SBL Greek"/>
                <w:color w:val="000000"/>
                <w:sz w:val="24"/>
                <w:sz w:val="24"/>
                <w:szCs w:val="24"/>
                <w:lang w:bidi="he-IL"/>
              </w:rPr>
              <w:t xml:space="preserve"> </w:t>
            </w:r>
            <w:r>
              <w:rPr>
                <w:rFonts w:eastAsia="Arial Unicode MS" w:cs="SBL Greek" w:ascii="SBL Greek" w:hAnsi="SBL Greek"/>
                <w:color w:val="000000"/>
                <w:sz w:val="24"/>
                <w:szCs w:val="24"/>
                <w:lang w:bidi="he-IL"/>
              </w:rPr>
              <w:t>dans la LX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mf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υβή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uben ; hébr. </w:t>
            </w:r>
            <w:r>
              <w:rPr>
                <w:rFonts w:ascii="SBL Greek" w:hAnsi="SBL Greek" w:eastAsia="Arial Unicode MS" w:cs="SBL Greek"/>
                <w:color w:val="000000"/>
                <w:sz w:val="24"/>
                <w:sz w:val="24"/>
                <w:szCs w:val="24"/>
                <w:rtl w:val="true"/>
                <w:lang w:bidi="he-IL"/>
              </w:rPr>
              <w:t>רְאוּבֵ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ubh/n</w:t>
            </w:r>
          </w:p>
        </w:tc>
      </w:tr>
      <w:tr>
        <w:trPr>
          <w:trHeight w:val="69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ύθ</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xml:space="preserve">Ruth ; Moabite, épouse de Booz citée dans la généalogie de Jésus, Mt 1:15 ; hébr. </w:t>
            </w:r>
            <w:r>
              <w:rPr>
                <w:rFonts w:ascii="SBL Greek" w:hAnsi="SBL Greek" w:eastAsia="Arial Unicode MS" w:cs="SBL Greek"/>
                <w:color w:val="000000"/>
                <w:sz w:val="24"/>
                <w:sz w:val="24"/>
                <w:szCs w:val="24"/>
                <w:rtl w:val="true"/>
                <w:lang w:bidi="he-IL"/>
              </w:rPr>
              <w:t>רוּת</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u/q</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οῦφ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uf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ou=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ύμ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ue ; Mt 6: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mh</w:t>
            </w:r>
          </w:p>
        </w:tc>
      </w:tr>
      <w:tr>
        <w:trPr>
          <w:trHeight w:val="69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ύομ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élivrer ; sauver, libérer ; arracher ; tirer à soi ou à l'écart, retenir ; Mt 6:13, 2Ti 4: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παίνομ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ivre dans l'impureté  ; Ré 22: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a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παί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ivre dans l'impureté ; Ré 22: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παρί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ouillure ; impureté, crasse, saleté ; ladrerie ; Jc 1:2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a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παρό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ale ; malpropre, souillé ; impure ; Jc 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ύπ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ouillure ; saleté ; 1Pi 3:2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πό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ivre dans l'impure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p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ύ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écoulement ; flot, flux, perte ; Mc 5:2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υτί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ide ; Ep 5:2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u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ωμαϊκό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omain ; Lc 23:38, écriture romaine, lat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wmai+ko/j</w:t>
            </w:r>
          </w:p>
        </w:tc>
      </w:tr>
      <w:tr>
        <w:trPr>
          <w:trHeight w:val="406" w:hRule="atLeast"/>
        </w:trPr>
        <w:tc>
          <w:tcPr>
            <w:tcW w:w="3077" w:type="dxa"/>
            <w:tcBorders/>
          </w:tcPr>
          <w:p>
            <w:pPr>
              <w:pStyle w:val="Normal"/>
              <w:widowControl w:val="false"/>
              <w:autoSpaceDE w:val="false"/>
              <w:spacing w:lineRule="auto" w:line="240" w:before="0" w:after="0"/>
              <w:rPr/>
            </w:pPr>
            <w:r>
              <w:rPr>
                <w:rFonts w:eastAsia="Arial Unicode MS" w:cs="SBL Greek" w:ascii="SBL Greek" w:hAnsi="SBL Greek"/>
                <w:b/>
                <w:bCs/>
                <w:color w:val="000000"/>
                <w:sz w:val="28"/>
                <w:szCs w:val="28"/>
                <w:lang w:bidi="he-IL"/>
              </w:rPr>
              <w:t>Ῥωμαι</w:t>
            </w:r>
            <w:r>
              <w:rPr>
                <w:rFonts w:eastAsia="Arial Unicode MS" w:cs="Cambria Math" w:ascii="Cambria Math" w:hAnsi="Cambria Math"/>
                <w:b/>
                <w:bCs/>
                <w:color w:val="000000"/>
                <w:sz w:val="28"/>
                <w:szCs w:val="28"/>
                <w:lang w:bidi="he-IL"/>
              </w:rPr>
              <w:t>̂</w:t>
            </w:r>
            <w:r>
              <w:rPr>
                <w:rFonts w:eastAsia="Arial Unicode MS" w:cs="SBL Greek" w:ascii="SBL Greek" w:hAnsi="SBL Greek"/>
                <w:b/>
                <w:bCs/>
                <w:color w:val="000000"/>
                <w:sz w:val="28"/>
                <w:szCs w:val="28"/>
                <w:lang w:bidi="he-IL"/>
              </w:rPr>
              <w:t>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omain ; citoyen romain ; Jn 11:48, Ac 2: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wm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w:t>
            </w:r>
            <w:r>
              <w:rPr>
                <w:rFonts w:eastAsia="Arial Unicode MS" w:cs="SBL Greek" w:ascii="SBL Greek" w:hAnsi="SBL Greek"/>
                <w:b/>
                <w:bCs/>
                <w:color w:val="000000"/>
                <w:sz w:val="28"/>
                <w:szCs w:val="28"/>
                <w:lang w:bidi="he-IL"/>
              </w:rPr>
              <w:t>ρωμαϊστί</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 latin ; Jn 19:2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wmai+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ώμ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o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w/mh</w:t>
            </w:r>
          </w:p>
        </w:tc>
      </w:tr>
      <w:tr>
        <w:trPr>
          <w:trHeight w:val="103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ῥώννυ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ortifier ; rendre fort ; être en bonne santé ; en conclusion d'une lettre : adieu, salut (ἔρρωσο, ἔρρωσθε : impératif parfait passif) ; Ac 15:29, 3 Macc 7: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r(w/n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βαχθάν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u m'as laissé ; tu m'as abandonné ; Mt 27:4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baxqa/n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βαώθ</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s armé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baw/q</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ββατισ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pos sabbatique ; fête du sabb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bbatis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ββατ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bbat ; septième j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bbat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γή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ilet ; se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gh/n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δδουκα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dducéen ; membre d'une secte religieuse juive ; Mc 12: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ddouka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δώκ</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do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dw/k</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mouvoir ; agiter, ébranler ; class. remuer la queue ; donner des signes de joie ; caresser, flat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κ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c ; vêtement porté en signe de pénitence ou de deu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k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ά</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la ; hébr. </w:t>
            </w:r>
            <w:r>
              <w:rPr>
                <w:rFonts w:ascii="SBL Hebrew" w:hAnsi="SBL Hebrew" w:eastAsia="Arial Unicode MS" w:cs="SBL Hebrew"/>
                <w:color w:val="000000"/>
                <w:sz w:val="24"/>
                <w:sz w:val="24"/>
                <w:szCs w:val="24"/>
                <w:rtl w:val="true"/>
                <w:lang w:bidi="he-IL"/>
              </w:rPr>
              <w:t>שֶׁלַח</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Σαλαθιήλ </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lathiel ; hébr. </w:t>
            </w:r>
            <w:r>
              <w:rPr>
                <w:rFonts w:ascii="SBL Hebrew" w:hAnsi="SBL Hebrew" w:eastAsia="Arial Unicode MS" w:cs="SBL Hebrew"/>
                <w:color w:val="000000"/>
                <w:sz w:val="24"/>
                <w:sz w:val="24"/>
                <w:szCs w:val="24"/>
                <w:rtl w:val="true"/>
                <w:lang w:bidi="he-IL"/>
              </w:rPr>
              <w:t>שְׁאַלְתִּיאֵל</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aqih/l</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αμί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am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am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ίμ</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i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i/m</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ε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giter ; ébranler ; tr. agiter, intr. être, agité, ballotté ; se balanc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e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ήμ</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em ; Hé 7: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h/m</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μ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lmon ; hébr. </w:t>
            </w:r>
            <w:r>
              <w:rPr>
                <w:rFonts w:ascii="SBL Hebrew" w:hAnsi="SBL Hebrew" w:eastAsia="Arial Unicode MS" w:cs="SBL Hebrew"/>
                <w:color w:val="000000"/>
                <w:sz w:val="24"/>
                <w:sz w:val="24"/>
                <w:szCs w:val="24"/>
                <w:rtl w:val="true"/>
                <w:lang w:bidi="he-IL"/>
              </w:rPr>
              <w:t>ץֲלְמ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m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μώ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monè ; Salmo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mw/n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lots ; mer agitée ; agitation ; mouil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πιγξ</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ompette ; son de la tromp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pigc</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π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nner de la tromp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p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πισ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joueur de trompette ; Ré 18: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pis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λώμ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om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lw/m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άρ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marie ; hébr. </w:t>
            </w:r>
            <w:r>
              <w:rPr>
                <w:rFonts w:ascii="SBL Hebrew" w:hAnsi="SBL Hebrew" w:eastAsia="Arial Unicode MS" w:cs="SBL Hebrew"/>
                <w:color w:val="000000"/>
                <w:sz w:val="24"/>
                <w:sz w:val="24"/>
                <w:szCs w:val="24"/>
                <w:rtl w:val="true"/>
                <w:lang w:bidi="he-IL"/>
              </w:rPr>
              <w:t>שרֶםְר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a/r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αρί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marit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arei/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αρεῖτ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marita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arei=t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οθρᾴκ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mothra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oqra/|k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ά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mo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ουήλ</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muel ; hébr. </w:t>
            </w:r>
            <w:r>
              <w:rPr>
                <w:rFonts w:ascii="SBL Hebrew" w:hAnsi="SBL Hebrew" w:eastAsia="Arial Unicode MS" w:cs="SBL Hebrew"/>
                <w:color w:val="000000"/>
                <w:sz w:val="24"/>
                <w:sz w:val="24"/>
                <w:szCs w:val="24"/>
                <w:rtl w:val="true"/>
                <w:lang w:bidi="he-IL"/>
              </w:rPr>
              <w:t>שְׁמוּאֵל</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ouh/l</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μψώ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mson ; hébr. </w:t>
            </w:r>
            <w:r>
              <w:rPr>
                <w:rFonts w:ascii="SBL Hebrew" w:hAnsi="SBL Hebrew" w:eastAsia="Arial Unicode MS" w:cs="SBL Hebrew"/>
                <w:color w:val="000000"/>
                <w:sz w:val="24"/>
                <w:sz w:val="24"/>
                <w:szCs w:val="24"/>
                <w:rtl w:val="true"/>
                <w:lang w:bidi="he-IL"/>
              </w:rPr>
              <w:t>שִׁםְש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my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νδάλ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ndale ; semelle à laniè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nda/l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ν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lanche ; table, tablette ; battants de po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n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Σαούλ </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ul ; nom hébreu de l'apôtre Paul ; premier roi d'Israël ; hébr. </w:t>
            </w:r>
            <w:r>
              <w:rPr>
                <w:rFonts w:ascii="SBL Hebrew" w:hAnsi="SBL Hebrew" w:eastAsia="Arial Unicode MS" w:cs="SBL Hebrew"/>
                <w:color w:val="000000"/>
                <w:sz w:val="24"/>
                <w:sz w:val="24"/>
                <w:szCs w:val="24"/>
                <w:rtl w:val="true"/>
                <w:lang w:bidi="he-IL"/>
              </w:rPr>
              <w:t>שָׁאוּל</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ou/l</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π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auvais ; sans valeur ; pourri, usé ; inutilisable, immangeable ; dommage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p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άπφι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phir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pfi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πφει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ph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pfei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γά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beille ; corbeille d'os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ga/n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άρδε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de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δι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doine ; cornaline ou calcédoine (pierre plus ou moins rou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di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δ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doine ; cornaline ou calcédoine (pierre plus ou moins rou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d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δόνυξ</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doine ; variété de calcédo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do/nuc</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επτ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epta ; ville phénicienne entre Tyr et Sidon, Lc 4:2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ept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κι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arnel ; humain ; matéri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ki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κι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chair ; Rm 7:1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ki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ξ</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air ; chair, corps ; chair, homme ; chair, péch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c</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ούχ</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ruc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ou/x</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alay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άρ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ra ; femme d'Abraham, Hé 1: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ρ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ron ; hébr. </w:t>
            </w:r>
            <w:r>
              <w:rPr>
                <w:rFonts w:ascii="SBL Hebrew" w:hAnsi="SBL Hebrew" w:eastAsia="Arial Unicode MS" w:cs="SBL Hebrew"/>
                <w:color w:val="000000"/>
                <w:sz w:val="24"/>
                <w:sz w:val="24"/>
                <w:szCs w:val="24"/>
                <w:rtl w:val="true"/>
                <w:lang w:bidi="he-IL"/>
              </w:rPr>
              <w:t>שָׁר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r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τά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tan ; hébr. </w:t>
            </w:r>
            <w:r>
              <w:rPr>
                <w:rFonts w:ascii="SBL Hebrew" w:hAnsi="SBL Hebrew" w:eastAsia="Arial Unicode MS" w:cs="SBL Hebrew"/>
                <w:color w:val="000000"/>
                <w:sz w:val="24"/>
                <w:sz w:val="24"/>
                <w:szCs w:val="24"/>
                <w:rtl w:val="true"/>
                <w:lang w:bidi="he-IL"/>
              </w:rPr>
              <w:t>שָׂטָ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ta/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τανᾶ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tan ; hébr. </w:t>
            </w:r>
            <w:r>
              <w:rPr>
                <w:rFonts w:ascii="SBL Hebrew" w:hAnsi="SBL Hebrew" w:eastAsia="Arial Unicode MS" w:cs="SBL Hebrew"/>
                <w:color w:val="000000"/>
                <w:sz w:val="24"/>
                <w:sz w:val="24"/>
                <w:szCs w:val="24"/>
                <w:rtl w:val="true"/>
                <w:lang w:bidi="he-IL"/>
              </w:rPr>
              <w:t>שָׂטָ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tan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τ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esure ; mesure de capacité pour la farine ; Mt 13:3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t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αῦ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ul ; hébr. </w:t>
            </w:r>
            <w:r>
              <w:rPr>
                <w:rFonts w:ascii="SBL Hebrew" w:hAnsi="SBL Hebrew" w:eastAsia="Arial Unicode MS" w:cs="SBL Hebrew"/>
                <w:color w:val="000000"/>
                <w:sz w:val="24"/>
                <w:sz w:val="24"/>
                <w:szCs w:val="24"/>
                <w:rtl w:val="true"/>
                <w:lang w:bidi="he-IL"/>
              </w:rPr>
              <w:t>שָׁאוּל</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au=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βένν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eindre ; apaiser ; Ep 6: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be/n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αυτοῦ</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i-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autou=</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βά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aindre religieusement ; adorer, vénérer, hono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ba/z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βασ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bjet de respect ; objet cultu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basma</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βασ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énéré ; respectable ; Augusta, nom d'une cohorte impériale, Ac 27:1 ; auguste, impéri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bas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β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aindre religieusement ; adorer, vénérer, hono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b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ι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i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ισ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emblement de terre ; secousse, séisme ; temp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is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ί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couer ; agiter, trem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i/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κοῦνδ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cundus ; Ac 20: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kou=nd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λεύκ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éleuc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leu/k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λή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u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lh/n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ληνιά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épileptique ; être lunatique ; Mt 4:24, 17: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lhnia/z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μεΐ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émeï ; hébr. </w:t>
            </w:r>
            <w:r>
              <w:rPr>
                <w:rFonts w:ascii="SBL Hebrew" w:hAnsi="SBL Hebrew" w:eastAsia="Arial Unicode MS" w:cs="SBL Hebrew"/>
                <w:color w:val="000000"/>
                <w:sz w:val="24"/>
                <w:sz w:val="24"/>
                <w:szCs w:val="24"/>
                <w:rtl w:val="true"/>
                <w:lang w:bidi="he-IL"/>
              </w:rPr>
              <w:t>שִׁםְצִי</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me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μεί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émeï ; hébr. </w:t>
            </w:r>
            <w:r>
              <w:rPr>
                <w:rFonts w:ascii="SBL Hebrew" w:hAnsi="SBL Hebrew" w:eastAsia="Arial Unicode MS" w:cs="SBL Hebrew"/>
                <w:color w:val="000000"/>
                <w:sz w:val="24"/>
                <w:sz w:val="24"/>
                <w:szCs w:val="24"/>
                <w:rtl w:val="true"/>
                <w:lang w:bidi="he-IL"/>
              </w:rPr>
              <w:t>שִׁםְצִי</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mei/+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μίδαλ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leur de far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mi/dali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μ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gne ; auguste, saint, vénérable ; noble, majestueux, magnifique ; hautain, pomp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m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μνό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gnité ; gravité, sainteté, honorabi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mno/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έργ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rgi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rg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ερούχ</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ruc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erou/x</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ήθ</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eth ; hébr. </w:t>
            </w:r>
            <w:r>
              <w:rPr>
                <w:rFonts w:ascii="SBL Hebrew" w:hAnsi="SBL Hebrew" w:eastAsia="Arial Unicode MS" w:cs="SBL Hebrew"/>
                <w:color w:val="000000"/>
                <w:sz w:val="24"/>
                <w:sz w:val="24"/>
                <w:szCs w:val="24"/>
                <w:rtl w:val="true"/>
                <w:lang w:bidi="he-IL"/>
              </w:rPr>
              <w:t>שֵׁת</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q</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ήμ</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em ; hébr. </w:t>
            </w:r>
            <w:r>
              <w:rPr>
                <w:rFonts w:ascii="SBL Hebrew" w:hAnsi="SBL Hebrew" w:eastAsia="Arial Unicode MS" w:cs="SBL Hebrew"/>
                <w:color w:val="000000"/>
                <w:sz w:val="24"/>
                <w:sz w:val="24"/>
                <w:szCs w:val="24"/>
                <w:rtl w:val="true"/>
                <w:lang w:bidi="he-IL"/>
              </w:rPr>
              <w:t>שֵׁם</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m</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μα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indiquer ; signifier, annoncer ; faire savoir, prédire ; intr. apparaître ; moy. marquer de son signe ; déduire de certains sign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ma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με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gne ; miracle ; marque ; signal ; symptôme ; preuv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me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μει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no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mei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μερ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ujourd'h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mer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π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ourrir ; corromp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p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ρι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so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ri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ite ; 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ητόβρω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angé par les mites  ; Jc 5: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hto/brw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θεν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ortifier ; affermir ; être fort, être capable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qen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αγ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joue ; mâch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ag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γ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taire ; garder le si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g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γ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g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δήρε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f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dh/re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δη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dh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δώ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idon ; hébr. </w:t>
            </w:r>
            <w:r>
              <w:rPr>
                <w:rFonts w:ascii="SBL Hebrew" w:hAnsi="SBL Hebrew" w:eastAsia="Arial Unicode MS" w:cs="SBL Hebrew"/>
                <w:color w:val="000000"/>
                <w:sz w:val="24"/>
                <w:sz w:val="24"/>
                <w:szCs w:val="24"/>
                <w:rtl w:val="true"/>
                <w:lang w:bidi="he-IL"/>
              </w:rPr>
              <w:t>צִד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d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δών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don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dw/n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κάρ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caire ; terroriste, assass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ka/r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κε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oisson enivrante ; Lc 1: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ke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ίλα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ilas ; aram. </w:t>
            </w:r>
            <w:r>
              <w:rPr>
                <w:rFonts w:ascii="SBL Hebrew" w:hAnsi="SBL Hebrew" w:eastAsia="Arial Unicode MS" w:cs="SBL Hebrew"/>
                <w:color w:val="000000"/>
                <w:sz w:val="24"/>
                <w:sz w:val="24"/>
                <w:szCs w:val="24"/>
                <w:rtl w:val="true"/>
                <w:lang w:bidi="he-IL"/>
              </w:rPr>
              <w:t>שְׁאִילָא</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l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λουανό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lv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loua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λωάμ</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iloé ; hébr. </w:t>
            </w:r>
            <w:r>
              <w:rPr>
                <w:rFonts w:ascii="SBL Hebrew" w:hAnsi="SBL Hebrew" w:eastAsia="Arial Unicode MS" w:cs="SBL Hebrew"/>
                <w:color w:val="000000"/>
                <w:sz w:val="24"/>
                <w:sz w:val="24"/>
                <w:szCs w:val="24"/>
                <w:rtl w:val="true"/>
                <w:lang w:bidi="he-IL"/>
              </w:rPr>
              <w:t>שִׁלרֶחַ</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lwa/m</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μικίνθ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i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miki/nq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ίμ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m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m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νᾶ</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naï</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n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ναπ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outarde ; Mc 4:3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nap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νδ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inceul ; drap ; fine étoffe ; voile de bat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nd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νι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ibler ; secouer dans un crible ; Lc 22:3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ni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τευ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gras ; engrais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teu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τισ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gras ; engrais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tis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τόμετρ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esure de b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to/metr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lé ; grain ; fro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ώ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ion ; hébr. </w:t>
            </w:r>
            <w:r>
              <w:rPr>
                <w:rFonts w:ascii="SBL Hebrew" w:hAnsi="SBL Hebrew" w:eastAsia="Arial Unicode MS" w:cs="SBL Hebrew"/>
                <w:color w:val="000000"/>
                <w:sz w:val="24"/>
                <w:sz w:val="24"/>
                <w:szCs w:val="24"/>
                <w:rtl w:val="true"/>
                <w:lang w:bidi="he-IL"/>
              </w:rPr>
              <w:t>צִוַוֹן</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ιωπ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silencieux ; se taire ; se calm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iwpa/w</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ανδαλ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andaliser ; faire trébucher causer la chute de, être une occasion de chute, faire pécher ; Mt 17:27, 26:3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andal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άνδαλ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andale ; occasion de chute ; Rm 1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a/ndal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ά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euser ; bêcher, retourner la ter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a/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άφ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aloupe ; canot, bar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a/f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έ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jambe ; cui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e/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έπασ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êtement ; abr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e/pas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ευᾶ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év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eu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ευ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grès ; gréement d'un nav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euh/</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εῦ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bjet ; vase, pot ; ancre flottante Ac 27:17 ; corps Rm 9:21 ; femme 1Th 4:4, 1Pi 3:7 ; instrument Ac 9: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eu=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ente ; hutte ; tabernacle ; demeure, habitation ; repas de compagnons ; scène ; théâ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h/</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οπηγ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tion de dresser une tente ; fête des Tentes ; fête juive célébrée en septembre ; Ac 7: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ophg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οπο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abricant de tentes ; fabricant de toiles (tentes, voiles de nav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opo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ente ; fig. corps hum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amper ; habi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ήνω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emple ; tabernacle ; campement ; Temple ; fig. corps hum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h/nwma</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ιά</w:t>
            </w:r>
          </w:p>
        </w:tc>
        <w:tc>
          <w:tcPr>
            <w:tcW w:w="7752" w:type="dxa"/>
            <w:tcBorders/>
          </w:tcPr>
          <w:p>
            <w:pPr>
              <w:pStyle w:val="Normal"/>
              <w:widowControl w:val="false"/>
              <w:autoSpaceDE w:val="false"/>
              <w:spacing w:lineRule="auto" w:line="240" w:before="0" w:after="0"/>
              <w:rPr/>
            </w:pPr>
            <w:r>
              <w:rPr>
                <w:rFonts w:eastAsia="Arial Unicode MS" w:cs="SBL Hebrew" w:ascii="SBL Hebrew" w:hAnsi="SBL Hebrew"/>
                <w:color w:val="000000"/>
                <w:sz w:val="24"/>
                <w:szCs w:val="24"/>
                <w:lang w:bidi="he-IL"/>
              </w:rPr>
              <w:t xml:space="preserve">ombre ; reflet (opposé à la réalité), image ; fantôme ; prov.  </w:t>
            </w:r>
            <w:r>
              <w:rPr>
                <w:rFonts w:eastAsia="Arial Unicode MS" w:cs="Tahoma" w:ascii="Tahoma" w:hAnsi="Tahoma"/>
                <w:color w:val="000000"/>
                <w:sz w:val="24"/>
                <w:szCs w:val="24"/>
                <w:lang w:bidi="he-IL"/>
              </w:rPr>
              <w:t>ὂ</w:t>
            </w:r>
            <w:r>
              <w:rPr>
                <w:rFonts w:eastAsia="Arial Unicode MS" w:cs="Arial" w:ascii="Arial" w:hAnsi="Arial"/>
                <w:color w:val="000000"/>
                <w:sz w:val="24"/>
                <w:szCs w:val="24"/>
                <w:lang w:bidi="he-IL"/>
              </w:rPr>
              <w:t>νου</w:t>
            </w:r>
            <w:r>
              <w:rPr>
                <w:rFonts w:eastAsia="Arial Unicode MS" w:cs="SBL Hebrew" w:ascii="SBL Hebrew" w:hAnsi="SBL Hebrew"/>
                <w:color w:val="000000"/>
                <w:sz w:val="24"/>
                <w:szCs w:val="24"/>
                <w:lang w:bidi="he-IL"/>
              </w:rPr>
              <w:t xml:space="preserve"> </w:t>
            </w:r>
            <w:r>
              <w:rPr>
                <w:rFonts w:eastAsia="Arial Unicode MS" w:cs="Arial" w:ascii="Arial" w:hAnsi="Arial"/>
                <w:color w:val="000000"/>
                <w:sz w:val="24"/>
                <w:szCs w:val="24"/>
                <w:lang w:bidi="he-IL"/>
              </w:rPr>
              <w:t>σκία</w:t>
            </w:r>
            <w:r>
              <w:rPr>
                <w:rFonts w:eastAsia="Arial Unicode MS" w:cs="SBL Hebrew" w:ascii="SBL Hebrew" w:hAnsi="SBL Hebrew"/>
                <w:color w:val="000000"/>
                <w:sz w:val="24"/>
                <w:szCs w:val="24"/>
                <w:lang w:bidi="he-IL"/>
              </w:rPr>
              <w:t>, l'ombre d'un âne = une chose sans import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ιρτ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ondir ; sauter, tressaillir ; Lc 1:4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irt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ληροκαρδ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ureté de cœ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lhrokard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λη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lh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ληρό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ureté ; Rm 2: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lhro/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ληροτράχη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belle ; au cou raide ; qui a du mal à comprendre ; Ac 7:5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lhrotra/xh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ληρύ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durcir ; rendre d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lhru/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λ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rbe ; sinueux ; tortueux ; oblique, tort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l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λοψ</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pine ; écharde ; aiguillon ; pieu, paliss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loy</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π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sidérer ; examiner, faire attention à ; prendre garde, veiller à ; ép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p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π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ut ; Ph 3:1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p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ρπ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sperser ; dissiper ; distrib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rp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ρπ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orpion ; Lc 10: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rp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τει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mbre ; ténéb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tei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τ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bscurité ; ombre, ténèb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t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τ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bscurc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t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bscurité ; ombre, ténèb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οτ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ssombrir ; obscurc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ot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ύβαλ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umier ; excréments  ; Ph 3: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u/bal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ύθ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ythe ; Col 3: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u/q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υθρωπ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iste ; l'air so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uqrwp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ύλλ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corcher ; fatiguer, tourmenter, importuner, ennuyer ; se donner du ma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u/ll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ῦλ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épou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u=l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ωληκόβρω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angé par les v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wlhko/brw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κώληξ</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kw/lhc</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αράγδι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émeraude ; petite émerau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ara/gdi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άραγδ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meraude ; Ré 21: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a/ragd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ῆγ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ngu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h=g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ύρν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yrrhe ; Jn 19:3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u/rn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ύρν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myr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u/rna</w:t>
            </w:r>
          </w:p>
        </w:tc>
      </w:tr>
      <w:tr>
        <w:trPr>
          <w:trHeight w:val="420" w:hRule="atLeast"/>
        </w:trPr>
        <w:tc>
          <w:tcPr>
            <w:tcW w:w="3077" w:type="dxa"/>
            <w:tcBorders/>
          </w:tcPr>
          <w:p>
            <w:pPr>
              <w:pStyle w:val="Normal"/>
              <w:widowControl w:val="false"/>
              <w:autoSpaceDE w:val="false"/>
              <w:spacing w:lineRule="auto" w:line="240" w:before="0" w:after="0"/>
              <w:rPr/>
            </w:pPr>
            <w:r>
              <w:rPr>
                <w:rFonts w:eastAsia="Arial Unicode MS" w:cs="SBL Greek" w:ascii="SBL Greek" w:hAnsi="SBL Greek"/>
                <w:b/>
                <w:bCs/>
                <w:color w:val="000000"/>
                <w:sz w:val="28"/>
                <w:szCs w:val="28"/>
                <w:lang w:bidi="he-IL"/>
              </w:rPr>
              <w:t>Σμυρναι</w:t>
            </w:r>
            <w:r>
              <w:rPr>
                <w:rFonts w:eastAsia="Arial Unicode MS" w:cs="Cambria Math" w:ascii="Cambria Math" w:hAnsi="Cambria Math"/>
                <w:b/>
                <w:bCs/>
                <w:color w:val="000000"/>
                <w:sz w:val="28"/>
                <w:szCs w:val="28"/>
                <w:lang w:bidi="he-IL"/>
              </w:rPr>
              <w:t>̂</w:t>
            </w:r>
            <w:r>
              <w:rPr>
                <w:rFonts w:eastAsia="Arial Unicode MS" w:cs="SBL Greek" w:ascii="SBL Greek" w:hAnsi="SBL Greek"/>
                <w:b/>
                <w:bCs/>
                <w:color w:val="000000"/>
                <w:sz w:val="28"/>
                <w:szCs w:val="28"/>
                <w:lang w:bidi="he-IL"/>
              </w:rPr>
              <w:t>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Smyr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urna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μυρν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fumer de myrr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murn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όδο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odome ; hébr. </w:t>
            </w:r>
            <w:r>
              <w:rPr>
                <w:rFonts w:ascii="SBL Hebrew" w:hAnsi="SBL Hebrew" w:eastAsia="Arial Unicode MS" w:cs="SBL Hebrew"/>
                <w:color w:val="000000"/>
                <w:sz w:val="24"/>
                <w:sz w:val="24"/>
                <w:szCs w:val="24"/>
                <w:rtl w:val="true"/>
                <w:lang w:bidi="he-IL"/>
              </w:rPr>
              <w:t>סְדֹם</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do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λομώ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lomon ; hébr.  </w:t>
            </w:r>
            <w:r>
              <w:rPr>
                <w:rFonts w:ascii="SBL Hebrew" w:hAnsi="SBL Hebrew" w:eastAsia="Arial Unicode MS" w:cs="SBL Hebrew"/>
                <w:color w:val="000000"/>
                <w:sz w:val="24"/>
                <w:sz w:val="24"/>
                <w:szCs w:val="24"/>
                <w:rtl w:val="true"/>
                <w:lang w:bidi="he-IL"/>
              </w:rPr>
              <w:t>שְׁלֹמֹה</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lom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ercueil ; civière pour transporter un mort ; urne funér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n, t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ῦ</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u=</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υδάρ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i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uda/r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υσάνν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uzan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usa/nn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φ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agesse ; habileté ; savoir ; ruse ; hébr. </w:t>
            </w:r>
            <w:r>
              <w:rPr>
                <w:rFonts w:ascii="SBL Hebrew" w:hAnsi="SBL Hebrew" w:eastAsia="Arial Unicode MS" w:cs="SBL Hebrew"/>
                <w:color w:val="000000"/>
                <w:sz w:val="24"/>
                <w:sz w:val="24"/>
                <w:szCs w:val="24"/>
                <w:rtl w:val="true"/>
                <w:lang w:bidi="he-IL"/>
              </w:rPr>
              <w:t>חָכְמָה</w:t>
            </w:r>
            <w:r>
              <w:rPr>
                <w:rFonts w:eastAsia="Arial Unicode MS" w:cs="SBL Hebrew" w:ascii="SBL Hebrew" w:hAnsi="SBL Hebrew"/>
                <w:color w:val="000000"/>
                <w:sz w:val="24"/>
                <w:szCs w:val="24"/>
                <w:rtl w:val="true"/>
                <w:lang w:bidi="he-IL"/>
              </w:rPr>
              <w:t xml:space="preserve">, </w:t>
            </w:r>
            <w:r>
              <w:rPr>
                <w:rFonts w:ascii="SBL Hebrew" w:hAnsi="SBL Hebrew" w:eastAsia="Arial Unicode MS" w:cs="SBL Hebrew"/>
                <w:color w:val="000000"/>
                <w:sz w:val="24"/>
                <w:sz w:val="24"/>
                <w:szCs w:val="24"/>
                <w:rtl w:val="true"/>
                <w:lang w:bidi="he-IL"/>
              </w:rPr>
              <w:t>בִּינָה דַּעַת</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f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φ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onner la sagesse ; rendre hab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f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οφός</w:t>
            </w:r>
          </w:p>
        </w:tc>
        <w:tc>
          <w:tcPr>
            <w:tcW w:w="7752" w:type="dxa"/>
            <w:tcBorders/>
          </w:tcPr>
          <w:p>
            <w:pPr>
              <w:pStyle w:val="Normal"/>
              <w:widowControl w:val="false"/>
              <w:autoSpaceDE w:val="false"/>
              <w:spacing w:lineRule="auto" w:line="240" w:before="0" w:after="0"/>
              <w:rPr/>
            </w:pPr>
            <w:r>
              <w:rPr>
                <w:rFonts w:eastAsia="Arial Unicode MS" w:cs="SBL Hebrew" w:ascii="SBL Hebrew" w:hAnsi="SBL Hebrew"/>
                <w:color w:val="000000"/>
                <w:sz w:val="24"/>
                <w:szCs w:val="24"/>
                <w:lang w:bidi="he-IL"/>
              </w:rPr>
              <w:t xml:space="preserve">sage ; avisé ; habile ; 1Co 1:20 ; hébr. </w:t>
            </w:r>
            <w:r>
              <w:rPr>
                <w:rFonts w:ascii="SBL Hebrew" w:hAnsi="SBL Hebrew" w:eastAsia="Arial Unicode MS" w:cs="SBL Hebrew"/>
                <w:color w:val="000000"/>
                <w:sz w:val="24"/>
                <w:sz w:val="24"/>
                <w:szCs w:val="24"/>
                <w:rtl w:val="true"/>
                <w:lang w:bidi="he-IL"/>
              </w:rPr>
              <w:t>חָכָם</w:t>
            </w:r>
            <w:r>
              <w:rPr>
                <w:rFonts w:ascii="SBL Hebrew" w:hAnsi="SBL Hebrew" w:eastAsia="Arial Unicode MS" w:cs="SBL Hebrew"/>
                <w:color w:val="000000"/>
                <w:sz w:val="24"/>
                <w:sz w:val="24"/>
                <w:szCs w:val="24"/>
                <w:lang w:bidi="he-IL"/>
              </w:rPr>
              <w:t xml:space="preserv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of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ανί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spagne ; Rm 15: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an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αράσσ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couer ; convulser ; déchirer ; 2Sa 22:8, Lc 9:3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ara/ss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αργαν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mmailloter ; envelopper de langes ; Jb 38:9, Lc 2:7,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argan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αταλ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ivre dans le luxe ; Jc 5:5, Ez 16:4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atal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irer ; dégainer ; déboîter ; Ps 37:14, Ac 16:2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ῖ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horte ; dixième d'une légion romaine, env. 600 hommes ; Ac 10: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i=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ί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mer ; ensemencer ; répandre ; engendrer ; Gn 1:11, Jn 4:36,3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i/rw</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κουλάτωρ</w:t>
            </w:r>
          </w:p>
        </w:tc>
        <w:tc>
          <w:tcPr>
            <w:tcW w:w="7752" w:type="dxa"/>
            <w:tcBorders/>
          </w:tcPr>
          <w:p>
            <w:pPr>
              <w:pStyle w:val="Normal"/>
              <w:widowControl w:val="false"/>
              <w:autoSpaceDE w:val="false"/>
              <w:spacing w:lineRule="auto" w:line="240" w:before="0" w:after="0"/>
              <w:rPr/>
            </w:pPr>
            <w:r>
              <w:rPr>
                <w:rFonts w:eastAsia="Arial Unicode MS" w:cs="SBL Hebrew" w:ascii="SBL Hebrew" w:hAnsi="SBL Hebrew"/>
                <w:color w:val="000000"/>
                <w:sz w:val="24"/>
                <w:szCs w:val="24"/>
                <w:lang w:bidi="he-IL"/>
              </w:rPr>
              <w:t xml:space="preserve">garde ; exécuteur ; garde du corps ; soldat chargé de certaines missions; Mc 6:27† ; lat. </w:t>
            </w:r>
            <w:r>
              <w:rPr>
                <w:rFonts w:eastAsia="Arial Unicode MS" w:cs="SBL Hebrew" w:ascii="SBL Hebrew" w:hAnsi="SBL Hebrew"/>
                <w:i/>
                <w:iCs/>
                <w:color w:val="000000"/>
                <w:sz w:val="24"/>
                <w:szCs w:val="24"/>
                <w:lang w:bidi="he-IL"/>
              </w:rPr>
              <w:t>speculato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koula/twr</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νδ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faire une libation ; verser ; Ph 2:17 ; hébr. </w:t>
            </w:r>
            <w:r>
              <w:rPr>
                <w:rFonts w:ascii="SBL Hebrew" w:hAnsi="SBL Hebrew" w:eastAsia="Arial Unicode MS" w:cs="SBL Hebrew"/>
                <w:color w:val="000000"/>
                <w:sz w:val="24"/>
                <w:sz w:val="24"/>
                <w:szCs w:val="24"/>
                <w:rtl w:val="true"/>
                <w:lang w:bidi="he-IL"/>
              </w:rPr>
              <w:t>מָהַר</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ndw</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ρ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emence ; germe ; descendance, postérité, rejeton ; origine, germe ; hébr. </w:t>
            </w:r>
            <w:r>
              <w:rPr>
                <w:rFonts w:ascii="SBL Hebrew" w:hAnsi="SBL Hebrew" w:eastAsia="Arial Unicode MS" w:cs="SBL Hebrew"/>
                <w:color w:val="000000"/>
                <w:sz w:val="24"/>
                <w:sz w:val="24"/>
                <w:szCs w:val="24"/>
                <w:rtl w:val="true"/>
                <w:lang w:bidi="he-IL"/>
              </w:rPr>
              <w:t>זֶרַע</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rma</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ρμολόγ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scoureur ; bouffon, bavard, gueux ; Ac 17:18 ; picoreur de graine ; Ac 17: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rmolo/g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εύδ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hâter ; Ex 15:15, Ac 20: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eu/d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ήλα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grotte ; caverne ; antre ; repaire ;  Mt 21:13, Jg 6:2 ; hébr. </w:t>
            </w:r>
            <w:r>
              <w:rPr>
                <w:rFonts w:ascii="SBL Hebrew" w:hAnsi="SBL Hebrew" w:eastAsia="Arial Unicode MS" w:cs="SBL Hebrew"/>
                <w:color w:val="000000"/>
                <w:sz w:val="24"/>
                <w:sz w:val="24"/>
                <w:szCs w:val="24"/>
                <w:rtl w:val="true"/>
                <w:lang w:bidi="he-IL"/>
              </w:rPr>
              <w:t>מְעָרָה</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h/la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ιλά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ache qui souille ; danger, écueil ; p.ê. tache noire, DEL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il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ιλ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iller ; tacher ; salir ; Jc 3: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il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ί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ache ; souillure ; défaut, ta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i/l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λαγχνί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pris de pitié ; être ému de compassion ; litt. avoir des entrailles ; Mt 9:3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lagxni/zomai</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λάγχν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entrailles ; cœur, esprit ;  tendresse, sentiment ; Lc 1:78, Pr 12:10 ; hébr. </w:t>
            </w:r>
            <w:r>
              <w:rPr>
                <w:rFonts w:ascii="SBL Hebrew" w:hAnsi="SBL Hebrew" w:eastAsia="Arial Unicode MS" w:cs="SBL Hebrew"/>
                <w:color w:val="000000"/>
                <w:sz w:val="24"/>
                <w:sz w:val="24"/>
                <w:szCs w:val="24"/>
                <w:rtl w:val="true"/>
                <w:lang w:bidi="he-IL"/>
              </w:rPr>
              <w:t>רַחֲמִים</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la/gxn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γγ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ponge ; Mt 27:4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gg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δ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d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mence ; ensemencement ; origine ; 1Pi 1:2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ρι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amps ensemencé ; moisson sur pied ; qu'on peut ensemenc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ri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mence ; Lc 8: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r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empressé ; s'appliquer, avoir à cœur de ; travailler à ; s'efforcer de ; 2Pi 1: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ῖ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ligent ; actif, zélé, sérieux ; empressé ; honn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i=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ιότερ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ec plus de zèle ; 2Co 8: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io/ter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ιότε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ès zélé ; 2Co 8:1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io/te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ιοτέρ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ec beaucoup plus de zèle ; ~ d'empres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iote/r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αί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ec zè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ai/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ουδ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hâte ; zèle, ardeur, empressement ; sérieux ; Mc 6:25, Lam 4: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oud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πυρ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beille ; Mc 8:8,2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pur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δ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tade ; mesure de longueur, ~180m ; Lc 24: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d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μ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ase ; urne ; Hé 9:4†, Ex 16:3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m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σιαστή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meutier ; fact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siasth/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édition ; dissension, division, désaccord ; station debout ; position, situation, état ; Mc 15:7, Dt 28:6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si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τήρ</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un statère ; monnaie valant 4 drachmes, équivalent au shekel juif ; Mt 17:2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th/r</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υρός</w:t>
            </w:r>
          </w:p>
        </w:tc>
        <w:tc>
          <w:tcPr>
            <w:tcW w:w="7752" w:type="dxa"/>
            <w:tcBorders/>
          </w:tcPr>
          <w:p>
            <w:pPr>
              <w:pStyle w:val="Normal"/>
              <w:widowControl w:val="false"/>
              <w:autoSpaceDE w:val="false"/>
              <w:spacing w:lineRule="auto" w:line="240" w:before="0" w:after="0"/>
              <w:rPr/>
            </w:pPr>
            <w:r>
              <w:rPr>
                <w:rFonts w:eastAsia="Arial Unicode MS" w:cs="SBL Hebrew" w:ascii="SBL Hebrew" w:hAnsi="SBL Hebrew"/>
                <w:color w:val="000000"/>
                <w:sz w:val="24"/>
                <w:szCs w:val="24"/>
                <w:lang w:bidi="he-IL"/>
              </w:rPr>
              <w:t xml:space="preserve">croix ; pieu (palissade), lat. </w:t>
            </w:r>
            <w:r>
              <w:rPr>
                <w:rFonts w:eastAsia="Arial Unicode MS" w:cs="SBL Hebrew" w:ascii="SBL Hebrew" w:hAnsi="SBL Hebrew"/>
                <w:i/>
                <w:iCs/>
                <w:color w:val="000000"/>
                <w:sz w:val="24"/>
                <w:szCs w:val="24"/>
                <w:lang w:bidi="he-IL"/>
              </w:rPr>
              <w:t>vallus</w:t>
            </w:r>
            <w:r>
              <w:rPr>
                <w:rFonts w:eastAsia="Arial Unicode MS" w:cs="SBL Hebrew" w:ascii="SBL Hebrew" w:hAnsi="SBL Hebrew"/>
                <w:color w:val="000000"/>
                <w:sz w:val="24"/>
                <w:szCs w:val="24"/>
                <w:lang w:bidi="he-IL"/>
              </w:rPr>
              <w:t xml:space="preserve"> ; poteau de supplice, gibet, lat. </w:t>
            </w:r>
            <w:r>
              <w:rPr>
                <w:rFonts w:eastAsia="Arial Unicode MS" w:cs="SBL Hebrew" w:ascii="SBL Hebrew" w:hAnsi="SBL Hebrew"/>
                <w:i/>
                <w:iCs/>
                <w:color w:val="000000"/>
                <w:sz w:val="24"/>
                <w:szCs w:val="24"/>
                <w:lang w:bidi="he-IL"/>
              </w:rPr>
              <w:t>palus,</w:t>
            </w:r>
            <w:r>
              <w:rPr>
                <w:rFonts w:eastAsia="Arial Unicode MS" w:cs="SBL Hebrew" w:ascii="SBL Hebrew" w:hAnsi="SBL Hebrew"/>
                <w:color w:val="000000"/>
                <w:sz w:val="24"/>
                <w:szCs w:val="24"/>
                <w:lang w:bidi="he-IL"/>
              </w:rPr>
              <w:t xml:space="preserve"> </w:t>
            </w:r>
            <w:r>
              <w:rPr>
                <w:rFonts w:eastAsia="Arial Unicode MS" w:cs="SBL Hebrew" w:ascii="SBL Hebrew" w:hAnsi="SBL Hebrew"/>
                <w:i/>
                <w:iCs/>
                <w:color w:val="000000"/>
                <w:sz w:val="24"/>
                <w:szCs w:val="24"/>
                <w:lang w:bidi="he-IL"/>
              </w:rPr>
              <w:t>furca</w:t>
            </w:r>
            <w:r>
              <w:rPr>
                <w:rFonts w:eastAsia="Arial Unicode MS" w:cs="SBL Hebrew" w:ascii="SBL Hebrew" w:hAnsi="SBL Hebrew"/>
                <w:color w:val="000000"/>
                <w:sz w:val="24"/>
                <w:szCs w:val="24"/>
                <w:lang w:bidi="he-IL"/>
              </w:rPr>
              <w:t xml:space="preserve"> ; croix, lat. </w:t>
            </w:r>
            <w:r>
              <w:rPr>
                <w:rFonts w:eastAsia="Arial Unicode MS" w:cs="SBL Hebrew" w:ascii="SBL Hebrew" w:hAnsi="SBL Hebrew"/>
                <w:i/>
                <w:iCs/>
                <w:color w:val="000000"/>
                <w:sz w:val="24"/>
                <w:szCs w:val="24"/>
                <w:lang w:bidi="he-IL"/>
              </w:rPr>
              <w:t xml:space="preserve">crux </w:t>
            </w:r>
            <w:r>
              <w:rPr>
                <w:rFonts w:eastAsia="Arial Unicode MS" w:cs="SBL Hebrew" w:ascii="SBL Hebrew" w:hAnsi="SBL Hebrew"/>
                <w:color w:val="000000"/>
                <w:sz w:val="24"/>
                <w:szCs w:val="24"/>
                <w:lang w:bidi="he-IL"/>
              </w:rPr>
              <w:t>;</w:t>
            </w:r>
            <w:r>
              <w:rPr>
                <w:rFonts w:eastAsia="Arial Unicode MS" w:cs="SBL Hebrew" w:ascii="SBL Hebrew" w:hAnsi="SBL Hebrew"/>
                <w:i/>
                <w:iCs/>
                <w:color w:val="000000"/>
                <w:sz w:val="24"/>
                <w:szCs w:val="24"/>
                <w:lang w:bidi="he-IL"/>
              </w:rPr>
              <w:t xml:space="preserve"> </w:t>
            </w:r>
            <w:r>
              <w:rPr>
                <w:rFonts w:eastAsia="Arial Unicode MS" w:cs="SBL Hebrew" w:ascii="SBL Hebrew" w:hAnsi="SBL Hebrew"/>
                <w:color w:val="000000"/>
                <w:sz w:val="24"/>
                <w:szCs w:val="24"/>
                <w:lang w:bidi="he-IL"/>
              </w:rPr>
              <w:t>Mt 10:3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uro/j</w:t>
            </w:r>
          </w:p>
        </w:tc>
      </w:tr>
      <w:tr>
        <w:trPr>
          <w:trHeight w:val="725"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υρόω</w:t>
            </w:r>
          </w:p>
        </w:tc>
        <w:tc>
          <w:tcPr>
            <w:tcW w:w="7752" w:type="dxa"/>
            <w:tcBorders/>
          </w:tcPr>
          <w:p>
            <w:pPr>
              <w:pStyle w:val="Normal"/>
              <w:widowControl w:val="false"/>
              <w:autoSpaceDE w:val="false"/>
              <w:spacing w:lineRule="auto" w:line="240" w:before="0" w:after="0"/>
              <w:rPr/>
            </w:pPr>
            <w:r>
              <w:rPr>
                <w:rFonts w:eastAsia="Arial Unicode MS" w:cs="SBL Hebrew" w:ascii="SBL Hebrew" w:hAnsi="SBL Hebrew"/>
                <w:color w:val="000000"/>
                <w:sz w:val="24"/>
                <w:szCs w:val="24"/>
                <w:lang w:bidi="he-IL"/>
              </w:rPr>
              <w:t xml:space="preserve">crucifier ; munir de pieux ; Mt 20:19, Ga 5:24, Est 7:9 ; hébr. </w:t>
            </w:r>
            <w:r>
              <w:rPr>
                <w:rFonts w:ascii="SBL Hebrew" w:hAnsi="SBL Hebrew" w:eastAsia="Arial Unicode MS" w:cs="SBL Hebrew"/>
                <w:color w:val="000000"/>
                <w:sz w:val="24"/>
                <w:sz w:val="24"/>
                <w:szCs w:val="24"/>
                <w:rtl w:val="true"/>
                <w:lang w:bidi="he-IL"/>
              </w:rPr>
              <w:t>תָּלָה</w:t>
            </w:r>
            <w:r>
              <w:rPr>
                <w:rFonts w:ascii="SBL Hebrew" w:hAnsi="SBL Hebrew" w:eastAsia="Arial Unicode MS" w:cs="SBL Hebrew"/>
                <w:color w:val="000000"/>
                <w:sz w:val="24"/>
                <w:sz w:val="24"/>
                <w:szCs w:val="24"/>
                <w:lang w:bidi="he-IL"/>
              </w:rPr>
              <w:t xml:space="preserve"> </w:t>
            </w:r>
            <w:r>
              <w:rPr>
                <w:rFonts w:eastAsia="Arial Unicode MS" w:cs="SBL Hebrew" w:ascii="SBL Hebrew" w:hAnsi="SBL Hebrew"/>
                <w:color w:val="000000"/>
                <w:sz w:val="24"/>
                <w:szCs w:val="24"/>
                <w:lang w:bidi="he-IL"/>
              </w:rPr>
              <w:t xml:space="preserve">(cf. </w:t>
            </w:r>
            <w:r>
              <w:rPr>
                <w:rFonts w:eastAsia="Arial Unicode MS" w:cs="Arial" w:ascii="Arial" w:hAnsi="Arial"/>
                <w:color w:val="000000"/>
                <w:sz w:val="24"/>
                <w:szCs w:val="24"/>
                <w:lang w:bidi="he-IL"/>
              </w:rPr>
              <w:t>κρεμ</w:t>
            </w:r>
            <w:r>
              <w:rPr>
                <w:rFonts w:eastAsia="Arial Unicode MS" w:cs="Tahoma" w:ascii="Tahoma" w:hAnsi="Tahoma"/>
                <w:color w:val="000000"/>
                <w:sz w:val="24"/>
                <w:szCs w:val="24"/>
                <w:lang w:bidi="he-IL"/>
              </w:rPr>
              <w:t>ά</w:t>
            </w:r>
            <w:r>
              <w:rPr>
                <w:rFonts w:eastAsia="Arial Unicode MS" w:cs="Arial" w:ascii="Arial" w:hAnsi="Arial"/>
                <w:color w:val="000000"/>
                <w:sz w:val="24"/>
                <w:szCs w:val="24"/>
                <w:lang w:bidi="he-IL"/>
              </w:rPr>
              <w:t>ννυμι</w:t>
            </w:r>
            <w:r>
              <w:rPr>
                <w:rFonts w:eastAsia="Arial Unicode MS" w:cs="SBL Hebrew" w:ascii="SBL Hebrew" w:hAnsi="SBL Hebrew"/>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ur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φυλ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grappe de raisin ; Mt 7: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ful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άχυ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p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xu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άχυ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tachys ; Rm 16: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a/xu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γ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it ; maison ; cha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g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γ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vrir ; cacher, dissimuler ; contenir, i.e. supporter, tenir b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g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ῖ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térile ; incapable d'enfanter ; Lc 1: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i=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ί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 xml:space="preserve">stérile ; hébr. </w:t>
            </w:r>
            <w:r>
              <w:rPr>
                <w:rFonts w:ascii="SBL Hebrew" w:hAnsi="SBL Hebrew" w:eastAsia="Arial Unicode MS" w:cs="SBL Hebrew"/>
                <w:color w:val="000000"/>
                <w:sz w:val="24"/>
                <w:sz w:val="24"/>
                <w:szCs w:val="24"/>
                <w:rtl w:val="true"/>
                <w:lang w:bidi="he-IL"/>
              </w:rPr>
              <w:t>עָקָר</w:t>
            </w:r>
            <w:r>
              <w:rPr>
                <w:rFonts w:eastAsia="Arial Unicode MS" w:cs="SBL Hebrew" w:ascii="SBL Hebrew" w:hAnsi="SBL Hebrew"/>
                <w:color w:val="000000"/>
                <w:sz w:val="24"/>
                <w:szCs w:val="24"/>
                <w:rtl w:val="true"/>
                <w:lang w:bidi="he-IL"/>
              </w:rPr>
              <w:t xml:space="preserve">, </w:t>
            </w:r>
            <w:r>
              <w:rPr>
                <w:rFonts w:ascii="SBL Hebrew" w:hAnsi="SBL Hebrew" w:eastAsia="Arial Unicode MS" w:cs="SBL Hebrew"/>
                <w:color w:val="000000"/>
                <w:sz w:val="24"/>
                <w:sz w:val="24"/>
                <w:szCs w:val="24"/>
                <w:rtl w:val="true"/>
                <w:lang w:bidi="he-IL"/>
              </w:rPr>
              <w:t>עֲקָרָה</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i/roj</w:t>
            </w:r>
          </w:p>
        </w:tc>
      </w:tr>
      <w:tr>
        <w:trPr>
          <w:trHeight w:val="1087"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λλ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quiper ; équiper, i.e. préparer un voyage ; replier les voiles, i.e. s'abstenir, se tenir à l'écart ; éviter que ; mander, envoyer ; arrêter ; partir ; 2Co 8:20, 2Th 3: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ll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μ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andelette ; couronne, guirlande ; tableau de ancêtres ; Ac 14: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m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ναγ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gémissement ; soup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nag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ν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pirer ; gémir ; murmurer contre, déplorer, plaindre, Jc 5: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n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roit ; resser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νοχωρ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sserrer ; rétrécir ; pass. être à l'étroit ; être écra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noxwr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νοχωρ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ngoisse ; gêne ; espace étro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noxwr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ρε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lide ; dur, fe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re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ρε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solider ; affermir, rendre fe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re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ρέω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ermeté ; solidité ; firmament ; Col 2: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re/w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φανᾶ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téphan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fan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φα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ronne ; prix, signe de victo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fa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έφα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ien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fa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εφαν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ronner ; Hé 2:7,9, Ps 5: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efan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ῆθ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oitrine ; sein, cœ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h=q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ήκ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tenir debout ; tenir ferme ; 1Co 16: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h/k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ηριγ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ermeté ; stabilité ; 2Pi 3:1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hrig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ηρ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ixer ; établir ; affermir, fortif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hr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ιβά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euillage ; jonchée d'herbes, Mc 1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ib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ίγ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arque ; Ga 617†, Ct 1: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i/g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ιγμ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instant ; point dans le temps, moment ; Lc 4:5†, Is 29: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igm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ίλβ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splend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i/lb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ort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ιβά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euillage ; jonchée d'herbes, Mc 1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iba/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ιχε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udim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ixe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ιχ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condu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ix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λ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obe (blan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l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ou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μαχ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stoma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max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batt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ευ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rm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eu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εύ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lda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eu/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ηγ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efs des gar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hg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rm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ιώ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ld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iw/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ολογ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elui qui l'a enrô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olog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οπεδάρχ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Non trad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opeda/rx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ατόπεδ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rmé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ato/ped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εβλ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rdent le s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ebl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έφ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ése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e/f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ηνι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longer dans le lux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hni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ῆ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ux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h=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ουθ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sserea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ouq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ρώνν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rw/n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υγνη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haï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ugnh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υγν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ugn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ῦ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lon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u=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τοϊ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toïci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toi+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γέν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a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ge/n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γεν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gen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γνώμ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descend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gnw/m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θη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sse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qh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θ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sse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q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κοπαθ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ffre avec m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kopaq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κουχ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maltra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koux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ssem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λύ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ach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lu/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μ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rb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m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ταβα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scendr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taba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τάθε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app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ta/qe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τατίθε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ticip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tati/qe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αταψηφ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ssoci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atayhf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εράνν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dispo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era/n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ιν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ils ému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in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λεί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lei/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ληρονό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hérit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lhrono/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οινων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endre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oinwn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οινω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rendu particip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oinw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ομ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seveli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om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ρ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ga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r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ύ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rb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u/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κυρ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 hasa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kur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χαί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réjoui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xai/r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χ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confond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x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χρά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des relations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xra/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γχυ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fu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gxu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ivr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εύγν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 joi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eu/g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ητ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deman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ht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ήτη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scu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h/th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ητη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spu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hth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υγ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llèg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ug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ζωοποι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ndus à la v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zwopoi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κάμι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com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ka/mi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κ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igu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k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κομωρα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com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komwra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κ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ig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k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κοφαντ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rau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kofant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αγωγ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o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agwg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dépouil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λα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ntret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la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λαμβά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mpa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lamba/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λέγ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rra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le/g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λογί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aison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logi/z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λλυπ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afflig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llup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α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qui est arriv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a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άλλ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p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a/ll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ασιλε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égne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asile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ιβ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ormer un assemb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ib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ουλε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élibé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oule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ούλ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consul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ou/l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βου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se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bou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ε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mé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ew/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αθη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scipl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aqh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αρτυρ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ndre témoign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artur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ερί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nt p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eri/z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έτοχ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tici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e/tox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ιμη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ous (mes) imitate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imh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ορφ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sembl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orf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μορφ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 devenant confor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morf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θ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de la compa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q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θ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s mêmes sentim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q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ραγίν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ssister en fo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ragi/n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ρακα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couragés ense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raka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ραλαμβά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mme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ralamba/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ραμέ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je restera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rame/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ρει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qui) êtes prés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rei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άσχ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ffri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a/sx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έμπ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voy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e/mp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εριλαμβά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e prit dans ses br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erilamba/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u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ληρ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rempl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lhr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νίγ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ouff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ni/g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ολί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citoy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oli/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ορεύ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aire rout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oreu/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όσ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ar group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o/s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πρεσβύτε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ncien comme 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presbu/te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έ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avantag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e/r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η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connaî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h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υλέ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triot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ule/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υ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une même pla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u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ûrent avec ell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ων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ccor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wn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ώνη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w/nh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ων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us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wn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φων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un commun accor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fwn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ψηφ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on estim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yhf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μψυχ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une même â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myux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γ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m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g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γωγ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nagog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gwg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γωνίζ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à combattr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gwni/z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θ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battr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q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θρο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ssem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qro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ί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aire rendre comp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i/r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ιχμάλω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 de captiv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ixma/lw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κολουθ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mpa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kolouq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λ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trouvait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l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αβα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monté (avec l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aba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άκει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mettre à table ense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a/kei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αμίγν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des relati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ami/gn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απαύ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quelque repos (au milieu de v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apau/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τ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ller ou venir au-dev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t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τη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a rencon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th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ντιλαμβάν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i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ntilamba/n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πάγ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entraî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pa/g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ποθνήσκ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ouri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poqnh/sk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πόλλυ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éri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po/llu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ποστέλλ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voyé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poste/ll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ρμολογ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ien coordon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rmolog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ρπ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mpa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rp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αυξά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oître ense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auca/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δεσ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es li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des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δ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isonn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d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δοξ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glorifiés avec l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doc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δουλ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 de serv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doul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δρομ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urut de toutes par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drom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γεί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essuscités ense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gei/r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δρ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nhédr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dr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ίδη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sci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i/dh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ίδ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e sach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i/d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ι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i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ι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étant assembl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i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ισέρχ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onte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ise/rx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κδη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 de voy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kdh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κλεκ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glise des él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klek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λαύ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xhorta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lau/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πιμαρτυρ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ppuyant leur témoign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pimartur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π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mpag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p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ργ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availl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rg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ργ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 d'œuv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rg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ρχ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habiter ense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rx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σθί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anger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sqi/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σ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intellig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s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τ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intellig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t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υδοκ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pprou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udok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υωχ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aire bonne ch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uwx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φίστη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soulev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fi/sth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έχ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sais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e/x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ήδ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endre plais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h/d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ήθ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utu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h/q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ηλικιώ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eux de mon â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hlikiw/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θά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ensevelis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qa/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θλ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 briser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ql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θλίβ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e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qli/b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θρύπτ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ri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qru/pt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ίημ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r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i/hm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ιστά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ista/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δε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mpagnai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de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δ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s de voy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d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ικ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apports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ik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ικοδομ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difié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ikodom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μι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ver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mi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μορ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était contiguë</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mor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οχ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ngoi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ox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άσσ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ait ordon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a/ss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έλε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a f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e/le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ελ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oir achev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el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έμ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lein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e/m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ηρ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conser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hr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ίθε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nv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i/qe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όμ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 peu de mo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o/m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ρέχ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ccou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re/x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ρίβ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ri/b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ριμ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stru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rim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ροφ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élevé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rof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υγχά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bor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ugxa/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τύχ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ntyc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tu/x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υποκρίνομ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vec) dissimul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upokri/nom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υπουργ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nous) assistant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upourg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ωδίν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ffre les douleurs de l'enfan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wdi/n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νωμοσ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lo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nwmos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άκουσαι</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racu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a/kousai</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e Syr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οφοινίσσ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ro-phénicien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ofoini/ss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τ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a Sy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t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ρ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i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r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παράσσ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gita avec vio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para/ss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σημ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e sig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shm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σω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orment un même corp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sw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ασιασ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s compli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asias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ατι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e recommand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ati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αυρό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rucifié ave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auro/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έλλ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nvelop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e/ll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εν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up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en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οιχ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elle correspo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oix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ρατιώτ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mpagnon de comb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ratiw/t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ρέφ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ramass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re/f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τροφ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ttroup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trof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σχηματ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 conformer 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sxhmat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χάρ</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ycha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xa/r</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υχέμ</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iche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uxe/m</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αγ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boucher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ag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άγ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ictim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a/g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όδρ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très gra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o/dr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οδρ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iolem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odr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ραγ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e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rag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ραγί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c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ragi/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φυρ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hevill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fur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εδ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pres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ed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ῆ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fig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h=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échi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ίσ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ivi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i/s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οιν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oin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ολά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v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ola/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χολ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l'éco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xol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u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μ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p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m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ματικ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por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matik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ματικ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corporel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matik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πατ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pa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pat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ρεύ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am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reu/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σθένη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sth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sqe/nh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σίπατρ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sipa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si/patr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τήρ</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uv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th/r</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τηρία</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u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thri/a</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τήριο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lu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th/rion</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ονέ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être dans son bon s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one/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ονίζω</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d'appr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oni/zw</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ονισμό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ag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onismo/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όνως</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elon la sag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o/nwj</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οσύνη</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modest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osu/nh</w:t>
            </w:r>
          </w:p>
        </w:tc>
      </w:tr>
      <w:tr>
        <w:trPr>
          <w:trHeight w:val="420"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σώφρων</w:t>
            </w:r>
          </w:p>
        </w:tc>
        <w:tc>
          <w:tcPr>
            <w:tcW w:w="7752" w:type="dxa"/>
            <w:tcBorders/>
          </w:tcPr>
          <w:p>
            <w:pPr>
              <w:pStyle w:val="Normal"/>
              <w:widowControl w:val="false"/>
              <w:autoSpaceDE w:val="false"/>
              <w:spacing w:lineRule="auto" w:line="240" w:before="0" w:after="0"/>
              <w:rPr>
                <w:rFonts w:ascii="SBL Hebrew" w:hAnsi="SBL Hebrew" w:eastAsia="Arial Unicode MS" w:cs="SBL Hebrew"/>
                <w:color w:val="000000"/>
                <w:sz w:val="24"/>
                <w:szCs w:val="24"/>
                <w:lang w:bidi="he-IL"/>
              </w:rPr>
            </w:pPr>
            <w:r>
              <w:rPr>
                <w:rFonts w:eastAsia="Arial Unicode MS" w:cs="SBL Hebrew" w:ascii="SBL Hebrew" w:hAnsi="SBL Hebrew"/>
                <w:color w:val="000000"/>
                <w:sz w:val="24"/>
                <w:szCs w:val="24"/>
                <w:lang w:bidi="he-IL"/>
              </w:rPr>
              <w:t>so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sw/f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βέρν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vern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be/rn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βιθ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bit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bi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γ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ang</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κ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ix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k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αιπω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entezvotremis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aip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αιπωρ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alh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aipw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αίπω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isér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ai/p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αντια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esaientuntal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anti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αντ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l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an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λιθ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lit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liq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με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hamb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me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ξ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r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πει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u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pe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πεινοφροσύν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umi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peinofrosu/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πειν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endrehum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pei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πείνω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umili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pei/n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άσσ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êtretroub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αχ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êtreagit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a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α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git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σε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eTar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s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σ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r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ρταρ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écipités)danslesabîm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rta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σσ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ésign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ῦ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urea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ῦ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chos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u=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ὐ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tains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u)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ύτα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u/ta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ύτ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u/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φ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asépul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φ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épulc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eut-ê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έω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omp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e/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ι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ubi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ientô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ισ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uplustô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is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omp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ύ</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omp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αχ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omp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ax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ῖ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ura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i=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μήρ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euv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m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ν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etitsenfa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νογον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ientdesenfa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nog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νογον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evenantm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nogo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ν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f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νοτροφ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yantélevé(desenfa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notrof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κτω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harpent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k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arfa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ό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erfec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êtreécou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ω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t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ω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ccompliss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ιω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econsomma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iw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σφο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ruitquivienneàmatur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sf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υτ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être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u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υτ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a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ut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voirachev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ών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ublicai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w/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λών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ieudespéa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lw/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ρα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odig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r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ρτ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erti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r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ρτυλ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ertu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rtu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σσαράκον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ra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ssara/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σσαρακονταε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rantea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ssarakonta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σσαρε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ssar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σσαρεσκαιδέκα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orziè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ssareskaide/k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αρτα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ejou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art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αρ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iè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γω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ar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gw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δ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scoua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d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κισχίλιο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e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kisxi/l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κόσιο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ec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ko/s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μην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trem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mh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πλό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dru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plo/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πο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adrupèd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p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ρχ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étrar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r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τράρχ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étrar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tra/rx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φρ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éduitencend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f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χν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x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εχνί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uvr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exn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ήκ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efondro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h/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ηλαυγῶ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istinc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hlaug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ηλικοῦ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igra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hliko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η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bser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h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ήρη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is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h/r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βεριά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ibéria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ber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βέρ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ib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be/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θη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et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κτ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enfan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k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λλ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rra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α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im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ono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hono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ré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ιό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pu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i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ω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im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ω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fairepu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μωρ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hâti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mw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voirpourchâti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elqu'u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τ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inscrip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t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ί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éanmoi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γαροῦ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on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garo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νυ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on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nu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όσδε</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ntrad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o/s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οῦ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o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ῖ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ura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i=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intérê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λμ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lm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λμηρότερ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unesortedehardi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lmhro/t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λμη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udaci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lm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μώτε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lustrancha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mw/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ξ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unarc</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c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πάζ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opaz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pa/z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π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ie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σοῦ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uneaussigran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sou=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τε</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lo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ναντ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ucontr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nan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νο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mm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no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έστ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tàd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e/st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ο</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c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ο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o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t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ου</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e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ou</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ο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ούτω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ou/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γ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ouc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πεζ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pez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πεζί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anqu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pez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ῦ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plai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u=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υματί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lessè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uma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χηλί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àdécouve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xhl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χη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o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x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χ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rabot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x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αχωνῖτ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achon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axwni=t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ε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έμ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embl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e/m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έφ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ur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έχ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our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άκον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en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a/k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ακόσιο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c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ako/s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βο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hard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b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β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sent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ετ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uranttroisanné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et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gri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μην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m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mh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fo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στεγ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ièmeét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steg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σχίλιο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sxi/l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isiè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ίχι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decr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i/x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μ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emb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π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ari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p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π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c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ποφο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illesnourr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pof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φ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urri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φιμ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phi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f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φ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urri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χ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oi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x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οχ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ecours(delav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o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βλ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epl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b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γ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endan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g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γώ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ourtere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g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μαλ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etro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ma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πη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p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φαιν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yphè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fa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φ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ivre)danslesdéli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f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φ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vivredanslesdélic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f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υφῶσ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ypho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ufw=s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ωά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ro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w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ωγύλλ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Nontradu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wgu/l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ρώγ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an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rw/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γχ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obt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gx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μπανί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livréauxtourm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mpan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π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modè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πτ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bat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p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ραν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yrann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ran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ρβά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ut'agit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rb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ρ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yri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r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y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φ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veug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f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φλ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avoiraveugl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f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φ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êtreenfléd'orgu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f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φ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quifu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φωνι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impétu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fwn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τυχι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Tych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tux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ακίνθι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acint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aki/nq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άκινθ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acint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a/kin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άλι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e ver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a/l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α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u ver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βρί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utra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b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βρ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ér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b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βρισ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rrog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br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γιαί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gi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γι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guér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gi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γ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e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g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δρ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a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d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δροποτ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boire de l'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dropo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δρωπι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dropi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drwp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δωρ</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dw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ε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lu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e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ἱοθεσ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dop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i(oqe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fil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λ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forê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ᾶ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ε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e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w:t>
            </w:r>
            <w:r>
              <w:rPr>
                <w:rFonts w:eastAsia="Arial Unicode MS" w:cs="SBL Greek" w:ascii="SBL Greek" w:hAnsi="SBL Greek"/>
                <w:b/>
                <w:bCs/>
                <w:color w:val="000000"/>
                <w:sz w:val="28"/>
                <w:szCs w:val="28"/>
                <w:lang w:bidi="he-IL"/>
              </w:rPr>
              <w:t>υμενα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mén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en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έτε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à v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e/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ῖ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ν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hanter les cantiqu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mn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μῶ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o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γ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κο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béiss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k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κού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bé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ko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νδ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mari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n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ντ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enir au-dev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n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ντη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u-dev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nt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ρξ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es bie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rc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ρχοντ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ossé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rxont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άρχ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ê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a/r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ίκ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voir de la défér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i/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ναντί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on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nant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αίρομ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être enflé d'orgu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ai/r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ακμ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épasser l'âge nubi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ak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u-dess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αυξ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faire de grands progrè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auc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βαί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user env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b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βαλλόντω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bien pl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ballo/n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βάλλ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péri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βολ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u plus haut poi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b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ίδ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ans tenir comp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i/d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κειν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u delà</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kei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κτεί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épa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kte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κχύ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qui débor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kxu/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ντυγχ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intercède po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ntugx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έχ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périe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ηφαν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rgu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hfa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ήφα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rgueill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h/f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νικά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être plus que vainqu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nik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ογ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iscours) enflé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og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οχ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périor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o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περισσεύ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 surabond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periss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περισσῶ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ans le plus gra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periss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πλεονά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 surabond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pleon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υψ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uverainement élev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uy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φρον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une trop haute opin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fr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ρῴ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hambre hau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rw/|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έχ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b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ήκο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obé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h/ko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ηρετ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voir serv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hret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ηρέ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uiss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hr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ν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mm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βάλλ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bor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b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γραμμ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x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gram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ειγ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x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eig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είκνυ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 appr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ei/k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έχομ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recev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e/x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hau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η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ul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δικ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oupa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d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ζύγ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ânes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zu/g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ζώννυ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ei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z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κάτ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ka/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κρίνομα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qui feignai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kri/n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κρι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pocris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kri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κριτή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pocr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kri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λαμβ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en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lamb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λείπ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je suis res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lei/p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λήν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resso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lh/n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λιμπά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ais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limp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μέν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ersévé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me/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μιμνήσκ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e souven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mimnh/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μνη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vertissement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mn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μον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ersévé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mo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νο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en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no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νοι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upç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no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πλ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passer au-dess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p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πν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vint à souff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p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πόδι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marchepie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po/d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στα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assura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st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στέλλ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cach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ste/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στολ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de ceux qui se reti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st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στρέφ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retourn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stre/f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στρώννυ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étendi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strw/nnu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ταγή</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oumi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tag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τάσσ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être soum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t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τίθημι</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xpo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ti/q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τρέχ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nous passâmes au-dessou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tre/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τύπω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xemp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tu/p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φέρ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uppor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οχω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e reti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ox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πωπιάζ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rompre la t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pwpi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a tru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σωπ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yso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sw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τερ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manqu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te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τέρη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SG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te/rh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τέρησι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e nécessai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te/r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τερον</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nsui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te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στερ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les derni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ste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φαν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tiss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fan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ηλ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élev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h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ηλοφρονέ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s'abandonner à ) l'orguei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hlofr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ιστ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Très-Hau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ος</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en hau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όω</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élev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ὕψωμα</w:t>
            </w:r>
          </w:p>
        </w:tc>
        <w:tc>
          <w:tcPr>
            <w:tcW w:w="7752" w:type="dxa"/>
            <w:tcBorders/>
          </w:tcPr>
          <w:p>
            <w:pPr>
              <w:pStyle w:val="Normal"/>
              <w:widowControl w:val="false"/>
              <w:autoSpaceDE w:val="false"/>
              <w:spacing w:lineRule="auto" w:line="240" w:before="0" w:after="0"/>
              <w:rPr>
                <w:rFonts w:ascii="SBL Greek" w:hAnsi="SBL Greek" w:eastAsia="Arial Unicode MS" w:cs="SBL Greek"/>
                <w:color w:val="000000"/>
                <w:sz w:val="24"/>
                <w:szCs w:val="24"/>
                <w:lang w:bidi="he-IL"/>
              </w:rPr>
            </w:pPr>
            <w:r>
              <w:rPr>
                <w:rFonts w:eastAsia="Arial Unicode MS" w:cs="SBL Greek" w:ascii="SBL Greek" w:hAnsi="SBL Greek"/>
                <w:color w:val="000000"/>
                <w:sz w:val="24"/>
                <w:szCs w:val="24"/>
                <w:lang w:bidi="he-IL"/>
              </w:rPr>
              <w:t> </w:t>
            </w:r>
            <w:r>
              <w:rPr>
                <w:rFonts w:eastAsia="Arial Unicode MS" w:cs="SBL Greek" w:ascii="SBL Greek" w:hAnsi="SBL Greek"/>
                <w:color w:val="000000"/>
                <w:sz w:val="24"/>
                <w:szCs w:val="24"/>
                <w:lang w:bidi="he-IL"/>
              </w:rPr>
              <w:t>hau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u(/yw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lout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ιλόν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nt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ilo/n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ίν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riller, luire : se manifester, apparaître ; sem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λεκ</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halek (Lc 3:35), fils d'Eber (Gn 10:25) ; hébr </w:t>
            </w:r>
            <w:r>
              <w:rPr>
                <w:rFonts w:eastAsia="Arial Unicode MS" w:cs="OLBHEB" w:ascii="OLBHEB" w:hAnsi="OLBHEB"/>
                <w:color w:val="000000"/>
                <w:sz w:val="24"/>
                <w:szCs w:val="24"/>
                <w:lang w:bidi="he-IL"/>
              </w:rPr>
              <w:t>gl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lek</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ερ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nifeste, visi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er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ερ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nifester, révéler, montrer ; pass. se manifester, être manifester ou révélé ; être évid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er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ερ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uvertement ; publiquement ; clairement ; visib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er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έρω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nifestation 2Co 4: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e/r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rche Jn 18: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ουήλ</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hanouel (Lc 2:36), père d'Anna la prophétesse ; hébr </w:t>
            </w:r>
            <w:r>
              <w:rPr>
                <w:rFonts w:eastAsia="Arial Unicode MS" w:cs="OLBHEB" w:ascii="OLBHEB" w:hAnsi="OLBHEB"/>
                <w:color w:val="000000"/>
                <w:sz w:val="24"/>
                <w:szCs w:val="24"/>
                <w:lang w:bidi="he-IL"/>
              </w:rPr>
              <w:t>lawn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ouh/l</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τάζ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pparaître, Hb 12:2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ta/z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ντασ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mpte, ostentation, faste, Ac 25:2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tas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ντασ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ntôme, ombre, spectre, Mt 14:26, Mc 6:4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nt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ρα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allée ; ravin ; gorge ; Lc 3: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ac</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ραώ</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haraon (titre et nom propre), Ac 7:10: 13, Rm 9:17, Hb 11:24 ; hébr </w:t>
            </w:r>
            <w:r>
              <w:rPr>
                <w:rFonts w:eastAsia="Arial Unicode MS" w:cs="OLBHEB" w:ascii="OLBHEB" w:hAnsi="OLBHEB"/>
                <w:color w:val="000000"/>
                <w:sz w:val="24"/>
                <w:szCs w:val="24"/>
                <w:lang w:bidi="he-IL"/>
              </w:rPr>
              <w:t>her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ρε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arès, Mt 13, Lc 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e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ρισαῖ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harisien ; hébr </w:t>
            </w:r>
            <w:r>
              <w:rPr>
                <w:rFonts w:eastAsia="Arial Unicode MS" w:cs="OLBHEB" w:ascii="OLBHEB" w:hAnsi="OLBHEB"/>
                <w:color w:val="000000"/>
                <w:sz w:val="24"/>
                <w:szCs w:val="24"/>
                <w:lang w:bidi="he-IL"/>
              </w:rPr>
              <w:t>Nyswr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isai=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ρμακεί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usage du poison ; magie, sorcellerie, sortilèges, philtre, enchantement, Ga 5:20, Rv 9:21, 18:23 ; hébr </w:t>
            </w:r>
            <w:r>
              <w:rPr>
                <w:rFonts w:eastAsia="Arial Unicode MS" w:cs="OLBHEB" w:ascii="OLBHEB" w:hAnsi="OLBHEB"/>
                <w:color w:val="000000"/>
                <w:sz w:val="24"/>
                <w:szCs w:val="24"/>
                <w:lang w:bidi="he-IL"/>
              </w:rPr>
              <w:t>Myj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makei/a</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ρμακί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usage du poison ; magie, sorcellerie, sortilèges, philtre, enchantement, Ga 5:20, Rv 9:21, 18:23 ; hébr </w:t>
            </w:r>
            <w:r>
              <w:rPr>
                <w:rFonts w:eastAsia="Arial Unicode MS" w:cs="OLBHEB" w:ascii="OLBHEB" w:hAnsi="OLBHEB"/>
                <w:color w:val="000000"/>
                <w:sz w:val="24"/>
                <w:szCs w:val="24"/>
                <w:lang w:bidi="he-IL"/>
              </w:rPr>
              <w:t>Myj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ma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ρμακ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réparation magique, poison, sortilège, enchan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mak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ρμα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gicien, sorcier, empoisonneur, enchan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rma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ouve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σκ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clarer, préte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sk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άτνη</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angeoire, crèche ; hébr </w:t>
            </w:r>
            <w:r>
              <w:rPr>
                <w:rFonts w:eastAsia="Arial Unicode MS" w:cs="OLBHEB" w:ascii="OLBHEB" w:hAnsi="OLBHEB"/>
                <w:color w:val="000000"/>
                <w:sz w:val="24"/>
                <w:szCs w:val="24"/>
                <w:lang w:bidi="he-IL"/>
              </w:rPr>
              <w:t>owb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t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αῦ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l, mauvai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au=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έγ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umière, éclat, clarté, mt 24:29, Mc 13:24, Lc 11:3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e/gg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είδομαι</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épargner, ménager (Ac 20:29, Rm 8:32, 11,21, 1Co 7:28) ; éviter de, s'abstenir de(2Co 12:6) ; hébr </w:t>
            </w:r>
            <w:r>
              <w:rPr>
                <w:rFonts w:eastAsia="Arial Unicode MS" w:cs="OLBHEB" w:ascii="OLBHEB" w:hAnsi="OLBHEB"/>
                <w:color w:val="000000"/>
                <w:sz w:val="24"/>
                <w:szCs w:val="24"/>
                <w:lang w:bidi="he-IL"/>
              </w:rPr>
              <w:t>lmx, owx, Ks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ei/d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ειδομέμεν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ich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eidome/menwj</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έρ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pporter, porter ; supporter, souffrir ; produire, porter ; soutenir (Hb 1:3); conduire, guider ; donner sur (d'une porte), Ac 12:10 ; prouver, établir ; mot. emporter (du vent Ac 2:2) ; hébr </w:t>
            </w:r>
            <w:r>
              <w:rPr>
                <w:rFonts w:eastAsia="Arial Unicode MS" w:cs="OLBHEB" w:ascii="OLBHEB" w:hAnsi="OLBHEB"/>
                <w:color w:val="000000"/>
                <w:sz w:val="24"/>
                <w:szCs w:val="24"/>
                <w:lang w:bidi="he-IL"/>
              </w:rPr>
              <w:t>aybh, as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e/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εύγ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fuir, s'enfuir ; hébr</w:t>
            </w:r>
            <w:r>
              <w:rPr>
                <w:rFonts w:eastAsia="Arial Unicode MS" w:cs="OLBHEB" w:ascii="OLBHEB" w:hAnsi="OLBHEB"/>
                <w:color w:val="000000"/>
                <w:sz w:val="24"/>
                <w:szCs w:val="24"/>
                <w:lang w:bidi="he-IL"/>
              </w:rPr>
              <w:t xml:space="preserve"> own, x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eu/g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ῆλι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élix (procurateur de Palestine), Ac 23: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h=l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ήμ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ouvelle, renomm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h/m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ημί</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ire ; déclarer, Mt 8:8, Mc 10:29, Jn 9:3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hm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ῆσ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estus (successeur de Félix comme procurateur de Palestin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h=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άν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tteindre, arriver ; arriver le premier, devanc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a/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αρτ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rruptib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a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έγγ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r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e/gg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είρ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rrompre, ruiner, détruire, dépraver, 1Co 15:3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e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ινοπωρι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la fin de l'automne, Jd 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inopwr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όγ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oix, son, note de musique, Rm 10:18, 1Co 14: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o/g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ον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vier (+dat), Ga 5:2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ό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vie, jalousie, Mt 27:18, Mc 15:10, 1Ti 6: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o/n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θορ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uine, destuction, anéantissement, corruption, rm 8:21, Ga 6:8 ; corruptibilité, 1Co 15:42 ; dépravation, 2Pi 1:4, 2:12 ; hébr </w:t>
            </w:r>
            <w:r>
              <w:rPr>
                <w:rFonts w:eastAsia="Arial Unicode MS" w:cs="OLBHEB" w:ascii="OLBHEB" w:hAnsi="OLBHEB"/>
                <w:color w:val="000000"/>
                <w:sz w:val="24"/>
                <w:szCs w:val="24"/>
                <w:lang w:bidi="he-IL"/>
              </w:rPr>
              <w:t>tx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qo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άλ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upe, vase à libation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a/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άγαθ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ime le bien, Tt 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ga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αδέλφει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adelphie, ville de Lydie, Rv 1:11, 3: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de/lf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αδελφ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our fraternel, Rm 12:10, 1Th 4:9, Hb 13: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delf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άδελφ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lein d'amour fraternel, 1Pi 3:8, 1Pi 1: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del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ανδ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ime son mari, Tt 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nd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ανθρωπ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our d'autrui, accueil hospitalier, Ac 28:2, Tt 3: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nqrwp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ανθρώπ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ec humanité, bienveillance, Ac 27: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nqrw/p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αργυρ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our de l'argent, avarice, 1Ti 6: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rgu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αυ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îste, 2Ti 3:2égo</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aut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έ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imer (d'aimité, d'affection), Lc 20:46, Jn 12:25, 1Co 16:22 ; qui donne une marque d'amitié, baiser qqn, Mt 26:48, Mc 14:14 ; hébr </w:t>
            </w:r>
            <w:r>
              <w:rPr>
                <w:rFonts w:eastAsia="Arial Unicode MS" w:cs="OLBHEB" w:ascii="OLBHEB" w:hAnsi="OLBHEB"/>
                <w:color w:val="000000"/>
                <w:sz w:val="24"/>
                <w:szCs w:val="24"/>
                <w:lang w:bidi="he-IL"/>
              </w:rPr>
              <w:t>b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ie, Lc 15: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ήδο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recherche le plaisir, voluptueux, 2Ti 3: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h/d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η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aiser, Lc 7:45, 22:48, Rm 16: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hma</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ήμω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émon, chrétien de Colosses, converti par Paul, maître d'Onésime, Phm 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h/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η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ète, hérétique (2Ti 2:1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itié, Jc 4: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ιππήσ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ippien, Ph 4: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ipph/s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ιππο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ippes, ville de Macédoine, Ac 16:12, 20:6, 1Th 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ippoi</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ιππ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ippe (1. fils d'Hérode le Grand et de Cléopâtre de Jérusalem, tétrarque, Mt 16:13, Mc 8:27, 2. un des Douze, Mt 10:3, Lc 6:14, 3. diacre, Ac 6:5, 2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ip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θε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ime Dieu, 2Ti 3: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q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λο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ologos, Rm 16: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lo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νεικ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isputre, discussion, Lc 22: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neik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νεικ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ime discuter, querelleur, discuteur, ergoteur, 1Co 11: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ne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ξεν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ospitalité, Rm 12:13, Hb 13: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cen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ξε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ospitalier, 1Ti 3: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ce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πρωτε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ouloir occuper le premier rang, aimer régenter, 3Jn 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prw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ίλ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er, aimé, ami ; hébr </w:t>
            </w:r>
            <w:r>
              <w:rPr>
                <w:rFonts w:eastAsia="Arial Unicode MS" w:cs="OLBHEB" w:ascii="OLBHEB" w:hAnsi="OLBHEB"/>
                <w:color w:val="000000"/>
                <w:sz w:val="24"/>
                <w:szCs w:val="24"/>
                <w:lang w:bidi="he-IL"/>
              </w:rPr>
              <w:t>er, bh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σοφ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osophie, Col 2: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sof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σοφ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ilosoph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so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στορ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lein de tendresse, qui aime tendrement les siens, Rm 12: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stor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τεκ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ime ses enfants, Tt 2: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tekn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τιμέ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ttre son point d'honneur à, avoir à coeur de, Rm 15:20, 2Co 5:9, 1Th 4: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tim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οφρόν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ical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fro/n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λόφρω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mical, 1Pi 3: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lo/f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ιμ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useler, réduire au silence, Mt 22:12, 1Ti 5: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im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λέγω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légon, Rm 16: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le/g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λογ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flammer, embraser, Jc 3: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log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λόξ</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lamme, Lc 16:24, Hb 1:7 ; hébr </w:t>
            </w:r>
            <w:r>
              <w:rPr>
                <w:rFonts w:eastAsia="Arial Unicode MS" w:cs="OLBHEB" w:ascii="OLBHEB" w:hAnsi="OLBHEB"/>
                <w:color w:val="000000"/>
                <w:sz w:val="24"/>
                <w:szCs w:val="24"/>
                <w:lang w:bidi="he-IL"/>
              </w:rPr>
              <w:t>bhl, hbh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lo/c</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λυα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ire des sornettes, tenir de mauvais propos contre (+acc), bavarder, se répandre en paroles, 3Jn 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lua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λύα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avard, badin, plaisantin, babillard, 1Ti 5: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lu/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βερ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effrayant, redoutable, terrible, Hb 10:27 ; hébr </w:t>
            </w:r>
            <w:r>
              <w:rPr>
                <w:rFonts w:eastAsia="Arial Unicode MS" w:cs="OLBHEB" w:ascii="OLBHEB" w:hAnsi="OLBHEB"/>
                <w:color w:val="000000"/>
                <w:sz w:val="24"/>
                <w:szCs w:val="24"/>
                <w:lang w:bidi="he-IL"/>
              </w:rPr>
              <w:t>arw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ber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βέ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être saisi de crainte, avoir peur, être effrayé, craindre, Mt 9:8, Mc 16:8 ; craindre, révérer (+ acc), Lc 1:50, Ac 10:35, Rv 14:7 ; hébr </w:t>
            </w:r>
            <w:r>
              <w:rPr>
                <w:rFonts w:eastAsia="Arial Unicode MS" w:cs="OLBHEB" w:ascii="OLBHEB" w:hAnsi="OLBHEB"/>
                <w:color w:val="000000"/>
                <w:sz w:val="24"/>
                <w:szCs w:val="24"/>
                <w:lang w:bidi="he-IL"/>
              </w:rPr>
              <w:t>ar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b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βητ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hénomène effrayant, événement terrifiant ; hébr </w:t>
            </w:r>
            <w:r>
              <w:rPr>
                <w:rFonts w:eastAsia="Arial Unicode MS" w:cs="OLBHEB" w:ascii="OLBHEB" w:hAnsi="OLBHEB"/>
                <w:color w:val="000000"/>
                <w:sz w:val="24"/>
                <w:szCs w:val="24"/>
                <w:lang w:bidi="he-IL"/>
              </w:rPr>
              <w:t>ag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bhton</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β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ause de peur, de crainte, Rm 13:3 ; peu, effroi, hésitation, crainte, respect, Lc 1:12, Rm 8:15, 1Co 2:3, Hb 2:15 ; hébr </w:t>
            </w:r>
            <w:r>
              <w:rPr>
                <w:rFonts w:eastAsia="Arial Unicode MS" w:cs="OLBHEB" w:ascii="OLBHEB" w:hAnsi="OLBHEB"/>
                <w:color w:val="000000"/>
                <w:sz w:val="24"/>
                <w:szCs w:val="24"/>
                <w:lang w:bidi="he-IL"/>
              </w:rPr>
              <w:t>hary, dxp, hmya, tyt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b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ίβ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ébé, Rm 16: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i/b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ινίκ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énici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ini/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ίνι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lmier (symbole d'immortalité), Jn 12:13, Rv 7: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i/n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ῖνι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énix (port de la côte sud de la Crète, Ac 27: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i=n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νε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urtr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n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νεύ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tuer, donner la mort à qqn ; hébr </w:t>
            </w:r>
            <w:r>
              <w:rPr>
                <w:rFonts w:eastAsia="Arial Unicode MS" w:cs="OLBHEB" w:ascii="OLBHEB" w:hAnsi="OLBHEB"/>
                <w:color w:val="000000"/>
                <w:sz w:val="24"/>
                <w:szCs w:val="24"/>
                <w:lang w:bidi="he-IL"/>
              </w:rPr>
              <w:t>xur, grh, hk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n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ν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utre, assassinat, mor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rter ordianairement sur soi, porter, revêtir, Mt 11:8, Ac 9: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ρ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orum, place ; en Ac 28:15, bourgade ; lat. </w:t>
            </w:r>
            <w:r>
              <w:rPr>
                <w:rFonts w:eastAsia="Arial Unicode MS" w:cs="Calibri"/>
                <w:i/>
                <w:iCs/>
                <w:color w:val="000000"/>
                <w:sz w:val="24"/>
                <w:szCs w:val="24"/>
                <w:lang w:bidi="he-IL"/>
              </w:rPr>
              <w:t>foru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ρε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ribut ; impôt, Lc 20:22, 23: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e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ρτ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arg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ρτ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arge, faix ou cargaison, fardeau, Mt 11:30, Ga 6: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όρ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argaison, Ac 27: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ορτουνά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rtunatus, chrétien de Corinthe (1Co 16:1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ortouna/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αγέλλι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ouet (lat. </w:t>
            </w:r>
            <w:r>
              <w:rPr>
                <w:rFonts w:eastAsia="Arial Unicode MS" w:cs="Calibri"/>
                <w:i/>
                <w:iCs/>
                <w:color w:val="000000"/>
                <w:sz w:val="24"/>
                <w:szCs w:val="24"/>
                <w:lang w:bidi="he-IL"/>
              </w:rPr>
              <w:t>flagellum</w:t>
            </w:r>
            <w:r>
              <w:rPr>
                <w:rFonts w:eastAsia="Arial Unicode MS" w:cs="Calibri"/>
                <w:color w:val="000000"/>
                <w:sz w:val="24"/>
                <w:szCs w:val="24"/>
                <w:lang w:bidi="he-IL"/>
              </w:rPr>
              <w:t>), Jn 2: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age/ll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αγελλ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lageller, Mt 27:26, Lc 15: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agell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αγ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ur, clôt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ag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άζ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expliquer, Mt 13:36, 15:15 ; hébr </w:t>
            </w:r>
            <w:r>
              <w:rPr>
                <w:rFonts w:eastAsia="Arial Unicode MS" w:cs="OLBHEB" w:ascii="OLBHEB" w:hAnsi="OLBHEB"/>
                <w:color w:val="000000"/>
                <w:sz w:val="24"/>
                <w:szCs w:val="24"/>
                <w:lang w:bidi="he-IL"/>
              </w:rPr>
              <w:t>Nybh, hrw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άσσ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ermer, clo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έαρ</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uits ; hébr </w:t>
            </w:r>
            <w:r>
              <w:rPr>
                <w:rFonts w:eastAsia="Arial Unicode MS" w:cs="OLBHEB" w:ascii="OLBHEB" w:hAnsi="OLBHEB"/>
                <w:color w:val="000000"/>
                <w:sz w:val="24"/>
                <w:szCs w:val="24"/>
                <w:lang w:bidi="he-IL"/>
              </w:rPr>
              <w:t>rab, rw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e/a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εναπατ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romper, abuser, dup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enapat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εναπά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rompeur, qui abuse l'espri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enapa/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ή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jugement, esprit, raison, 1Co 14:20 ; hébr </w:t>
            </w:r>
            <w:r>
              <w:rPr>
                <w:rFonts w:eastAsia="Arial Unicode MS" w:cs="OLBHEB" w:ascii="OLBHEB" w:hAnsi="OLBHEB"/>
                <w:color w:val="000000"/>
                <w:sz w:val="24"/>
                <w:szCs w:val="24"/>
                <w:lang w:bidi="he-IL"/>
              </w:rPr>
              <w:t>b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h/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ίσσ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issonner, trembler de peur, se hérisser, Jc 2: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i/ss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ον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oir les sentiments qui animent la vie, d'où vivre, se comporter, penser, ac 28:22 ; se comporter d'après Rm 12: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όνη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nsée, comportement, dessein, manière de penser, Rm 8:6, 2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hma</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όνησ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ensée, compréhension, intelligence, manière de penser, Lc 1:17, Ep 1:8 ; hébr </w:t>
            </w:r>
            <w:r>
              <w:rPr>
                <w:rFonts w:eastAsia="Arial Unicode MS" w:cs="OLBHEB" w:ascii="OLBHEB" w:hAnsi="OLBHEB"/>
                <w:color w:val="000000"/>
                <w:sz w:val="24"/>
                <w:szCs w:val="24"/>
                <w:lang w:bidi="he-IL"/>
              </w:rPr>
              <w:t>hnyb, hnwbt, hmk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hsi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όνιμ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lein de bon sens, avisé, sensé, sage, prudent, habile, Mt 24:25, Lc 12:42, Rm 11:25, 1Co 10:15 ; hébr </w:t>
            </w:r>
            <w:r>
              <w:rPr>
                <w:rFonts w:eastAsia="Arial Unicode MS" w:cs="OLBHEB" w:ascii="OLBHEB" w:hAnsi="OLBHEB"/>
                <w:color w:val="000000"/>
                <w:sz w:val="24"/>
                <w:szCs w:val="24"/>
                <w:lang w:bidi="he-IL"/>
              </w:rPr>
              <w:t>Nwbn, Mkx, Nyb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ονίμ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une manière avisée, intelligente, Lc 16: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i/m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οντ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 soucier de, s'inquiter de, s'appliquer à, Tt 3: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n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ου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onter la garde, garder, veiller sur, tenir sous bonne gar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oure/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υάσσ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émier, gronder, hennir, piaffer, faire du vacarme, d'où faire de bruyantes démonstrations, Ac 4:2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u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ύγαν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etit bois, bois mort, Ac 28:3 ; hébr </w:t>
            </w:r>
            <w:r>
              <w:rPr>
                <w:rFonts w:eastAsia="Arial Unicode MS" w:cs="OLBHEB" w:ascii="OLBHEB" w:hAnsi="OLBHEB"/>
                <w:color w:val="000000"/>
                <w:sz w:val="24"/>
                <w:szCs w:val="24"/>
                <w:lang w:bidi="he-IL"/>
              </w:rPr>
              <w:t>sq, lwr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u/ganon</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ρυγ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rygie, région de l'Asie Mineure où se trouvent les villes de Colosses, Hiérapolis, Laodicée, Ac 2:10, 16:6, 18:2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rug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γαδε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ttre en fuite, exiler ; pass. être exilé, bann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gad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γελ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ygelle, 2Ti 1:1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gel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γ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uite, Mt 24:2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gh/</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λακ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rison ; garde que l'on monte ; garde, poste de garde ; durée d'une garde, veille ; hébr </w:t>
            </w:r>
            <w:r>
              <w:rPr>
                <w:rFonts w:eastAsia="Arial Unicode MS" w:cs="OLBHEB" w:ascii="OLBHEB" w:hAnsi="OLBHEB"/>
                <w:color w:val="000000"/>
                <w:sz w:val="24"/>
                <w:szCs w:val="24"/>
                <w:lang w:bidi="he-IL"/>
              </w:rPr>
              <w:t>trmsm, rmsm, hrjm, al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ak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λακ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jeter en prison, Ac 22: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ak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λακτήρ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hylactère, rouleau contenant un fragment de la loi, Mt 23:5</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akth/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λα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ardie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ac</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λάσσ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onter des gardes de nuit ; garder qqn, surveiller ; monter la garde, défendre, protéger ; garder, observer ; hébr </w:t>
            </w:r>
            <w:r>
              <w:rPr>
                <w:rFonts w:eastAsia="Arial Unicode MS" w:cs="OLBHEB" w:ascii="OLBHEB" w:hAnsi="OLBHEB"/>
                <w:color w:val="000000"/>
                <w:sz w:val="24"/>
                <w:szCs w:val="24"/>
                <w:lang w:bidi="he-IL"/>
              </w:rPr>
              <w:t>rms, ru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a/ss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λ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tribu ; peuple ; hébr </w:t>
            </w:r>
            <w:r>
              <w:rPr>
                <w:rFonts w:eastAsia="Arial Unicode MS" w:cs="OLBHEB" w:ascii="OLBHEB" w:hAnsi="OLBHEB"/>
                <w:color w:val="000000"/>
                <w:sz w:val="24"/>
                <w:szCs w:val="24"/>
                <w:lang w:bidi="he-IL"/>
              </w:rPr>
              <w:t>hjm, jbs, hxp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λλ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euille, feuill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ll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ρα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âte, Rm 9:2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ra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σι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nforme à la nature, naturel, Rm 1:26, 2Pi 2: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s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σικ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r nature, naturellement, Jd 1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sik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σι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fler, glonf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sio/w</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ature ; puissance de développement, croissance, origine ; état physique ; état naturel d'une personne, dispositions naturelles ; ordre de la nature, univer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σίω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flure, insol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si/w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τε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lante, produit du so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t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υτεύ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lanter ; hébt </w:t>
            </w:r>
            <w:r>
              <w:rPr>
                <w:rFonts w:eastAsia="Arial Unicode MS" w:cs="OLBHEB" w:ascii="OLBHEB" w:hAnsi="OLBHEB"/>
                <w:color w:val="000000"/>
                <w:sz w:val="24"/>
                <w:szCs w:val="24"/>
                <w:lang w:bidi="he-IL"/>
              </w:rPr>
              <w:t>lts, ej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te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ύ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usser, croî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u/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λε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ni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le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ν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ire entendre sa voix, crier, chanter ; crier, parler ; appeler qqn (d'un titre) ; appeler auprès de s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ne/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ν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son, bruit, Jn 3:8; voix, Mc 1:26; voix de qqn, timbre, accent, Ac 12:14; cri, Lc 23:23; langue, langage, 1Co 14:10 ; hébr </w:t>
            </w:r>
            <w:r>
              <w:rPr>
                <w:rFonts w:eastAsia="Arial Unicode MS" w:cs="OLBHEB" w:ascii="OLBHEB" w:hAnsi="OLBHEB"/>
                <w:color w:val="000000"/>
                <w:sz w:val="24"/>
                <w:szCs w:val="24"/>
                <w:lang w:bidi="he-IL"/>
              </w:rPr>
              <w:t>lw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n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ῶ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lumière ; hébr </w:t>
            </w:r>
            <w:r>
              <w:rPr>
                <w:rFonts w:eastAsia="Arial Unicode MS" w:cs="OLBHEB" w:ascii="OLBHEB" w:hAnsi="OLBHEB"/>
                <w:color w:val="000000"/>
                <w:sz w:val="24"/>
                <w:szCs w:val="24"/>
                <w:lang w:bidi="he-IL"/>
              </w:rPr>
              <w:t>rw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στή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lambeau, astre ; écl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s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σφό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étoile du matin ; nom donné à la planète Vénus, 2Pi 1:1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sf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τει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umin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te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τ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uire ; illuminer, éclairer ; mettre en lumière, faire br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t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φωτισ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illimination ; éclat, lumière brillante ; action d'éclairer, de révé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fwt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22e lettre de l'alphabet grec ; </w:t>
            </w:r>
            <w:r>
              <w:rPr>
                <w:rFonts w:eastAsia="Arial Unicode MS" w:cs="Vusillus" w:ascii="Vusillus" w:hAnsi="Vusillus"/>
                <w:color w:val="000000"/>
                <w:sz w:val="24"/>
                <w:szCs w:val="24"/>
                <w:lang w:bidi="he-IL"/>
              </w:rPr>
              <w:t>x</w:t>
            </w:r>
            <w:r>
              <w:rPr>
                <w:rFonts w:eastAsia="Arial Unicode MS" w:cs="Calibri"/>
                <w:color w:val="000000"/>
                <w:sz w:val="24"/>
                <w:szCs w:val="24"/>
                <w:lang w:bidi="he-IL"/>
              </w:rPr>
              <w:t xml:space="preserve">' = 600 ; </w:t>
            </w:r>
            <w:r>
              <w:rPr>
                <w:rFonts w:eastAsia="Arial Unicode MS" w:cs="Vusillus" w:ascii="Vusillus" w:hAnsi="Vusillus"/>
                <w:color w:val="000000"/>
                <w:sz w:val="24"/>
                <w:szCs w:val="24"/>
                <w:lang w:bidi="he-IL"/>
              </w:rPr>
              <w:t>x</w:t>
            </w:r>
            <w:r>
              <w:rPr>
                <w:rFonts w:eastAsia="Arial Unicode MS" w:cs="Calibri"/>
                <w:color w:val="000000"/>
                <w:sz w:val="24"/>
                <w:szCs w:val="24"/>
                <w:lang w:bidi="he-IL"/>
              </w:rPr>
              <w:t xml:space="preserve"> = 600 00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ίρ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éjouir, être heureux ; hébr </w:t>
            </w:r>
            <w:r>
              <w:rPr>
                <w:rFonts w:eastAsia="Arial Unicode MS" w:cs="OLBHEB" w:ascii="OLBHEB" w:hAnsi="OLBHEB"/>
                <w:color w:val="000000"/>
                <w:sz w:val="24"/>
                <w:szCs w:val="24"/>
                <w:lang w:bidi="he-IL"/>
              </w:rPr>
              <w:t>xms, lyg, sw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i/r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λαζ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grêle ; hébr </w:t>
            </w:r>
            <w:r>
              <w:rPr>
                <w:rFonts w:eastAsia="Arial Unicode MS" w:cs="OLBHEB" w:ascii="OLBHEB" w:hAnsi="OLBHEB"/>
                <w:color w:val="000000"/>
                <w:sz w:val="24"/>
                <w:szCs w:val="24"/>
                <w:lang w:bidi="he-IL"/>
              </w:rPr>
              <w:t>dr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az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ire descendre, lancer, laisser aller, Mc 2:4, Lc 5: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δαῖ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aldéen, Ac 7: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d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επ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ifficile, pénible 2Ti 3:1 ; danger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ep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ιναγωγ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enir en bride, mettre un mors, un frein ; Jc 3: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inagw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ιν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enir en br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in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ιν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ors (d'un cheval) ; bride ; frein ; Jc 3: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i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ε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bjet d'airain, pl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ei/on</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ε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ndeur ; forgeron ; ouvrier travaillant le cuivre ou l'airain ; chaudronn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e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ηδώ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alcédoine (pierre précieuse transluci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hd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bjet d'airain, pl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ολίβαν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ronze précieux (bronze du Liban ? airan mélangé d'or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oli/ban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uivre, airain ; bronze ; piécette de cuivre ; tambour ; Rv 18: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λκοῦ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cuivre, d'airain, de bronz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lk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μαί</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à terre, sur le sol Jn 9:6; hébr </w:t>
            </w:r>
            <w:r>
              <w:rPr>
                <w:rFonts w:eastAsia="Arial Unicode MS" w:cs="OLBHEB" w:ascii="OLBHEB" w:hAnsi="OLBHEB"/>
                <w:color w:val="000000"/>
                <w:sz w:val="24"/>
                <w:szCs w:val="24"/>
                <w:lang w:bidi="he-IL"/>
              </w:rPr>
              <w:t>hur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νάα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anaan Ac 7:11; hébr </w:t>
            </w:r>
            <w:r>
              <w:rPr>
                <w:rFonts w:eastAsia="Arial Unicode MS" w:cs="OLBHEB" w:ascii="OLBHEB" w:hAnsi="OLBHEB"/>
                <w:color w:val="000000"/>
                <w:sz w:val="24"/>
                <w:szCs w:val="24"/>
                <w:lang w:bidi="he-IL"/>
              </w:rPr>
              <w:t>Nen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na/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ναναῖ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Cananéen</w:t>
            </w:r>
            <w:r>
              <w:rPr>
                <w:rFonts w:eastAsia="Arial Unicode MS" w:cs="OLBHEB" w:ascii="OLBHEB" w:hAnsi="OLBHEB"/>
                <w:color w:val="000000"/>
                <w:sz w:val="24"/>
                <w:szCs w:val="24"/>
                <w:lang w:bidi="he-IL"/>
              </w:rPr>
              <w:t xml:space="preserve"> Mt 15: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nanai=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ρ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joie, allégresse Lc 1:14, 2Co 7:13, Ga 5:22 ; cause de joie ; hébr. </w:t>
            </w:r>
            <w:r>
              <w:rPr>
                <w:rFonts w:eastAsia="Arial Unicode MS" w:cs="OLBHEB" w:ascii="OLBHEB" w:hAnsi="OLBHEB"/>
                <w:color w:val="000000"/>
                <w:sz w:val="24"/>
                <w:szCs w:val="24"/>
                <w:lang w:bidi="he-IL"/>
              </w:rPr>
              <w:t>hxms, Nws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ραγ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arque, signe ; image, sculpture Rv 13: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agma</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ρακτή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igne gravé, empreinte ; en part. empreinte (de la monnaie), au fig. Hb 1:3 ; signe distinctif, marque, caractère extérieur propre à une pers. ou à une chose ; effigie ; caractère, express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akth/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ρα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lissade ; échalas pour la vigne Lc 19:4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ac</w:t>
            </w:r>
          </w:p>
        </w:tc>
      </w:tr>
      <w:tr>
        <w:trPr>
          <w:trHeight w:val="1262"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ρίζ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agréable à, faire plaisir; donner par grâce, accorder une grâce, dispenser, accorder ; pardonner ; faire grâce, pardonner; livrer ; être rendu ; complaire, avoir des complaisances pour Ga 3:18, Lc 7:21, 42, Php 1:2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i/zomai</w:t>
            </w:r>
          </w:p>
        </w:tc>
      </w:tr>
      <w:tr>
        <w:trPr>
          <w:trHeight w:val="1262"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ρ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grâce, </w:t>
            </w:r>
            <w:r>
              <w:rPr>
                <w:rFonts w:eastAsia="Arial Unicode MS" w:cs="Calibri"/>
                <w:i/>
                <w:iCs/>
                <w:color w:val="000000"/>
                <w:sz w:val="24"/>
                <w:szCs w:val="24"/>
                <w:lang w:bidi="he-IL"/>
              </w:rPr>
              <w:t>i.e</w:t>
            </w:r>
            <w:r>
              <w:rPr>
                <w:rFonts w:eastAsia="Arial Unicode MS" w:cs="Calibri"/>
                <w:color w:val="000000"/>
                <w:sz w:val="24"/>
                <w:szCs w:val="24"/>
                <w:lang w:bidi="he-IL"/>
              </w:rPr>
              <w:t xml:space="preserve">. faveur, bienveillance ; égards, marques de respect ; bonne naissance ; grâce extérieure, charme de la beauté ; joie, plaisir ; libéralité, largesse produite par la grâce ; grâce, reconnaissance ; hébr </w:t>
            </w:r>
            <w:r>
              <w:rPr>
                <w:rFonts w:eastAsia="Arial Unicode MS" w:cs="OLBHEB" w:ascii="OLBHEB" w:hAnsi="OLBHEB"/>
                <w:color w:val="000000"/>
                <w:sz w:val="24"/>
                <w:szCs w:val="24"/>
                <w:lang w:bidi="he-IL"/>
              </w:rPr>
              <w:t>N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ρισ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n ; charisme ; grâce accord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i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ριτ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ratifier, comb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it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αρρά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Harran, pays de Laban (Gn 11:31, Ac 7:2, 4) ; hébr </w:t>
            </w:r>
            <w:r>
              <w:rPr>
                <w:rFonts w:eastAsia="Arial Unicode MS" w:cs="OLBHEB" w:ascii="OLBHEB" w:hAnsi="OLBHEB"/>
                <w:color w:val="000000"/>
                <w:sz w:val="24"/>
                <w:szCs w:val="24"/>
                <w:lang w:bidi="he-IL"/>
              </w:rPr>
              <w:t>Nr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ra/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ρ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apier, papyrus (2Jn 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r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άσ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bîme, ouverture, gouffre Lc 16:2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ῖλ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lèvre ; rivage ; hébr </w:t>
            </w:r>
            <w:r>
              <w:rPr>
                <w:rFonts w:eastAsia="Arial Unicode MS" w:cs="OLBHEB" w:ascii="OLBHEB" w:hAnsi="OLBHEB"/>
                <w:color w:val="000000"/>
                <w:sz w:val="24"/>
                <w:szCs w:val="24"/>
                <w:lang w:bidi="he-IL"/>
              </w:rPr>
              <w:t>hp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μά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couer, agiter (en parlant de la tempê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m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ίμαρ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r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mar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μάρρου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orr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ma/rr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μώ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hiver ; tempête, mauvais temp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m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ίρ</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ain Mt 3:12 ; pouvoir, autorité ; activité ; doigt; hébr </w:t>
            </w:r>
            <w:r>
              <w:rPr>
                <w:rFonts w:eastAsia="Arial Unicode MS" w:cs="OLBHEB" w:ascii="OLBHEB" w:hAnsi="OLBHEB"/>
                <w:color w:val="000000"/>
                <w:sz w:val="24"/>
                <w:szCs w:val="24"/>
                <w:lang w:bidi="he-IL"/>
              </w:rPr>
              <w:t>d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αγωγ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nduire par la main (Ac 9:8, 22: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agw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αγωγ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guide, qui conduit par la m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agw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όγραφ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ocument accusateur ; acte rédigé, document Col 2:1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o/graf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οποίη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it de main d'h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opoi/h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οτον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oter à main lever; désigner, chois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oton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ιρ/ω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inférieur, moins bon, plus mauvais ; sert de comparatif à </w:t>
            </w:r>
            <w:r>
              <w:rPr>
                <w:rFonts w:eastAsia="Arial Unicode MS" w:cs="Vusillus" w:ascii="Vusillus" w:hAnsi="Vusillus"/>
                <w:color w:val="000000"/>
                <w:sz w:val="24"/>
                <w:szCs w:val="24"/>
                <w:lang w:bidi="he-IL"/>
              </w:rPr>
              <w:t>kako/j</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ir/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ερούβ</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érubin ; Hb 9:5 ; hébr </w:t>
            </w:r>
            <w:r>
              <w:rPr>
                <w:rFonts w:eastAsia="Arial Unicode MS" w:cs="OLBHEB" w:ascii="OLBHEB" w:hAnsi="OLBHEB"/>
                <w:color w:val="000000"/>
                <w:sz w:val="24"/>
                <w:szCs w:val="24"/>
                <w:lang w:bidi="he-IL"/>
              </w:rPr>
              <w:t>Mybwr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rou/b</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erser, répandre ; dans le NT, toujours en composi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ήρ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veuve ; hébr </w:t>
            </w:r>
            <w:r>
              <w:rPr>
                <w:rFonts w:eastAsia="Arial Unicode MS" w:cs="OLBHEB" w:ascii="OLBHEB" w:hAnsi="OLBHEB"/>
                <w:color w:val="000000"/>
                <w:sz w:val="24"/>
                <w:szCs w:val="24"/>
                <w:lang w:bidi="he-IL"/>
              </w:rPr>
              <w:t>hnmla</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h/ra</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ιλίαρχ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ribun, chiliarque, commandant de la cohorte (officier de haut rang, généralement à la tête de 600 ou 1000 homm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li/ar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ιλιά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illi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li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ίλιο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lio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ί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ios </w:t>
            </w:r>
            <w:r>
              <w:rPr>
                <w:rFonts w:eastAsia="Arial Unicode MS" w:cs="Calibri"/>
                <w:i/>
                <w:iCs/>
                <w:color w:val="000000"/>
                <w:sz w:val="24"/>
                <w:szCs w:val="24"/>
                <w:lang w:bidi="he-IL"/>
              </w:rPr>
              <w:t>ou</w:t>
            </w:r>
            <w:r>
              <w:rPr>
                <w:rFonts w:eastAsia="Arial Unicode MS" w:cs="Calibri"/>
                <w:color w:val="000000"/>
                <w:sz w:val="24"/>
                <w:szCs w:val="24"/>
                <w:lang w:bidi="he-IL"/>
              </w:rPr>
              <w:t xml:space="preserve"> Chio (île de la mer Egé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ιτώ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tunique, chemise (vêtement simple et sans manches qu'on porte directement sur soi, sous l' </w:t>
            </w:r>
            <w:r>
              <w:rPr>
                <w:rFonts w:eastAsia="Arial Unicode MS" w:cs="Vusillus" w:ascii="Vusillus" w:hAnsi="Vusillus"/>
                <w:color w:val="000000"/>
                <w:sz w:val="24"/>
                <w:szCs w:val="24"/>
                <w:lang w:bidi="he-IL"/>
              </w:rPr>
              <w:t>i(ma/tion</w:t>
            </w:r>
            <w:r>
              <w:rPr>
                <w:rFonts w:eastAsia="Arial Unicode MS" w:cs="Calibri"/>
                <w:color w:val="000000"/>
                <w:sz w:val="24"/>
                <w:szCs w:val="24"/>
                <w:lang w:bidi="he-IL"/>
              </w:rPr>
              <w:t xml:space="preserve">) Mt 10:10, Lc 3:11; hébr </w:t>
            </w:r>
            <w:r>
              <w:rPr>
                <w:rFonts w:eastAsia="Arial Unicode MS" w:cs="OLBHEB" w:ascii="OLBHEB" w:hAnsi="OLBHEB"/>
                <w:color w:val="000000"/>
                <w:sz w:val="24"/>
                <w:szCs w:val="24"/>
                <w:lang w:bidi="he-IL"/>
              </w:rPr>
              <w:t>tnt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t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ιώ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neige ; hébr </w:t>
            </w:r>
            <w:r>
              <w:rPr>
                <w:rFonts w:eastAsia="Arial Unicode MS" w:cs="OLBHEB" w:ascii="OLBHEB" w:hAnsi="OLBHEB"/>
                <w:color w:val="000000"/>
                <w:sz w:val="24"/>
                <w:szCs w:val="24"/>
                <w:lang w:bidi="he-IL"/>
              </w:rPr>
              <w:t>gl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iw/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λαμύ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lamyde, manteau de solda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lam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λευά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 moquer, raill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leu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λιαρ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iède Rv 3: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lia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λόη</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loé 1Co 1:11</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lo/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λωρ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vert (pâle, blême Rv 6:8) ; subs. la verdu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l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ι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errestre ; fait de terre, argileux (1Co 15:4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iko/j</w:t>
            </w:r>
          </w:p>
        </w:tc>
      </w:tr>
      <w:tr>
        <w:trPr>
          <w:trHeight w:val="1262"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ξ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666 (</w:t>
            </w:r>
            <w:r>
              <w:rPr>
                <w:rFonts w:eastAsia="Arial Unicode MS" w:cs="Vusillus" w:ascii="Vusillus" w:hAnsi="Vusillus"/>
                <w:color w:val="000000"/>
                <w:sz w:val="24"/>
                <w:szCs w:val="24"/>
                <w:lang w:bidi="he-IL"/>
              </w:rPr>
              <w:t>e(cako/sioi e(ch/konta e(/c</w:t>
            </w:r>
            <w:r>
              <w:rPr>
                <w:rFonts w:eastAsia="Arial Unicode MS" w:cs="Calibri"/>
                <w:color w:val="000000"/>
                <w:sz w:val="24"/>
                <w:szCs w:val="24"/>
                <w:lang w:bidi="he-IL"/>
              </w:rPr>
              <w:t xml:space="preserve">) </w:t>
            </w:r>
            <w:r>
              <w:rPr>
                <w:rFonts w:eastAsia="Arial Unicode MS" w:cs="Vusillus" w:ascii="Vusillus" w:hAnsi="Vusillus"/>
                <w:color w:val="000000"/>
                <w:sz w:val="24"/>
                <w:szCs w:val="24"/>
                <w:lang w:bidi="he-IL"/>
              </w:rPr>
              <w:t>x'</w:t>
            </w:r>
            <w:r>
              <w:rPr>
                <w:rFonts w:eastAsia="Arial Unicode MS" w:cs="Calibri"/>
                <w:color w:val="000000"/>
                <w:sz w:val="24"/>
                <w:szCs w:val="24"/>
                <w:lang w:bidi="he-IL"/>
              </w:rPr>
              <w:t xml:space="preserve"> = 600, </w:t>
            </w:r>
            <w:r>
              <w:rPr>
                <w:rFonts w:eastAsia="Arial Unicode MS" w:cs="Vusillus" w:ascii="Vusillus" w:hAnsi="Vusillus"/>
                <w:color w:val="000000"/>
                <w:sz w:val="24"/>
                <w:szCs w:val="24"/>
                <w:lang w:bidi="he-IL"/>
              </w:rPr>
              <w:t>c'</w:t>
            </w:r>
            <w:r>
              <w:rPr>
                <w:rFonts w:eastAsia="Arial Unicode MS" w:cs="Calibri"/>
                <w:color w:val="000000"/>
                <w:sz w:val="24"/>
                <w:szCs w:val="24"/>
                <w:lang w:bidi="he-IL"/>
              </w:rPr>
              <w:t xml:space="preserve"> = 60, </w:t>
            </w:r>
            <w:r>
              <w:rPr>
                <w:rFonts w:eastAsia="Arial Unicode MS" w:cs="Vusillus" w:ascii="Vusillus" w:hAnsi="Vusillus"/>
                <w:color w:val="000000"/>
                <w:sz w:val="24"/>
                <w:szCs w:val="24"/>
                <w:lang w:bidi="he-IL"/>
              </w:rPr>
              <w:t>j'</w:t>
            </w:r>
            <w:r>
              <w:rPr>
                <w:rFonts w:eastAsia="Arial Unicode MS" w:cs="Calibri"/>
                <w:color w:val="000000"/>
                <w:sz w:val="24"/>
                <w:szCs w:val="24"/>
                <w:lang w:bidi="he-IL"/>
              </w:rPr>
              <w:t xml:space="preserve"> = 6 ; Rv 13:18 ; Certains mss. portent 616 : l'expression grecque </w:t>
            </w:r>
            <w:r>
              <w:rPr>
                <w:rFonts w:eastAsia="Arial Unicode MS" w:cs="Calibri"/>
                <w:i/>
                <w:iCs/>
                <w:color w:val="000000"/>
                <w:sz w:val="24"/>
                <w:szCs w:val="24"/>
                <w:lang w:bidi="he-IL"/>
              </w:rPr>
              <w:t>Nero Caesar</w:t>
            </w:r>
            <w:r>
              <w:rPr>
                <w:rFonts w:eastAsia="Arial Unicode MS" w:cs="Calibri"/>
                <w:color w:val="000000"/>
                <w:sz w:val="24"/>
                <w:szCs w:val="24"/>
                <w:lang w:bidi="he-IL"/>
              </w:rPr>
              <w:t xml:space="preserve"> écrite en hébreu (</w:t>
            </w:r>
            <w:r>
              <w:rPr>
                <w:rFonts w:eastAsia="Arial Unicode MS" w:cs="OLBHEB" w:ascii="OLBHEB" w:hAnsi="OLBHEB"/>
                <w:color w:val="000000"/>
                <w:sz w:val="24"/>
                <w:szCs w:val="24"/>
                <w:lang w:bidi="he-IL"/>
              </w:rPr>
              <w:t>roq Nwrn</w:t>
            </w:r>
            <w:r>
              <w:rPr>
                <w:rFonts w:eastAsia="Arial Unicode MS" w:cs="Calibri"/>
                <w:color w:val="000000"/>
                <w:sz w:val="24"/>
                <w:szCs w:val="24"/>
                <w:lang w:bidi="he-IL"/>
              </w:rPr>
              <w:t>) équivaut à 666, tandis que l'expression latine Nero Caesar (</w:t>
            </w:r>
            <w:r>
              <w:rPr>
                <w:rFonts w:eastAsia="Arial Unicode MS" w:cs="OLBHEB" w:ascii="OLBHEB" w:hAnsi="OLBHEB"/>
                <w:color w:val="000000"/>
                <w:sz w:val="24"/>
                <w:szCs w:val="24"/>
                <w:lang w:bidi="he-IL"/>
              </w:rPr>
              <w:t>roq wrn</w:t>
            </w:r>
            <w:r>
              <w:rPr>
                <w:rFonts w:eastAsia="Arial Unicode MS" w:cs="Calibri"/>
                <w:color w:val="000000"/>
                <w:sz w:val="24"/>
                <w:szCs w:val="24"/>
                <w:lang w:bidi="he-IL"/>
              </w:rPr>
              <w:t>) équivaut à 6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c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ῖνιξ</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énice ; mesure de blé de 3 ou 4 cotyles (un peu plus d'un litre) ; morceau de fer ou de bois, sorte d'entrave pour les esclav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i=nic</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ῖρ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chon, porc Mt 7:6, 8:3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i=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λ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irriter, s'indigner, se mettre en col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l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λ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fiel, bile ; hébr </w:t>
            </w:r>
            <w:r>
              <w:rPr>
                <w:rFonts w:eastAsia="Arial Unicode MS" w:cs="OLBHEB" w:ascii="OLBHEB" w:hAnsi="OLBHEB"/>
                <w:color w:val="000000"/>
                <w:sz w:val="24"/>
                <w:szCs w:val="24"/>
                <w:lang w:bidi="he-IL"/>
              </w:rPr>
              <w:t>hrr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l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ραζί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orazin (en Galilée) ; hébr </w:t>
            </w:r>
            <w:r>
              <w:rPr>
                <w:rFonts w:eastAsia="Arial Unicode MS" w:cs="OLBHEB" w:ascii="OLBHEB" w:hAnsi="OLBHEB"/>
                <w:color w:val="000000"/>
                <w:sz w:val="24"/>
                <w:szCs w:val="24"/>
                <w:lang w:bidi="he-IL"/>
              </w:rPr>
              <w:t>Nyz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az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ρηγ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urnir, accord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hg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ρ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oeur (de danse) ; danse ; hébr </w:t>
            </w:r>
            <w:r>
              <w:rPr>
                <w:rFonts w:eastAsia="Arial Unicode MS" w:cs="OLBHEB" w:ascii="OLBHEB" w:hAnsi="OLBHEB"/>
                <w:color w:val="000000"/>
                <w:sz w:val="24"/>
                <w:szCs w:val="24"/>
                <w:lang w:bidi="he-IL"/>
              </w:rPr>
              <w:t>hlwxm, lwx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ρτάζ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assasier, nourrir Mt 15:33; hébr </w:t>
            </w:r>
            <w:r>
              <w:rPr>
                <w:rFonts w:eastAsia="Arial Unicode MS" w:cs="OLBHEB" w:ascii="OLBHEB" w:hAnsi="OLBHEB"/>
                <w:color w:val="000000"/>
                <w:sz w:val="24"/>
                <w:szCs w:val="24"/>
                <w:lang w:bidi="he-IL"/>
              </w:rPr>
              <w:t>ebs, eybs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ta/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όρτασ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ourrage ; nourriture, vivr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ta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όρτ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herbe, pousse Lc 12:28 ; foin ; hébr </w:t>
            </w:r>
            <w:r>
              <w:rPr>
                <w:rFonts w:eastAsia="Arial Unicode MS" w:cs="OLBHEB" w:ascii="OLBHEB" w:hAnsi="OLBHEB"/>
                <w:color w:val="000000"/>
                <w:sz w:val="24"/>
                <w:szCs w:val="24"/>
                <w:lang w:bidi="he-IL"/>
              </w:rPr>
              <w:t>bs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r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υζᾶ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ouza (intendant d'Hérode Antipas, Lc 8: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uza=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οῦ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oussière ; hébr </w:t>
            </w:r>
            <w:r>
              <w:rPr>
                <w:rFonts w:eastAsia="Arial Unicode MS" w:cs="OLBHEB" w:ascii="OLBHEB" w:hAnsi="OLBHEB"/>
                <w:color w:val="000000"/>
                <w:sz w:val="24"/>
                <w:szCs w:val="24"/>
                <w:lang w:bidi="he-IL"/>
              </w:rPr>
              <w:t>rp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ou=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ά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user, utiliser, faire usage de, faire preuve de ; avoir recours à ; profiter de (+ dat) ; traiter qqn, se conduire envers qq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a/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ά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rê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a/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ε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esoin, nécessité ; fonction, charge ; manque, détresse, indigence, pauvreté ; usage, emplo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εοφειλέ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ébi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eofeile/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ή</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il faut ; il convi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ῄ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oir besoin de, manquer de ; être dans le beso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ῆμ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ichesse, bien, argent ; prix ; biens, avoir ; chose, affaire; hébr. </w:t>
            </w:r>
            <w:r>
              <w:rPr>
                <w:rFonts w:eastAsia="Arial Unicode MS" w:cs="OLBHEB" w:ascii="OLBHEB" w:hAnsi="OLBHEB"/>
                <w:color w:val="000000"/>
                <w:sz w:val="24"/>
                <w:szCs w:val="24"/>
                <w:lang w:bidi="he-IL"/>
              </w:rPr>
              <w:t>Po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ma</w:t>
            </w:r>
          </w:p>
        </w:tc>
      </w:tr>
      <w:tr>
        <w:trPr>
          <w:trHeight w:val="1262"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ματ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ertir, révéler (Mt 2:12, 22, Lc 2:26, Ac 10:22) ; se comporter en qualité de, être nommé (Ac 11:26, Rm 7:3) ; sens classique : s'occuper d'affaires (d'argent), traiter, négocier ; délibérer, tenir conseil ; post. prendre un titre, une qualifica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mati/z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ματισμ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racle, réponse de Dieu (Rm 11:4) ; action de faire des affaires pour gagner de l'argent ; g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matism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ήσι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utile, utilisable, avantageux, profitable 2Ti 2:14 ; post. de bonne qualité, dont on peut tirer parti</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i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ῆσ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usage, utilisation, emploi ; relations (sexuelles), Rm 1:2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στεύομαι</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être bon, serviable 1Co 13:4</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teu/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στολογ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angage flatteur ; propos doucereux Rm 16:18</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tologi/a</w:t>
            </w:r>
          </w:p>
        </w:tc>
      </w:tr>
      <w:tr>
        <w:trPr>
          <w:trHeight w:val="1262"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στ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vantageux, utile, dont on peut se servir ; noble ; doux, agréable ; moralement bon ; bon, bienfaisant, secourable; aimable, bienveillant, bon ; honnête, brave, vertueux ; facile à porter ; qui rend service, serviable ; hébr </w:t>
            </w:r>
            <w:r>
              <w:rPr>
                <w:rFonts w:eastAsia="Arial Unicode MS" w:cs="OLBHEB" w:ascii="OLBHEB" w:hAnsi="OLBHEB"/>
                <w:color w:val="000000"/>
                <w:sz w:val="24"/>
                <w:szCs w:val="24"/>
                <w:lang w:bidi="he-IL"/>
              </w:rPr>
              <w:t>bwj</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to/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ηστό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ienveillance, bonté, droiture Ga 5:22 ; honnêteté, vertu, bien moral Rm 3:12 ; bonté, obligeance, bonne ten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hsto/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ῖσμ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nction, action d'oindre (de l'esprit) 1Jn 2:20, 27 ; hébr </w:t>
            </w:r>
            <w:r>
              <w:rPr>
                <w:rFonts w:eastAsia="Arial Unicode MS" w:cs="OLBHEB" w:ascii="OLBHEB" w:hAnsi="OLBHEB"/>
                <w:color w:val="000000"/>
                <w:sz w:val="24"/>
                <w:szCs w:val="24"/>
                <w:lang w:bidi="he-IL"/>
              </w:rPr>
              <w:t>hx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i=sma</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ιστιαν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rétien (Ac 11:26, 26:28, 1Pi 4:16) ; d'après M. Carrez le terme proviendrait d'une moquerie avec jeu de mot sur la racine </w:t>
            </w:r>
            <w:r>
              <w:rPr>
                <w:rFonts w:eastAsia="Arial Unicode MS" w:cs="Calibri"/>
                <w:i/>
                <w:iCs/>
                <w:color w:val="000000"/>
                <w:sz w:val="24"/>
                <w:szCs w:val="24"/>
                <w:lang w:bidi="he-IL"/>
              </w:rPr>
              <w:t>oindre</w:t>
            </w:r>
            <w:r>
              <w:rPr>
                <w:rFonts w:eastAsia="Arial Unicode MS" w:cs="Calibri"/>
                <w:color w:val="000000"/>
                <w:sz w:val="24"/>
                <w:szCs w:val="24"/>
                <w:lang w:bidi="he-IL"/>
              </w:rPr>
              <w:t>, d'où "onctueux !", "pommadé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istia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ιστ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rist (i.e. l'Oint), Messie ; hébr </w:t>
            </w:r>
            <w:r>
              <w:rPr>
                <w:rFonts w:eastAsia="Arial Unicode MS" w:cs="OLBHEB" w:ascii="OLBHEB" w:hAnsi="OLBHEB"/>
                <w:color w:val="000000"/>
                <w:sz w:val="24"/>
                <w:szCs w:val="24"/>
                <w:lang w:bidi="he-IL"/>
              </w:rPr>
              <w:t>xy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ί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ind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i/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ον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tarder ; s'attarder ; être lent à faire qqch Mt 25:5, Lc 1:21, 12:45, Hb 10:37</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oni/z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όν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temps, durée Lc 4:5, Ac 27:9, Ga 4:4; les temps, l'époque Ac 1:7, 1Th 5:1 ; délai Rv 2:21 ; hébr </w:t>
            </w:r>
            <w:r>
              <w:rPr>
                <w:rFonts w:eastAsia="Arial Unicode MS" w:cs="OLBHEB" w:ascii="OLBHEB" w:hAnsi="OLBHEB"/>
                <w:color w:val="000000"/>
                <w:sz w:val="24"/>
                <w:szCs w:val="24"/>
                <w:lang w:bidi="he-IL"/>
              </w:rPr>
              <w:t>te, Mwy</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o/n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ονοτριβ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erdre du temps, Ac 20: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onotribe/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ίο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r Hb 9:4, 1Pi 1:7; objets, bijoux d'or Rv 17:4; monnaie d'or ou d'argent Ac 3:6, 1Pi 1:18 ; hébr </w:t>
            </w:r>
            <w:r>
              <w:rPr>
                <w:rFonts w:eastAsia="Arial Unicode MS" w:cs="OLBHEB" w:ascii="OLBHEB" w:hAnsi="OLBHEB"/>
                <w:color w:val="000000"/>
                <w:sz w:val="24"/>
                <w:szCs w:val="24"/>
                <w:lang w:bidi="he-IL"/>
              </w:rPr>
              <w:t>bhz</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οδακτύλι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a un anneau d'or au doigt, Jc 2: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daktu/l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όλιθ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rysolithe, pierre précieuse d'or jaune, Rv 21:20</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liq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όπρασσ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rysoprase, pierre précieuse ver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pras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r (métal), Mt 2:11 ; monnaie d'or, Mt 10:9 ; idole d'or Ac 17:29</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οῦ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 or, d'o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υσό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revêtir d'or, Rv 17:4, 18:16</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uso/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ρώ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eau, épiderme, Ac 19:12 ; hébr </w:t>
            </w:r>
            <w:r>
              <w:rPr>
                <w:rFonts w:eastAsia="Arial Unicode MS" w:cs="OLBHEB" w:ascii="OLBHEB" w:hAnsi="OLBHEB"/>
                <w:color w:val="000000"/>
                <w:sz w:val="24"/>
                <w:szCs w:val="24"/>
                <w:lang w:bidi="he-IL"/>
              </w:rPr>
              <w:t>rs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rw/j</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ωλ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oiteux, paralytique, infirme, Mt 11:5, 15:30, Lc 7:22, Jn 5:3, Ac 3:2,8 ; au neutre, membre boiteux, Hb 12:13</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lo/j</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ώρ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égion, contrée Mt 4:16, Lc 2:8; territoire, pays Ac 12:20 ; terre ferme (opposé à la mer), Ac 27:27 ; terre, champ (cultivé), Lc 21:21 ; hébr </w:t>
            </w:r>
            <w:r>
              <w:rPr>
                <w:rFonts w:eastAsia="Arial Unicode MS" w:cs="OLBHEB" w:ascii="OLBHEB" w:hAnsi="OLBHEB"/>
                <w:color w:val="000000"/>
                <w:sz w:val="24"/>
                <w:szCs w:val="24"/>
                <w:lang w:bidi="he-IL"/>
              </w:rPr>
              <w:t>Ura, hnyd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a</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ω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ire place, se déplacer ; avancer, passer ; contenir, avoir une contenance ; faire place à, s'ouvrir ; recevoir, comprendre (une parole) ; pénétr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ωρ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éparer ; se séparer, s'éloigner de ; laisser, quitter ; être loin, sépar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ωρ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endroit, champ, domaine, terr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i/on</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χωρί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à l'écart, à part Jn 20:7 ; sans (+ gén) Jn 1:3 ; outre, sans compter Mt 14:21 ; hors d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i/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χῶρος </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le corus, vent de N.O., d'où direction N.O, ac 27:12</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xw=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άλλ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anter, chanter un hymne de loua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a/ll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αλμ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psaume ; hébr </w:t>
            </w:r>
            <w:r>
              <w:rPr>
                <w:rFonts w:eastAsia="Arial Unicode MS" w:cs="OLBHEB" w:ascii="OLBHEB" w:hAnsi="OLBHEB"/>
                <w:color w:val="000000"/>
                <w:sz w:val="24"/>
                <w:szCs w:val="24"/>
                <w:lang w:bidi="he-IL"/>
              </w:rPr>
              <w:t>rwmz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al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άδελφ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frè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a/del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απόστο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apôtr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apo/sto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ή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tromp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οδιδάσκαλ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doc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dida/skal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ολόγ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n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lo/g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ύδομαι</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entir ; être trompeur ; hébr </w:t>
            </w:r>
            <w:r>
              <w:rPr>
                <w:rFonts w:eastAsia="Arial Unicode MS" w:cs="OLBHEB" w:ascii="OLBHEB" w:hAnsi="OLBHEB"/>
                <w:color w:val="000000"/>
                <w:sz w:val="24"/>
                <w:szCs w:val="24"/>
                <w:lang w:bidi="he-IL"/>
              </w:rPr>
              <w:t>sxk, bz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ομαρτυρέ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porter un faux témoign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martur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ομαρτυρί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témoign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martur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όμαρτυ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témo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martu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οπροφή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prophèt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profh/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ῦδ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ensonge ; hébr </w:t>
            </w:r>
            <w:r>
              <w:rPr>
                <w:rFonts w:eastAsia="Arial Unicode MS" w:cs="OLBHEB" w:ascii="OLBHEB" w:hAnsi="OLBHEB"/>
                <w:color w:val="000000"/>
                <w:sz w:val="24"/>
                <w:szCs w:val="24"/>
                <w:lang w:bidi="he-IL"/>
              </w:rPr>
              <w:t>rqs, bzk, sxk</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όχριστ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x messie ; faux Chris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o/xrist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υδώνυ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aussement nomm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dw/nu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ῦσμ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nson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sm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εύστη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enteu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eu/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ηλαφά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toucher ; palper ; découvrir en tâtonnant ; hébr </w:t>
            </w:r>
            <w:r>
              <w:rPr>
                <w:rFonts w:eastAsia="Arial Unicode MS" w:cs="OLBHEB" w:ascii="OLBHEB" w:hAnsi="OLBHEB"/>
                <w:color w:val="000000"/>
                <w:sz w:val="24"/>
                <w:szCs w:val="24"/>
                <w:lang w:bidi="he-IL"/>
              </w:rPr>
              <w:t>swm, symh, ssm</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hlafa/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ηφίζ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alculer, évaluer, interprét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hf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ήφ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aillou, pierre ; vote, suffrag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h/f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ιθυρισμό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uchotement ; médisance, commérage ; hébr </w:t>
            </w:r>
            <w:r>
              <w:rPr>
                <w:rFonts w:eastAsia="Arial Unicode MS" w:cs="OLBHEB" w:ascii="OLBHEB" w:hAnsi="OLBHEB"/>
                <w:color w:val="000000"/>
                <w:sz w:val="24"/>
                <w:szCs w:val="24"/>
                <w:lang w:bidi="he-IL"/>
              </w:rPr>
              <w:t>sx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iquris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ιθυριστή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huchoteur, rapporteur, délateur, médisa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iquristh/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ιχ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miette (de pai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ixi/on</w:t>
            </w:r>
          </w:p>
        </w:tc>
      </w:tr>
      <w:tr>
        <w:trPr>
          <w:trHeight w:val="958"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υχ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souffle, principe de vie ; vie, existence vivante ; âme, siège des désirs, de la conduite, du caractère, personnalité ; réalité de la personne, mon âme = moi-même ; être ; hébr. </w:t>
            </w:r>
            <w:r>
              <w:rPr>
                <w:rFonts w:eastAsia="Arial Unicode MS" w:cs="OLBHEB" w:ascii="OLBHEB" w:hAnsi="OLBHEB"/>
                <w:color w:val="000000"/>
                <w:sz w:val="24"/>
                <w:szCs w:val="24"/>
                <w:lang w:bidi="he-IL"/>
              </w:rPr>
              <w:t>sp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ux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υχικ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naturel, psychique, humain par opposition à spirituel</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uxik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ῦχος</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le froid ; hébr </w:t>
            </w:r>
            <w:r>
              <w:rPr>
                <w:rFonts w:eastAsia="Arial Unicode MS" w:cs="OLBHEB" w:ascii="OLBHEB" w:hAnsi="OLBHEB"/>
                <w:color w:val="000000"/>
                <w:sz w:val="24"/>
                <w:szCs w:val="24"/>
                <w:lang w:bidi="he-IL"/>
              </w:rPr>
              <w:t>rq, hrq</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u=x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υχρό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oi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uxr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ύχ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e refroidi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u/xw</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ωμίζ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ettre des petits morceaux dans la bouche, donner la becquée ; nourrir, donner par morceaux, distribuer ; hébr </w:t>
            </w:r>
            <w:r>
              <w:rPr>
                <w:rFonts w:eastAsia="Arial Unicode MS" w:cs="OLBHEB" w:ascii="OLBHEB" w:hAnsi="OLBHEB"/>
                <w:color w:val="000000"/>
                <w:sz w:val="24"/>
                <w:szCs w:val="24"/>
                <w:lang w:bidi="he-IL"/>
              </w:rPr>
              <w:t>lyka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wmi/z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ψωμ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bouchée, morceau</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wm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ψώχω </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frotter, froisser</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yw/x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ὦ</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ô (interjection marquant l'interpellation, ou l'émoti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ὦδε</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ici ; hébr. </w:t>
            </w:r>
            <w:r>
              <w:rPr>
                <w:rFonts w:eastAsia="Arial Unicode MS" w:cs="OLBHEB" w:ascii="OLBHEB" w:hAnsi="OLBHEB"/>
                <w:color w:val="000000"/>
                <w:sz w:val="24"/>
                <w:szCs w:val="24"/>
                <w:lang w:bidi="he-IL"/>
              </w:rPr>
              <w:t>hp</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d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ᾠδή</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chant, cantique de louange (hébr. </w:t>
            </w:r>
            <w:r>
              <w:rPr>
                <w:rFonts w:eastAsia="Arial Unicode MS" w:cs="OLBHEB" w:ascii="OLBHEB" w:hAnsi="OLBHEB"/>
                <w:color w:val="000000"/>
                <w:sz w:val="24"/>
                <w:szCs w:val="24"/>
                <w:lang w:bidi="he-IL"/>
              </w:rPr>
              <w:t>rys</w:t>
            </w:r>
            <w:r>
              <w:rPr>
                <w:rFonts w:eastAsia="Arial Unicode MS" w:cs="Calibri"/>
                <w:color w:val="000000"/>
                <w:sz w:val="24"/>
                <w:szCs w:val="24"/>
                <w:lang w:bidi="he-IL"/>
              </w:rPr>
              <w: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dh/</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δί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douleur de l'enfantement ; hébr. </w:t>
            </w:r>
            <w:r>
              <w:rPr>
                <w:rFonts w:eastAsia="Arial Unicode MS" w:cs="OLBHEB" w:ascii="OLBHEB" w:hAnsi="OLBHEB"/>
                <w:color w:val="000000"/>
                <w:sz w:val="24"/>
                <w:szCs w:val="24"/>
                <w:lang w:bidi="he-IL"/>
              </w:rPr>
              <w:t>lb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di/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δίνω</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souffrir les douleurs de l'enfantemen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di/n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ὦμ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épau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m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νέομαι</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cheter ; hébr. </w:t>
            </w:r>
            <w:r>
              <w:rPr>
                <w:rFonts w:eastAsia="Arial Unicode MS" w:cs="OLBHEB" w:ascii="OLBHEB" w:hAnsi="OLBHEB"/>
                <w:color w:val="000000"/>
                <w:sz w:val="24"/>
                <w:szCs w:val="24"/>
                <w:lang w:bidi="he-IL"/>
              </w:rPr>
              <w:t>lw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ne/oma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ᾠόν</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œuf ; hébr. </w:t>
            </w:r>
            <w:r>
              <w:rPr>
                <w:rFonts w:eastAsia="Arial Unicode MS" w:cs="OLBHEB" w:ascii="OLBHEB" w:hAnsi="OLBHEB"/>
                <w:color w:val="000000"/>
                <w:sz w:val="24"/>
                <w:szCs w:val="24"/>
                <w:lang w:bidi="he-IL"/>
              </w:rPr>
              <w:t>huyb, Myuyb</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ὥρ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moment, heure ; hébr </w:t>
            </w:r>
            <w:r>
              <w:rPr>
                <w:rFonts w:eastAsia="Arial Unicode MS" w:cs="OLBHEB" w:ascii="OLBHEB" w:hAnsi="OLBHEB"/>
                <w:color w:val="000000"/>
                <w:sz w:val="24"/>
                <w:szCs w:val="24"/>
                <w:lang w:bidi="he-IL"/>
              </w:rPr>
              <w:t>te, he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ra</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ραῖο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qui vient à son heure ; qui arrive au moment favorable ; beau, de bel aspect</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rai=o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ρύομαι</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rugir ; hébr </w:t>
            </w:r>
            <w:r>
              <w:rPr>
                <w:rFonts w:eastAsia="Arial Unicode MS" w:cs="OLBHEB" w:ascii="OLBHEB" w:hAnsi="OLBHEB"/>
                <w:color w:val="000000"/>
                <w:sz w:val="24"/>
                <w:szCs w:val="24"/>
                <w:lang w:bidi="he-IL"/>
              </w:rPr>
              <w:t>gas</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ru/omai</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me, de même que ; pour, tenir pour… ; de sorte que ; que ; adv. environ, approximativement ; comme !</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σά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ès que, quand</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a/n</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σαννά</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hosanna ; mot araméen ; sauve donc, viens à notre aide ; hébr </w:t>
            </w:r>
            <w:r>
              <w:rPr>
                <w:rFonts w:eastAsia="Arial Unicode MS" w:cs="OLBHEB" w:ascii="OLBHEB" w:hAnsi="OLBHEB"/>
                <w:color w:val="000000"/>
                <w:sz w:val="24"/>
                <w:szCs w:val="24"/>
                <w:lang w:bidi="he-IL"/>
              </w:rPr>
              <w:t>an heys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ann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σαύτως</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la même manière ; pareillement ; de mê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au/twj</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σεί</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me, comme si ; environ</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ei/</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σηέ</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Osée ; hébr </w:t>
            </w:r>
            <w:r>
              <w:rPr>
                <w:rFonts w:eastAsia="Arial Unicode MS" w:cs="OLBHEB" w:ascii="OLBHEB" w:hAnsi="OLBHEB"/>
                <w:color w:val="000000"/>
                <w:sz w:val="24"/>
                <w:szCs w:val="24"/>
                <w:lang w:bidi="he-IL"/>
              </w:rPr>
              <w:t>esw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h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ὥσπερ</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me ; de même qu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per</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ὡσπερεί</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comme si, comm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perei/</w:t>
            </w:r>
          </w:p>
        </w:tc>
      </w:tr>
      <w:tr>
        <w:trPr>
          <w:trHeight w:val="653"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ὥστε</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de telle sorte que ; au point que ; si bien que ; afin que ; ainsi donc, en conséquenc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ste</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τάρι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r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ta/r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τίον</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oreille</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ti/on</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φέλεια</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avantage, utilité</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fe/leia</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ὠφελέω</w:t>
            </w:r>
          </w:p>
        </w:tc>
        <w:tc>
          <w:tcPr>
            <w:tcW w:w="7752" w:type="dxa"/>
            <w:tcBorders/>
          </w:tcPr>
          <w:p>
            <w:pPr>
              <w:pStyle w:val="Normal"/>
              <w:widowControl w:val="false"/>
              <w:autoSpaceDE w:val="false"/>
              <w:spacing w:lineRule="auto" w:line="240" w:before="0" w:after="0"/>
              <w:rPr/>
            </w:pPr>
            <w:r>
              <w:rPr>
                <w:rFonts w:eastAsia="Arial Unicode MS" w:cs="Calibri"/>
                <w:color w:val="000000"/>
                <w:sz w:val="24"/>
                <w:szCs w:val="24"/>
                <w:lang w:bidi="he-IL"/>
              </w:rPr>
              <w:t xml:space="preserve">aider, servir, être utile à ; pass. tirer avantage, profiter de ; hébr </w:t>
            </w:r>
            <w:r>
              <w:rPr>
                <w:rFonts w:eastAsia="Arial Unicode MS" w:cs="OLBHEB" w:ascii="OLBHEB" w:hAnsi="OLBHEB"/>
                <w:color w:val="000000"/>
                <w:sz w:val="24"/>
                <w:szCs w:val="24"/>
                <w:lang w:bidi="he-IL"/>
              </w:rPr>
              <w:t>lyewh</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fele/w</w:t>
            </w:r>
          </w:p>
        </w:tc>
      </w:tr>
      <w:tr>
        <w:trPr>
          <w:trHeight w:val="406" w:hRule="atLeast"/>
        </w:trPr>
        <w:tc>
          <w:tcPr>
            <w:tcW w:w="3077" w:type="dxa"/>
            <w:tcBorders/>
          </w:tcPr>
          <w:p>
            <w:pPr>
              <w:pStyle w:val="Normal"/>
              <w:widowControl w:val="false"/>
              <w:autoSpaceDE w:val="false"/>
              <w:spacing w:lineRule="auto" w:line="240" w:before="0" w:after="0"/>
              <w:rPr>
                <w:rFonts w:ascii="SBL Greek" w:hAnsi="SBL Greek" w:eastAsia="Arial Unicode MS" w:cs="SBL Greek"/>
                <w:b/>
                <w:b/>
                <w:bCs/>
                <w:color w:val="000000"/>
                <w:sz w:val="28"/>
                <w:szCs w:val="28"/>
                <w:lang w:bidi="he-IL"/>
              </w:rPr>
            </w:pPr>
            <w:r>
              <w:rPr>
                <w:rFonts w:eastAsia="Arial Unicode MS" w:cs="SBL Greek" w:ascii="SBL Greek" w:hAnsi="SBL Greek"/>
                <w:b/>
                <w:bCs/>
                <w:color w:val="000000"/>
                <w:sz w:val="28"/>
                <w:szCs w:val="28"/>
                <w:lang w:bidi="he-IL"/>
              </w:rPr>
              <w:t xml:space="preserve">ὠφέλιμος </w:t>
            </w:r>
          </w:p>
        </w:tc>
        <w:tc>
          <w:tcPr>
            <w:tcW w:w="7752" w:type="dxa"/>
            <w:tcBorders/>
          </w:tcPr>
          <w:p>
            <w:pPr>
              <w:pStyle w:val="Normal"/>
              <w:widowControl w:val="false"/>
              <w:autoSpaceDE w:val="false"/>
              <w:spacing w:lineRule="auto" w:line="240" w:before="0" w:after="0"/>
              <w:rPr>
                <w:rFonts w:eastAsia="Arial Unicode MS" w:cs="Calibri"/>
                <w:color w:val="000000"/>
                <w:sz w:val="24"/>
                <w:szCs w:val="24"/>
                <w:lang w:bidi="he-IL"/>
              </w:rPr>
            </w:pPr>
            <w:r>
              <w:rPr>
                <w:rFonts w:eastAsia="Arial Unicode MS" w:cs="Calibri"/>
                <w:color w:val="000000"/>
                <w:sz w:val="24"/>
                <w:szCs w:val="24"/>
                <w:lang w:bidi="he-IL"/>
              </w:rPr>
              <w:t>utile, profitable, avantageux</w:t>
            </w:r>
          </w:p>
        </w:tc>
        <w:tc>
          <w:tcPr>
            <w:tcW w:w="2321" w:type="dxa"/>
            <w:tcBorders/>
          </w:tcPr>
          <w:p>
            <w:pPr>
              <w:pStyle w:val="Normal"/>
              <w:widowControl w:val="false"/>
              <w:autoSpaceDE w:val="false"/>
              <w:spacing w:lineRule="auto" w:line="240" w:before="0" w:after="0"/>
              <w:rPr>
                <w:rFonts w:ascii="SPIonic" w:hAnsi="SPIonic" w:eastAsia="Arial Unicode MS" w:cs="Vusillus"/>
                <w:color w:val="000000"/>
                <w:sz w:val="24"/>
                <w:szCs w:val="24"/>
                <w:lang w:bidi="he-IL"/>
              </w:rPr>
            </w:pPr>
            <w:r>
              <w:rPr>
                <w:rFonts w:eastAsia="Arial Unicode MS" w:cs="Vusillus" w:ascii="SPIonic" w:hAnsi="SPIonic"/>
                <w:color w:val="000000"/>
                <w:sz w:val="24"/>
                <w:szCs w:val="24"/>
                <w:lang w:bidi="he-IL"/>
              </w:rPr>
              <w:t>w)fe/limoj</w:t>
            </w:r>
          </w:p>
        </w:tc>
      </w:tr>
    </w:tbl>
    <w:p>
      <w:pPr>
        <w:pStyle w:val="Normal"/>
        <w:widowControl w:val="false"/>
        <w:autoSpaceDE w:val="false"/>
        <w:spacing w:lineRule="auto" w:line="240" w:before="0" w:after="0"/>
        <w:rPr>
          <w:rFonts w:ascii="Arial" w:hAnsi="Arial" w:eastAsia="Arial Unicode MS" w:cs="Arial"/>
          <w:sz w:val="20"/>
          <w:szCs w:val="20"/>
          <w:lang w:bidi="he-IL"/>
        </w:rPr>
      </w:pPr>
      <w:r>
        <w:rPr>
          <w:rFonts w:eastAsia="Arial Unicode MS" w:cs="Arial" w:ascii="Arial" w:hAnsi="Arial"/>
          <w:sz w:val="20"/>
          <w:szCs w:val="20"/>
          <w:lang w:bidi="he-IL"/>
        </w:rPr>
      </w:r>
    </w:p>
    <w:sectPr>
      <w:headerReference w:type="default" r:id="rId2"/>
      <w:headerReference w:type="first" r:id="rId3"/>
      <w:type w:val="nextPage"/>
      <w:pgSz w:orient="landscape" w:w="15840" w:h="12240"/>
      <w:pgMar w:left="1417" w:right="1417" w:gutter="0" w:header="72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BL Greek">
    <w:charset w:val="00"/>
    <w:family w:val="auto"/>
    <w:pitch w:val="variable"/>
  </w:font>
  <w:font w:name="SPIonic">
    <w:charset w:val="00"/>
    <w:family w:val="auto"/>
    <w:pitch w:val="variable"/>
  </w:font>
  <w:font w:name="Gentium">
    <w:charset w:val="00"/>
    <w:family w:val="auto"/>
    <w:pitch w:val="variable"/>
  </w:font>
  <w:font w:name="Arial Unicode MS">
    <w:charset w:val="80"/>
    <w:family w:val="swiss"/>
    <w:pitch w:val="variable"/>
  </w:font>
  <w:font w:name="Vusillus">
    <w:charset w:val="00"/>
    <w:family w:val="roman"/>
    <w:pitch w:val="variable"/>
  </w:font>
  <w:font w:name="Grenet">
    <w:charset w:val="00"/>
    <w:family w:val="auto"/>
    <w:pitch w:val="variable"/>
  </w:font>
  <w:font w:name="OLBHEB">
    <w:charset w:val="00"/>
    <w:family w:val="auto"/>
    <w:pitch w:val="variable"/>
  </w:font>
  <w:font w:name="Cambria Math">
    <w:charset w:val="00"/>
    <w:family w:val="roman"/>
    <w:pitch w:val="variable"/>
  </w:font>
  <w:font w:name="SBL Hebr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SBL Greek" w:ascii="SBL Greek" w:hAnsi="SBL Greek"/>
      </w:rPr>
      <w:t xml:space="preserve">Didier FONTAINE – </w:t>
    </w:r>
    <w:r>
      <w:rPr>
        <w:rFonts w:cs="SBL Greek" w:ascii="SBL Greek" w:hAnsi="SBL Greek"/>
        <w:i/>
      </w:rPr>
      <w:t>Dictionnaire Grec – Français du Nouveau Testament</w:t>
    </w:r>
    <w:r>
      <w:rPr>
        <w:rFonts w:cs="SBL Greek" w:ascii="SBL Greek" w:hAnsi="SBL Greek"/>
      </w:rPr>
      <w:t>, Areopage.net, 2010</w:t>
      <w:tab/>
      <w:tab/>
      <w:tab/>
      <w:tab/>
      <w:tab/>
      <w:tab/>
      <w:t>[</w:t>
    </w:r>
    <w:r>
      <w:rPr>
        <w:rFonts w:cs="SBL Greek" w:ascii="SBL Greek" w:hAnsi="SBL Greek"/>
      </w:rPr>
      <w:fldChar w:fldCharType="begin"/>
    </w:r>
    <w:r>
      <w:rPr>
        <w:rFonts w:cs="SBL Greek" w:ascii="SBL Greek" w:hAnsi="SBL Greek"/>
      </w:rPr>
      <w:instrText xml:space="preserve"> PAGE </w:instrText>
    </w:r>
    <w:r>
      <w:rPr>
        <w:rFonts w:cs="SBL Greek" w:ascii="SBL Greek" w:hAnsi="SBL Greek"/>
      </w:rPr>
      <w:fldChar w:fldCharType="separate"/>
    </w:r>
    <w:r>
      <w:rPr>
        <w:rFonts w:cs="SBL Greek" w:ascii="SBL Greek" w:hAnsi="SBL Greek"/>
      </w:rPr>
      <w:t>281</w:t>
    </w:r>
    <w:r>
      <w:rPr>
        <w:rFonts w:cs="SBL Greek" w:ascii="SBL Greek" w:hAnsi="SBL Greek"/>
      </w:rPr>
      <w:fldChar w:fldCharType="end"/>
    </w:r>
    <w:r>
      <w:rPr>
        <w:rFonts w:cs="SBL Greek" w:ascii="SBL Greek" w:hAnsi="SBL Gree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SansinterligneCar">
    <w:name w:val="Sans interligne Car"/>
    <w:basedOn w:val="Policepardfaut"/>
    <w:qFormat/>
    <w:rPr>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8:00Z</dcterms:created>
  <dc:creator>Didier Fntaine</dc:creator>
  <dc:description/>
  <cp:keywords/>
  <dc:language>en-US</dc:language>
  <cp:lastModifiedBy>Didier Fontaine</cp:lastModifiedBy>
  <dcterms:modified xsi:type="dcterms:W3CDTF">2010-04-15T16:43:00Z</dcterms:modified>
  <cp:revision>8</cp:revision>
  <dc:subject/>
  <dc:title>Dictionnaire Grec – Français du Nouveau Testament</dc:title>
</cp:coreProperties>
</file>